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u w:val="single"/>
        </w:rPr>
        <w:t>Исполнение бюджета муниципального образова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Город Новоульяновск» за январь-апрель 2024 года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709"/>
        <w:rPr>
          <w:lang w:val="ru-RU"/>
        </w:rPr>
      </w:pPr>
      <w:r>
        <w:rPr/>
        <w:t>Бюджет МО "Город Новоульяновск" за январь</w:t>
      </w:r>
      <w:r>
        <w:rPr>
          <w:lang w:val="ru-RU"/>
        </w:rPr>
        <w:t>-апрель</w:t>
      </w:r>
      <w:r>
        <w:rPr/>
        <w:t xml:space="preserve"> 20</w:t>
      </w:r>
      <w:r>
        <w:rPr>
          <w:lang w:val="ru-RU"/>
        </w:rPr>
        <w:t xml:space="preserve">24 </w:t>
      </w:r>
      <w:r>
        <w:rPr/>
        <w:t>года</w:t>
      </w:r>
      <w:r>
        <w:rPr>
          <w:b/>
        </w:rPr>
        <w:t xml:space="preserve"> </w:t>
      </w:r>
      <w:r>
        <w:rPr/>
        <w:t xml:space="preserve">по доходной части выполнен на </w:t>
      </w:r>
      <w:r>
        <w:rPr>
          <w:b/>
          <w:lang w:val="ru-RU"/>
        </w:rPr>
        <w:t>103,6</w:t>
      </w:r>
      <w:r>
        <w:rPr>
          <w:b/>
        </w:rPr>
        <w:t xml:space="preserve"> %.</w:t>
      </w:r>
      <w:r>
        <w:rPr/>
        <w:t xml:space="preserve"> При плане </w:t>
      </w:r>
      <w:r>
        <w:rPr>
          <w:b/>
          <w:lang w:val="ru-RU"/>
        </w:rPr>
        <w:t>43234,45</w:t>
      </w:r>
      <w:r>
        <w:rPr>
          <w:b/>
        </w:rPr>
        <w:t xml:space="preserve"> тыс. руб.</w:t>
      </w:r>
      <w:r>
        <w:rPr/>
        <w:t xml:space="preserve"> фактически поступил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44793,7 </w:t>
      </w:r>
      <w:r>
        <w:rPr>
          <w:b/>
        </w:rPr>
        <w:t xml:space="preserve"> тыс. руб. </w:t>
      </w:r>
      <w:r>
        <w:rPr/>
        <w:t>отклонение составило</w:t>
      </w:r>
      <w:r>
        <w:rPr>
          <w:b/>
        </w:rPr>
        <w:t xml:space="preserve"> </w:t>
      </w:r>
      <w:r>
        <w:rPr>
          <w:b/>
          <w:lang w:val="ru-RU"/>
        </w:rPr>
        <w:t xml:space="preserve">+1559,2 тыс. руб. </w:t>
      </w:r>
      <w:r>
        <w:rPr/>
        <w:t>За аналогичный период прошлого года данный показатель составил</w:t>
      </w:r>
      <w:r>
        <w:rPr>
          <w:lang w:val="ru-RU"/>
        </w:rPr>
        <w:t xml:space="preserve"> 38738,0 тыс. руб., что на 6055,7 тыс. руб. меньше, чем за январь-апрель 2024 год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ля налоговых доходов в общем объеме поступивших собственных доходов бюджета МО «Город Новоульяновск» составила 83,8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-  план  выполнен на </w:t>
      </w:r>
      <w:r>
        <w:rPr>
          <w:b/>
          <w:sz w:val="28"/>
          <w:szCs w:val="28"/>
        </w:rPr>
        <w:t>100,2%.</w:t>
      </w:r>
      <w:r>
        <w:rPr>
          <w:sz w:val="28"/>
          <w:szCs w:val="28"/>
        </w:rPr>
        <w:t xml:space="preserve"> Фактически поступило </w:t>
      </w:r>
      <w:r>
        <w:rPr>
          <w:b/>
          <w:sz w:val="28"/>
          <w:szCs w:val="28"/>
        </w:rPr>
        <w:t>25443,6 тыс. руб</w:t>
      </w:r>
      <w:r>
        <w:rPr>
          <w:sz w:val="28"/>
          <w:szCs w:val="28"/>
        </w:rPr>
        <w:t xml:space="preserve">. Данный показатель составляет 129,8% от показателя аналогичного периода прошлого года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равнении с аналогичным периодом 2023 года на 1 предприятии численность не изменилась, а на 5 предприятиях – увеличилась. По всем крупным предприятиям наблюдается  рост заработной платы в среднем на 33%, что повлияло на поступления налога на доходы физических лиц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казатели по предприятиям: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068"/>
        <w:gridCol w:w="993"/>
        <w:gridCol w:w="1489"/>
        <w:gridCol w:w="1418"/>
        <w:gridCol w:w="1204"/>
      </w:tblGrid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,                               че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месячная заработная  плата,  руб.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рт-2024 г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- 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   рос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- 20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   роста</w:t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  «Ульяновскцемент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5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" Завод Технониколь-Ульяновск"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5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Глобу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1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АК-МТ-ЦФО»        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9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Магма-Симбирск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МИЗ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7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 по  МО "Город Новоульяновск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1151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2020,4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,5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 xml:space="preserve">      </w:t>
      </w:r>
      <w:r>
        <w:rPr>
          <w:sz w:val="28"/>
          <w:szCs w:val="28"/>
        </w:rPr>
        <w:t>План по созданию рабочих мест на 2024 год -240 рабочих мест. За январь-апрель 2024 года   создано 80 рабочих мест или 33 % от годового плана. Всего в МО 895 самозанятых. Темп роста заработной платы по крупным и средним предприятиям по данным Ульновскстат   составляет 121% - 52237,2 руб. (данные январь 2024г.). Среднесписочная численность работников по крупным и средним организациям – 314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поступлений по данному налогу с начала года проводилась работа по погашению недоимк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оведено 8 заседаний </w:t>
      </w:r>
      <w:r>
        <w:rPr>
          <w:sz w:val="28"/>
          <w:szCs w:val="28"/>
        </w:rPr>
        <w:t xml:space="preserve">межведомственной комиссии муниципального образования «Город Новоульяновск» по увеличению поступлений доходов в консолидированный бюджет и укреплению дисциплины оплаты труда. Приглашено 47 налоговых агента, с 13 должниками проведена работа посредством телефонных переговоров. Юридическим и физическим лицам направлено 28 писем о наличии у них задолженности по налогам.  Экономический эффект от проделанной работы составил 884,6 тыс. руб. (МБ) </w:t>
      </w:r>
    </w:p>
    <w:p>
      <w:pPr>
        <w:pStyle w:val="Normal"/>
        <w:jc w:val="both"/>
        <w:rPr>
          <w:color w:val="000000"/>
          <w:sz w:val="28"/>
          <w:szCs w:val="28"/>
          <w:shd w:fill="FAFAFA" w:val="clear"/>
        </w:rPr>
      </w:pPr>
      <w:r>
        <w:rPr>
          <w:bCs/>
          <w:sz w:val="28"/>
          <w:szCs w:val="28"/>
        </w:rPr>
        <w:t>В 2024 году продолжается  работа по увеличению заработной платы. В январе с работодателями  подписано 11 Соглашений по индексации заработной платы. В рамках данного соглашения работодатель обязан ежегодно проиндексировать заработную плату не ниже уровня потребительских ц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</w:t>
      </w:r>
      <w:r>
        <w:rPr>
          <w:b/>
          <w:sz w:val="28"/>
          <w:szCs w:val="28"/>
        </w:rPr>
        <w:t xml:space="preserve">акцизов на нефтепродукты </w:t>
      </w:r>
      <w:r>
        <w:rPr>
          <w:sz w:val="28"/>
          <w:szCs w:val="28"/>
        </w:rPr>
        <w:t xml:space="preserve">за январь-апрель 2024 года составили </w:t>
      </w:r>
      <w:r>
        <w:rPr>
          <w:b/>
          <w:sz w:val="28"/>
          <w:szCs w:val="28"/>
        </w:rPr>
        <w:t>2552,8 тыс. руб</w:t>
      </w:r>
      <w:r>
        <w:rPr>
          <w:sz w:val="28"/>
          <w:szCs w:val="28"/>
        </w:rPr>
        <w:t xml:space="preserve">. По сравнению с прошлым периодом наблюдается  отклонение на +866,5 тыс. руб. или  151,4%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709"/>
        <w:rPr>
          <w:lang w:val="ru-RU"/>
        </w:rPr>
      </w:pPr>
      <w:r>
        <w:rPr>
          <w:sz w:val="32"/>
          <w:szCs w:val="32"/>
        </w:rPr>
        <w:t xml:space="preserve">  </w:t>
      </w:r>
      <w:r>
        <w:rPr/>
        <w:t xml:space="preserve">Налоги на совокупный доход по специальным режимам налогообложения поступили в сумме </w:t>
      </w:r>
      <w:r>
        <w:rPr>
          <w:b/>
          <w:lang w:val="ru-RU"/>
        </w:rPr>
        <w:t>1480,8 тыс.</w:t>
      </w:r>
      <w:r>
        <w:rPr>
          <w:b/>
        </w:rPr>
        <w:t>руб</w:t>
      </w:r>
      <w:r>
        <w:rPr/>
        <w:t>.</w:t>
      </w:r>
      <w:r>
        <w:rPr>
          <w:lang w:val="ru-RU"/>
        </w:rPr>
        <w:t>, что составляет 102,6% от плана. По отношению к аналогичному периоду прошлого года данный показатель меньше на 77,1 тыс. руб.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709"/>
        <w:rPr>
          <w:lang w:val="ru-RU"/>
        </w:rPr>
      </w:pPr>
      <w:r>
        <w:rPr/>
        <w:t xml:space="preserve"> </w:t>
      </w:r>
      <w:r>
        <w:rPr>
          <w:lang w:val="ru-RU"/>
        </w:rPr>
        <w:t>Из них: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240" w:after="0"/>
        <w:ind w:left="0" w:firstLine="709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вязи с отменой </w:t>
      </w:r>
      <w:r>
        <w:rPr>
          <w:b/>
          <w:color w:val="000000"/>
        </w:rPr>
        <w:t>еди</w:t>
      </w:r>
      <w:r>
        <w:rPr>
          <w:b/>
          <w:color w:val="000000"/>
          <w:lang w:val="ru-RU"/>
        </w:rPr>
        <w:t>ного</w:t>
      </w:r>
      <w:r>
        <w:rPr>
          <w:b/>
          <w:color w:val="000000"/>
        </w:rPr>
        <w:t xml:space="preserve"> налог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 вменённый доход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лановые показатели в 2024 году отсутствуют. По данному налогу осуществляется погашение недоимки за прошлые года. Поступления по данному налогу за период январь-апрель 2024 года составили 0,3 тыс. руб.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  <w:sz w:val="28"/>
          <w:szCs w:val="28"/>
        </w:rPr>
        <w:t xml:space="preserve">Налог, взимаемый с применением патентной системы налогообложения,  </w:t>
      </w:r>
      <w:r>
        <w:rPr>
          <w:color w:val="000000"/>
          <w:sz w:val="28"/>
          <w:szCs w:val="28"/>
        </w:rPr>
        <w:t xml:space="preserve">поступил в размере </w:t>
      </w:r>
      <w:r>
        <w:rPr>
          <w:b/>
          <w:color w:val="000000"/>
          <w:sz w:val="28"/>
          <w:szCs w:val="28"/>
        </w:rPr>
        <w:t xml:space="preserve"> 2023,0 тыс. руб.</w:t>
      </w:r>
      <w:r>
        <w:rPr>
          <w:color w:val="000000"/>
          <w:sz w:val="28"/>
          <w:szCs w:val="28"/>
        </w:rPr>
        <w:t xml:space="preserve"> По отношению к аналогичному периоду 2023 года данный показатель больше на 1147,3 тыс. руб.</w:t>
      </w:r>
      <w:r>
        <w:rPr>
          <w:color w:val="000000"/>
          <w:sz w:val="28"/>
          <w:szCs w:val="28"/>
          <w:shd w:fill="FFFFFF" w:val="clear"/>
        </w:rPr>
        <w:t xml:space="preserve"> Отклонение связано с уменьшением в 2024г. суммы возврата налога на уплаченные страховые взносы к аналогичному периоду 2023г. или 33,9% 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b/>
          <w:color w:val="000000"/>
        </w:rPr>
        <w:t>Единый сельскохозяйственный налог</w:t>
      </w:r>
      <w:r>
        <w:rPr>
          <w:color w:val="000000"/>
        </w:rPr>
        <w:t xml:space="preserve"> поступил в размере </w:t>
      </w:r>
      <w:r>
        <w:rPr>
          <w:color w:val="000000"/>
          <w:lang w:val="ru-RU"/>
        </w:rPr>
        <w:t>3,0</w:t>
      </w:r>
      <w:r>
        <w:rPr>
          <w:color w:val="000000"/>
        </w:rPr>
        <w:t xml:space="preserve"> тыс. руб.</w:t>
      </w:r>
      <w:r>
        <w:rPr>
          <w:b/>
          <w:color w:val="000000"/>
        </w:rPr>
        <w:t xml:space="preserve"> </w:t>
      </w:r>
      <w:r>
        <w:rPr>
          <w:color w:val="000000"/>
          <w:lang w:val="ru-RU"/>
        </w:rPr>
        <w:t xml:space="preserve">В бюджет МО «Город Новоульяновск» поступает единый сельскохозяйственный налог от двух налогоплательщиков. В марте 2024 года налог оплатил ИП Шуреков А.В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Налогоплательщик ООО «Агролидер» в ответ на запрос о причинах неуплаты ЕСХН сообщил, что по итогам 2023г. получил убыток, который произошел вследствие приобретения дорогостоящих основных средств и введения их в эксплуатацию. Они включены в расходы при расчете ЕСХН за 2023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24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Налог, взимаемый с применением упрощенной системы налогообложения</w:t>
      </w:r>
      <w:r>
        <w:rPr>
          <w:color w:val="000000"/>
          <w:sz w:val="28"/>
          <w:szCs w:val="28"/>
        </w:rPr>
        <w:t>, в 2024 году поступает по нормативу 15% от общих поступлений налога. Поступления в январе-апреле  2024 года составили (-545,5) тыс. руб. По сравнению с аналогичным периодом 2023 года данный показатель меньше на 1318,8 тыс. руб. Данное отклонение связано с единым налоговым платеж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 физических лиц </w:t>
      </w:r>
      <w:r>
        <w:rPr>
          <w:sz w:val="28"/>
          <w:szCs w:val="28"/>
        </w:rPr>
        <w:t xml:space="preserve">поступил в размере  </w:t>
      </w:r>
      <w:r>
        <w:rPr>
          <w:b/>
          <w:sz w:val="28"/>
          <w:szCs w:val="28"/>
        </w:rPr>
        <w:t>386,9 тыс. руб</w:t>
      </w:r>
      <w:r>
        <w:rPr>
          <w:sz w:val="28"/>
          <w:szCs w:val="28"/>
        </w:rPr>
        <w:t xml:space="preserve">.  Сумма возвратов в январе-апреле 2024 года в сумме 236,4 тыс. руб. обусловлена переплатой  по налогу физическими лицами в 2023 году.   В январе-апреле 2023 года возвратов было на сумму 204,3 тыс. ру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46" w:leader="none"/>
        </w:tabs>
        <w:suppressAutoHyphens w:val="true"/>
        <w:spacing w:lineRule="atLeast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в бюджет муниципального образования поступает по нормативу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.  На его долю приходится 16,0% всех налоговых и неналоговых доходов. За январь-апрель 2024 года в бюджет МО «Город Новоульяновск» поступило </w:t>
      </w:r>
      <w:r>
        <w:rPr>
          <w:b/>
          <w:sz w:val="28"/>
          <w:szCs w:val="28"/>
        </w:rPr>
        <w:t>7177,4 тыс. руб.</w:t>
      </w:r>
      <w:r>
        <w:rPr>
          <w:sz w:val="28"/>
          <w:szCs w:val="28"/>
        </w:rPr>
        <w:t>, что на 37,4 тыс. руб. больше плана или 100,5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46" w:leader="none"/>
        </w:tabs>
        <w:suppressAutoHyphens w:val="tru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налогичным периодом 2023 года данный показатель меньше на 1611,7 тыс. руб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46" w:leader="none"/>
        </w:tabs>
        <w:suppressAutoHyphens w:val="tru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02"/>
        <w:gridCol w:w="1843"/>
        <w:gridCol w:w="1135"/>
        <w:gridCol w:w="1279"/>
      </w:tblGrid>
      <w:tr>
        <w:trPr>
          <w:trHeight w:val="1260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Динамика поступления земельного налога на 01.05.2024 </w:t>
            </w:r>
          </w:p>
        </w:tc>
      </w:tr>
      <w:tr>
        <w:trPr>
          <w:trHeight w:val="6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логоплательщи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Январь-апрель 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Январь-апрель 2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тклон</w:t>
            </w:r>
          </w:p>
        </w:tc>
      </w:tr>
      <w:tr>
        <w:trPr>
          <w:trHeight w:val="3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Ю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2231,0</w:t>
            </w:r>
          </w:p>
        </w:tc>
      </w:tr>
      <w:tr>
        <w:trPr>
          <w:trHeight w:val="3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4" w:firstLine="384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4" w:firstLine="384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619,3</w:t>
            </w:r>
          </w:p>
        </w:tc>
      </w:tr>
      <w:tr>
        <w:trPr>
          <w:trHeight w:val="3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78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1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1611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46" w:leader="none"/>
        </w:tabs>
        <w:suppressAutoHyphens w:val="true"/>
        <w:spacing w:lineRule="atLeast" w:line="24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в январе-апреле 2024 года от юридических лиц составило  6353,1 тыс. руб., что на 2231,0 тыс. руб. меньше аналогичного периода прошлого года. Срок уплаты налогов и взносов  по общему правилу единого налогового платежа 28-е число соответствующего месяца. В апреле 2024 года произошли переходящие платежи, и поступления данного налога были зачислены в бюджет города в мае 2024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в январе-апреле 2024 года  от физических лиц составило  824,3 тыс. руб., что на 619,3 тыс. руб. больше аналогичного периода прошлого года или более чем в 4 раза. В МО «Город Новоульяновск» проводится работа по уменьшению недоимки. С 8 должниками проведена работа посредством телефонных переговоров, направлением 2 уведомлений о погашении задолженности. Экономический эффект от проделанной работы составил 347,3 тыс. руб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упления по </w:t>
      </w:r>
      <w:r>
        <w:rPr>
          <w:b/>
          <w:sz w:val="28"/>
          <w:szCs w:val="28"/>
          <w:lang w:eastAsia="en-US"/>
        </w:rPr>
        <w:t>государственной пошлине</w:t>
      </w:r>
      <w:r>
        <w:rPr>
          <w:sz w:val="28"/>
          <w:szCs w:val="28"/>
          <w:lang w:eastAsia="en-US"/>
        </w:rPr>
        <w:t xml:space="preserve"> за период январь-апрель 2024 года составили </w:t>
      </w:r>
      <w:r>
        <w:rPr>
          <w:b/>
          <w:sz w:val="28"/>
          <w:szCs w:val="28"/>
          <w:lang w:eastAsia="en-US"/>
        </w:rPr>
        <w:t>432,5  тыс. руб</w:t>
      </w:r>
      <w:r>
        <w:rPr>
          <w:sz w:val="28"/>
          <w:szCs w:val="28"/>
          <w:lang w:eastAsia="en-US"/>
        </w:rPr>
        <w:t xml:space="preserve">., что на 12,5 тыс. руб. больше плана и 60,5% к аналогичному периоду 2023 год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ля неналоговых доходов в общем объеме поступивших собственных доходов бюджета МО «Город Новоульяновск» составила 16,2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е доходы в бюджете города составили 7251,9 тыс. руб. или 122,7 % к плану и с темпом роста 116,1% , что на +1003,6 тыс. руб. больше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та за негативное воздействие на окружающую среду</w:t>
      </w:r>
      <w:r>
        <w:rPr>
          <w:sz w:val="28"/>
          <w:szCs w:val="28"/>
        </w:rPr>
        <w:t xml:space="preserve"> за 2023 год поступает в бюджет МО «Город Новоульяновск» по нормативу 100%. В 2024 году поступления по данному налогу будут производиться по нормативу 60%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За период январь-апрель 2024 года поступления налога составили 276,7 тыс. руб. Отклонение от плана составило +16,7 тыс. руб. и 34% к аналогичному периоду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январь-апрель 2024 года </w:t>
      </w:r>
      <w:r>
        <w:rPr>
          <w:b/>
          <w:color w:val="000000"/>
          <w:sz w:val="28"/>
          <w:szCs w:val="28"/>
        </w:rPr>
        <w:t>поступления по доходам от использования имущества, находящегося в государственной и муниципальной собственности</w:t>
      </w:r>
      <w:r>
        <w:rPr>
          <w:color w:val="000000"/>
          <w:sz w:val="28"/>
          <w:szCs w:val="28"/>
        </w:rPr>
        <w:t xml:space="preserve"> составили  </w:t>
      </w:r>
      <w:r>
        <w:rPr>
          <w:b/>
          <w:color w:val="000000"/>
          <w:sz w:val="28"/>
          <w:szCs w:val="28"/>
        </w:rPr>
        <w:t>3018,8 тыс. руб</w:t>
      </w:r>
      <w:r>
        <w:rPr>
          <w:color w:val="000000"/>
          <w:sz w:val="28"/>
          <w:szCs w:val="28"/>
        </w:rPr>
        <w:t>., что  на 1322,8 тыс. руб. больше запланированного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 отношению к показателю  аналогичного периода  2023 года данный показатель больше на 1246,0 тыс. руб. или 170,3%.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арендной плате за земли фактическое поступление составило 1382,4 тыс. руб., или больше запланированного более чем в 7 раз. По отношению к показателям аналогичного периода прошлого года данный показатель больше на 1092,6 тыс. руб. или превысил более чем в 4,7 раз. Отклонение связано с тем, что в апреле 2024г. была произведена ИП оплата задолженности по арендной плате за прошлые года по исполнительному производств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доходам от использования имущества план выполнен на 108,4%, фактическое поступление составило 1636,4 тыс. руб. По отношению к показателям аналогичного периода прошлого года данный показатель составляет 110,3% или на 153,4 тыс. руб. больш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о 15 претензий должникам, поданы иски в суд о взыскании задолженности по договор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лан по </w:t>
      </w:r>
      <w:r>
        <w:rPr>
          <w:b/>
          <w:color w:val="000000"/>
          <w:sz w:val="28"/>
          <w:szCs w:val="28"/>
        </w:rPr>
        <w:t xml:space="preserve">поступлениям по доходам от продажи земельных участков выполнен на 100%. </w:t>
      </w:r>
      <w:r>
        <w:rPr>
          <w:color w:val="000000"/>
          <w:sz w:val="28"/>
          <w:szCs w:val="28"/>
        </w:rPr>
        <w:t>Фактическое поступление от продажи по перераспределению 3-х земельных участков за период январь-апрель 2024 года составило 83,5 тыс. руб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тклонение от  аналогичного периода  2023 года -42,4 тыс. руб. или 66,3%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от оказания платных услуг и компенсации затрат </w:t>
      </w:r>
      <w:r>
        <w:rPr>
          <w:sz w:val="28"/>
          <w:szCs w:val="28"/>
        </w:rPr>
        <w:t xml:space="preserve">в январе-апреле 2024 года  поступили в размере  </w:t>
      </w:r>
      <w:r>
        <w:rPr>
          <w:b/>
          <w:sz w:val="28"/>
          <w:szCs w:val="28"/>
        </w:rPr>
        <w:t>3643,9 тыс. руб</w:t>
      </w:r>
      <w:r>
        <w:rPr>
          <w:sz w:val="28"/>
          <w:szCs w:val="28"/>
        </w:rPr>
        <w:t xml:space="preserve">., что на 43,9 тыс. руб. больше  запланированного или 101,2%. К аналогичному периоду 2023 года данный показатель составил 106,1% или на 208,1 тыс. руб.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4 года в МО «Город Новоульяновск» наблюдается уменьшение недоимки к значениям показателей на 01.01.2024 года на 70,2 тыс. руб. или на 1,3%. (МБ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величение задолженности по недоимке по сравнению с 01.01.2024 года произошло по следующим налога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емельный налог с юр. лиц на 1109,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Н на 85,5 тыс. руб. или на 76,2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атент на 43,0 тыс. руб. или на 84,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едоимки по сравнению с 01.01.2024 года произошло по следующим налога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ог на имущество физических лиц на 1234,0 тыс. руб. или на 58,1%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емельный налог физических лиц на 31,0 тыс. руб. или на 1,8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ДФЛ на 41,7 тыс. руб. или на 3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4 года сумма недоимки по налогам, поступающим в бюджет МО «Город Новоульяновск» Ульяновской области составила 5296,3 тыс. руб. Доля недоимки в общем объеме поступивших собственных доходов в январе-апреле 2024 года в бюджет МО «Город Новоульяновск» составляет 11,8%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shd w:fill="FFFFFF" w:val="clear"/>
        <w:spacing w:lineRule="atLeast" w:line="234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 за январь-апрель 2024 г.</w:t>
      </w:r>
    </w:p>
    <w:p>
      <w:pPr>
        <w:pStyle w:val="Style18"/>
        <w:shd w:fill="FFFFFF" w:val="clear"/>
        <w:spacing w:lineRule="atLeast" w:line="234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34" w:before="0" w:after="0"/>
        <w:ind w:firstLine="709"/>
        <w:jc w:val="both"/>
        <w:rPr/>
      </w:pPr>
      <w:r>
        <w:rPr>
          <w:sz w:val="28"/>
          <w:szCs w:val="28"/>
        </w:rPr>
        <w:t xml:space="preserve">Кассовый расход за январь-апрель 2024 года составил 134 450,4 тыс. руб., или выполнение плана – 22,0 %. </w:t>
      </w:r>
      <w:r>
        <w:rPr>
          <w:color w:val="000000"/>
          <w:sz w:val="28"/>
          <w:szCs w:val="28"/>
        </w:rPr>
        <w:t>По отношению к аналогичному периоду 2023 года данный показатель больше на 10 334,0 тыс. руб</w:t>
      </w:r>
      <w:r>
        <w:rPr>
          <w:color w:val="000000"/>
        </w:rPr>
        <w:t>.</w:t>
      </w:r>
    </w:p>
    <w:p>
      <w:pPr>
        <w:pStyle w:val="Style18"/>
        <w:shd w:fill="FFFFFF" w:val="clear"/>
        <w:spacing w:lineRule="atLeast" w:line="23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сумма расходов по отраслям направлена на:</w:t>
      </w:r>
    </w:p>
    <w:p>
      <w:pPr>
        <w:pStyle w:val="Style18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– 71 254,3 тыс. руб. или 53,0 % в общей сумме расходов. </w:t>
      </w:r>
      <w:r>
        <w:rPr>
          <w:color w:val="000000"/>
          <w:sz w:val="28"/>
          <w:szCs w:val="28"/>
        </w:rPr>
        <w:t>По отношению к аналогичному периоду 2023 года данный показатель больше на 4 217,4 тыс. руб.;</w:t>
      </w:r>
    </w:p>
    <w:p>
      <w:pPr>
        <w:pStyle w:val="Style18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щегосударственные вопросы –25 238,0 тыс. руб. или 18,8 % в общей сумме расходов. </w:t>
      </w:r>
      <w:r>
        <w:rPr>
          <w:color w:val="000000"/>
          <w:sz w:val="28"/>
          <w:szCs w:val="28"/>
        </w:rPr>
        <w:t>По отношению к аналогичному периоду 2023 года данный показатель больше на 6 613,3 тыс. руб.;</w:t>
      </w:r>
    </w:p>
    <w:p>
      <w:pPr>
        <w:pStyle w:val="Style18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жилищно-коммунальное хозяйство составили  12 773,2 тыс. руб. или 9,5 % в общей сумме расходов. </w:t>
      </w:r>
      <w:r>
        <w:rPr>
          <w:color w:val="000000"/>
          <w:sz w:val="28"/>
          <w:szCs w:val="28"/>
        </w:rPr>
        <w:t>По отношению к аналогичному периоду 2023 года данный показатель меньше на 3 144,2 тыс. руб.;</w:t>
      </w:r>
    </w:p>
    <w:p>
      <w:pPr>
        <w:pStyle w:val="Style18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социальную политику – 6 610,6 тыс. руб. или 4,9 % в общей сумме расходов. </w:t>
      </w:r>
      <w:r>
        <w:rPr>
          <w:color w:val="000000"/>
          <w:sz w:val="28"/>
          <w:szCs w:val="28"/>
        </w:rPr>
        <w:t>По отношению к аналогичному периоду 2023 года данный показатель больше на 657,0 тыс. руб.;</w:t>
      </w:r>
    </w:p>
    <w:p>
      <w:pPr>
        <w:pStyle w:val="Style18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зическую культуру и спорт направлено -  9 774,1 тыс. руб. или  7,3 % в общей сумме расходов. </w:t>
      </w:r>
      <w:r>
        <w:rPr>
          <w:color w:val="000000"/>
          <w:sz w:val="28"/>
          <w:szCs w:val="28"/>
        </w:rPr>
        <w:t>По отношению к аналогичному периоду 2023 года данный показатель больше на 2 313,9 тыс. руб.;</w:t>
      </w:r>
    </w:p>
    <w:p>
      <w:pPr>
        <w:pStyle w:val="Style18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ультуру и кинематографию направлено – 8 219,3 тыс. руб. или 6,1 % в общей сумме расходов. </w:t>
      </w:r>
      <w:r>
        <w:rPr>
          <w:color w:val="000000"/>
          <w:sz w:val="28"/>
          <w:szCs w:val="28"/>
        </w:rPr>
        <w:t>По отношению к аналогичному периоду 2023 года данный показатель больше 935,8 тыс. руб.;</w:t>
      </w:r>
    </w:p>
    <w:p>
      <w:pPr>
        <w:pStyle w:val="Style18"/>
        <w:shd w:fill="FFFFFF" w:val="clear"/>
        <w:spacing w:lineRule="atLeast" w:line="234" w:before="0" w:after="0"/>
        <w:jc w:val="both"/>
        <w:rPr/>
      </w:pPr>
      <w:r>
        <w:rPr>
          <w:sz w:val="28"/>
          <w:szCs w:val="28"/>
        </w:rPr>
        <w:t xml:space="preserve">- на национальную экономику –  243,3 тыс. руб.  0,2 % в общей сумме расходов. </w:t>
      </w:r>
      <w:r>
        <w:rPr>
          <w:color w:val="000000"/>
          <w:sz w:val="28"/>
          <w:szCs w:val="28"/>
        </w:rPr>
        <w:t>По отношению к аналогичному периоду 2023 года данный показатель меньше на 1 429,4 тыс. руб.</w:t>
      </w:r>
    </w:p>
    <w:p>
      <w:pPr>
        <w:pStyle w:val="Style18"/>
        <w:shd w:fill="FFFFFF" w:val="clear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ям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рплату с начислениями направлено – 65 509,9 тыс. руб., что составляет   48,7 % к общей сумме расходов. </w:t>
      </w:r>
      <w:r>
        <w:rPr>
          <w:color w:val="000000"/>
          <w:sz w:val="28"/>
          <w:szCs w:val="28"/>
        </w:rPr>
        <w:t>По отношению к аналогичному периоду 2023 года данный показатель больше 5 433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циальное обеспечение – 4 677,5 тыс. руб., что составляет  3,5 % к общей сумме расходов. </w:t>
      </w:r>
      <w:r>
        <w:rPr>
          <w:color w:val="000000"/>
          <w:sz w:val="28"/>
          <w:szCs w:val="28"/>
        </w:rPr>
        <w:t>По отношению к аналогичному периоду 2023 года данный показатель больше на 618,7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ммунальные услуги – 11 173,2  тыс. руб., что составляет 8,3 % к общей сумме расходов.</w:t>
      </w:r>
      <w:r>
        <w:rPr>
          <w:color w:val="000000"/>
          <w:sz w:val="28"/>
          <w:szCs w:val="28"/>
        </w:rPr>
        <w:t xml:space="preserve"> По отношению к аналогичному периоду 2023 года данный показатель меньше на 1 709,6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на социально-значимые статьи расходов –81 360,6 тыс. руб., или  60,5 %. </w:t>
      </w:r>
      <w:r>
        <w:rPr>
          <w:color w:val="000000"/>
          <w:sz w:val="28"/>
          <w:szCs w:val="28"/>
        </w:rPr>
        <w:t>По отношению к аналогичному периоду 2023 года больше на 4 342,5 тыс. руб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ржание имущества – 9 116,3 тыс. руб., что составляет 6,8 % к общей сумме расход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уги связи –354,0 тыс. руб. или 0,3 % в общей сумме расход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работы, услуги – 7 415,5 тыс. руб. или 5,5 % в общей сумме расходов (из них на оплату услуг по организации питания 3 943,0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СМ – 494,6 тыс. руб. или  0,4 % в общей сумме расход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расходы – 7 626,4 тыс. руб. или  5,7 % в общей сумме расход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прочих оборотных запасов (материалов) –         159,6 тыс. руб. или 0,1 % в общей сумме расход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стоимости продуктов питания (материалов) – 179,6 тыс. руб. или 0,1 % в общей сумме рас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стоимости прочих материальных запасов однократного применения – 354,3 тыс. руб. или 0,3 % в общей сумме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 на первоочередные расходы направлено 25 700,3 тыс. руб., что составляет 19,1 % к общей сумме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государственным и муниципальным  организациям составили 25 114,6 тыс. руб. или  18,7 % в общей сумм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роченная кредиторская задолженность по МО «Город Новоульяновск» по состоянию на 01.04.2024  года составляет 37 046,3 тыс. руб. (КОСГУ 223 – 290,0 тыс. руб., КОСГУ 225 – 141,3 тыс. руб., КОСГУ 226 – 344,0 тыс. руб., КОСГУ 221 – 0,0 тыс. руб., КОСГУ 290 –393,0 тыс. руб., КОСГУ 310 – 35 833,0  тыс. руб., КОСГУ 340 – 45,0 тыс. руб.). </w:t>
      </w:r>
    </w:p>
    <w:p>
      <w:pPr>
        <w:pStyle w:val="Style18"/>
        <w:spacing w:lineRule="atLeast" w:line="234" w:before="0" w:after="0"/>
        <w:ind w:firstLine="709"/>
        <w:jc w:val="both"/>
        <w:rPr/>
      </w:pPr>
      <w:r>
        <w:rPr>
          <w:sz w:val="28"/>
          <w:szCs w:val="28"/>
        </w:rPr>
        <w:t xml:space="preserve">Всего за январь-апрель 2024 года оплачена кредиторская задолженность в сумме 2 384,2 тыс. руб.: </w:t>
      </w:r>
    </w:p>
    <w:p>
      <w:pPr>
        <w:pStyle w:val="Style18"/>
        <w:spacing w:lineRule="atLeast" w:line="23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– 1203,0 тыс. руб.,</w:t>
      </w:r>
    </w:p>
    <w:p>
      <w:pPr>
        <w:pStyle w:val="Style18"/>
        <w:spacing w:lineRule="atLeast" w:line="234" w:before="0" w:after="0"/>
        <w:ind w:firstLine="709"/>
        <w:jc w:val="both"/>
        <w:rPr/>
      </w:pPr>
      <w:r>
        <w:rPr>
          <w:sz w:val="28"/>
          <w:szCs w:val="28"/>
        </w:rPr>
        <w:t xml:space="preserve">Услуги связи – 4,0 тыс. руб., </w:t>
      </w:r>
    </w:p>
    <w:p>
      <w:pPr>
        <w:pStyle w:val="Style18"/>
        <w:spacing w:lineRule="atLeast" w:line="234" w:before="0" w:after="0"/>
        <w:ind w:firstLine="709"/>
        <w:jc w:val="both"/>
        <w:rPr/>
      </w:pPr>
      <w:r>
        <w:rPr>
          <w:sz w:val="28"/>
          <w:szCs w:val="28"/>
        </w:rPr>
        <w:t>Страховые взносы по начислениям на оплату труда  – 1 177,2 тыс. руб.</w:t>
      </w:r>
    </w:p>
    <w:p>
      <w:pPr>
        <w:pStyle w:val="Style18"/>
        <w:spacing w:lineRule="atLeast" w:line="234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tLeast" w:line="23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средствам, предусмотренным на реализацию региональных проектов:                                                       </w:t>
      </w:r>
    </w:p>
    <w:p>
      <w:pPr>
        <w:pStyle w:val="Style18"/>
        <w:spacing w:lineRule="atLeast" w:line="234"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4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275"/>
        <w:gridCol w:w="1567"/>
        <w:gridCol w:w="843"/>
        <w:gridCol w:w="1919"/>
      </w:tblGrid>
      <w:tr>
        <w:trPr>
          <w:trHeight w:val="778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-ные бюджетные назначения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9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4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омфортной городской сред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Патриотическое воспитание» (советники директоров МОУ Новоульяновская СШ «№ 1, МОУКриушинская СШ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портив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8"/>
        <w:shd w:fill="FFFFFF" w:val="clear"/>
        <w:spacing w:lineRule="atLeast" w:line="234" w:before="0" w:after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2:00Z</dcterms:created>
  <dc:creator>Dohod</dc:creator>
  <dc:description/>
  <cp:keywords/>
  <dc:language>en-US</dc:language>
  <cp:lastModifiedBy>пользователь</cp:lastModifiedBy>
  <cp:lastPrinted>2024-05-06T16:33:00Z</cp:lastPrinted>
  <dcterms:modified xsi:type="dcterms:W3CDTF">2024-05-07T07:10:00Z</dcterms:modified>
  <cp:revision>407</cp:revision>
  <dc:subject/>
  <dc:title>Бюджет МО "Город Новоульяновск" за январь-апрель 2009 года по доходной части выполнен на 113,2%</dc:title>
</cp:coreProperties>
</file>