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382270</wp:posOffset>
                </wp:positionV>
                <wp:extent cx="8324850" cy="4238625"/>
                <wp:effectExtent l="13335" t="13335" r="13335" b="12700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42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cdb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Перекрытие с 09.00 – 21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Работа детской площад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2dcdb" stroked="t" o:allowincell="f" style="position:absolute;margin-left:-25.2pt;margin-top:30.1pt;width:655.45pt;height:3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Перекрытие с 09.00 – 21.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Работа детской площад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324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605915</wp:posOffset>
                </wp:positionV>
                <wp:extent cx="6388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6.45pt;width:50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2465</wp:posOffset>
                </wp:positionH>
                <wp:positionV relativeFrom="paragraph">
                  <wp:posOffset>4091940</wp:posOffset>
                </wp:positionV>
                <wp:extent cx="6388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95pt;margin-top:322.2pt;width:5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785</wp:posOffset>
                </wp:positionH>
                <wp:positionV relativeFrom="paragraph">
                  <wp:posOffset>-470535</wp:posOffset>
                </wp:positionV>
                <wp:extent cx="657225" cy="6248400"/>
                <wp:effectExtent l="6985" t="19050" r="63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248520"/>
                        </a:xfrm>
                        <a:prstGeom prst="upDownArrow">
                          <a:avLst>
                            <a:gd name="adj1" fmla="val 50000"/>
                            <a:gd name="adj2" fmla="val 1892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и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74.55pt;margin-top:-37.05pt;width:51.7pt;height:491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и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-265430</wp:posOffset>
                </wp:positionV>
                <wp:extent cx="5248275" cy="542925"/>
                <wp:effectExtent l="19685" t="6985" r="190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542880"/>
                        </a:xfrm>
                        <a:prstGeom prst="leftRightArrow">
                          <a:avLst>
                            <a:gd name="adj1" fmla="val 50000"/>
                            <a:gd name="adj2" fmla="val 192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ул. Ле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4.8pt;margin-top:-20.9pt;width:413.2pt;height:42.7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ул. Ле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4687570</wp:posOffset>
                </wp:positionV>
                <wp:extent cx="4914900" cy="561975"/>
                <wp:effectExtent l="17780" t="6985" r="177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61960"/>
                        </a:xfrm>
                        <a:prstGeom prst="leftRightArrow">
                          <a:avLst>
                            <a:gd name="adj1" fmla="val 50000"/>
                            <a:gd name="adj2" fmla="val 174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Ул .Ле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5pt;margin-top:369.1pt;width:386.95pt;height:44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Ул .Ле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4810</wp:posOffset>
                </wp:positionH>
                <wp:positionV relativeFrom="paragraph">
                  <wp:posOffset>-518160</wp:posOffset>
                </wp:positionV>
                <wp:extent cx="95885" cy="6401435"/>
                <wp:effectExtent l="37465" t="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64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pt;margin-top:-40.8pt;width:7.5pt;height:50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1663065</wp:posOffset>
                </wp:positionV>
                <wp:extent cx="1270" cy="25438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30.95pt;width:0.05pt;height:200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605915</wp:posOffset>
                </wp:positionV>
                <wp:extent cx="534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26.4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4149090</wp:posOffset>
                </wp:positionV>
                <wp:extent cx="581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326.7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0090</wp:posOffset>
                </wp:positionH>
                <wp:positionV relativeFrom="paragraph">
                  <wp:posOffset>1129665</wp:posOffset>
                </wp:positionV>
                <wp:extent cx="9067800" cy="5715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8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88.95pt;width:713.95pt;height:4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1596390</wp:posOffset>
                </wp:positionV>
                <wp:extent cx="657225" cy="25622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ЛЛ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01.75pt;mso-wrap-distance-left:9.05pt;mso-wrap-distance-right:9.05pt;mso-wrap-distance-top:0pt;mso-wrap-distance-bottom:0pt;margin-top:125.7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Л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33560</wp:posOffset>
                </wp:positionH>
                <wp:positionV relativeFrom="paragraph">
                  <wp:posOffset>-22860</wp:posOffset>
                </wp:positionV>
                <wp:extent cx="485775" cy="451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1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55.5pt;mso-wrap-distance-left:9.05pt;mso-wrap-distance-right:9.05pt;mso-wrap-distance-top:0pt;mso-wrap-distance-bottom:0pt;margin-top:-1.8pt;mso-position-vertical-relative:text;margin-left:7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-1113155</wp:posOffset>
                </wp:positionV>
                <wp:extent cx="7629525" cy="447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ЕНИНА , 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75pt;height:35.25pt;mso-wrap-distance-left:9.05pt;mso-wrap-distance-right:9.05pt;mso-wrap-distance-top:0pt;mso-wrap-distance-bottom:0pt;margin-top:-87.6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ЕНИНА , 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5573395</wp:posOffset>
                </wp:positionV>
                <wp:extent cx="7524750" cy="771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ЕНИНА, 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5pt;height:60.75pt;mso-wrap-distance-left:9.05pt;mso-wrap-distance-right:9.05pt;mso-wrap-distance-top:0pt;mso-wrap-distance-bottom:0pt;margin-top:43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ЕНИНА, 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0535</wp:posOffset>
                </wp:positionH>
                <wp:positionV relativeFrom="paragraph">
                  <wp:posOffset>-480060</wp:posOffset>
                </wp:positionV>
                <wp:extent cx="266700" cy="11385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385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pt;height:89.65pt;mso-wrap-distance-left:9.05pt;mso-wrap-distance-right:9.05pt;mso-wrap-distance-top:0pt;mso-wrap-distance-bottom:0pt;margin-top:-37.8pt;mso-position-vertical-relative:text;margin-left:6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90535</wp:posOffset>
                </wp:positionH>
                <wp:positionV relativeFrom="paragraph">
                  <wp:posOffset>1782445</wp:posOffset>
                </wp:positionV>
                <wp:extent cx="266700" cy="1219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192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pt;height:96pt;mso-wrap-distance-left:9.05pt;mso-wrap-distance-right:9.05pt;mso-wrap-distance-top:0pt;mso-wrap-distance-bottom:0pt;margin-top:140.35pt;mso-position-vertical-relative:text;margin-left:6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0535</wp:posOffset>
                </wp:positionH>
                <wp:positionV relativeFrom="paragraph">
                  <wp:posOffset>3706495</wp:posOffset>
                </wp:positionV>
                <wp:extent cx="295275" cy="1171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715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.25pt;height:92.25pt;mso-wrap-distance-left:9.05pt;mso-wrap-distance-right:9.05pt;mso-wrap-distance-top:0pt;mso-wrap-distance-bottom:0pt;margin-top:291.85pt;mso-position-vertical-relative:text;margin-left:6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84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Приложение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1:00Z</dcterms:created>
  <dc:creator>User</dc:creator>
  <dc:description/>
  <dc:language>en-US</dc:language>
  <cp:lastModifiedBy>user</cp:lastModifiedBy>
  <cp:lastPrinted>2024-05-08T14:51:00Z</cp:lastPrinted>
  <dcterms:modified xsi:type="dcterms:W3CDTF">2024-05-08T10:51:00Z</dcterms:modified>
  <cp:revision>2</cp:revision>
  <dc:subject/>
  <dc:title/>
</cp:coreProperties>
</file>