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январь 2025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январь 2025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 2025 года в Администрацию МО «Город Новоульяновск»  Ульяновской  области  поступило 16 обращений  граждан.  Это в 1,6 раза меньше  чем в декабре 2024 года  (25 обращений), и в 1,4  раза больше  чем в  аналогичном  периоде  прошлого  года  (11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е количество вопросов, поставленных гражданами в своих обращениях, в обзорном  периоде составило 16, это на 38 вопросов или 70 процентов меньше, чем в декабре  2024  года  (54) и  на 5 вопросов или 45 процентов  больше  чем в  аналогичном  периоде  прошлого  года  (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 январь 2025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январь  2025  года было проведено </w:t>
        <w:br/>
        <w:t xml:space="preserve">3 вскрытия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5-06-05T05:55:00Z</dcterms:modified>
  <cp:revision>9</cp:revision>
  <dc:subject/>
  <dc:title/>
</cp:coreProperties>
</file>