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898"/>
      </w:tblGrid>
      <w:tr>
        <w:trPr>
          <w:trHeight w:val="1796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658" w:leader="none"/>
                <w:tab w:val="left" w:pos="8201" w:leader="none"/>
              </w:tabs>
              <w:snapToGrid w:val="false"/>
              <w:ind w:left="-4" w:right="-108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</w:rPr>
              <w:drawing>
                <wp:inline distT="0" distB="0" distL="0" distR="0">
                  <wp:extent cx="53530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5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" w:hRule="exact"/>
          <w:cantSplit w:val="true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93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  внесении изменений в постановление Администрации муниципального образования «Город Новоульяновск» Ульяновской области от 18 июня 2019 г. № 711-П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50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 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муниципального образования «Город Новоульяновск» Ульяновской области от 18 июня 2019 г. № 711-П «Об утверждении Административного регламента предоставления муниципальной услуги «Приватизация жилых помещений муниципального жилищного фонда»,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) абзац 1 пункта 2.4 раздела 2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«Решение вопроса о приватизации жилых помещений муниципального жилищного фонда принимается по заявлениям граждан в  срок до 27 календарных дней со дня подачи документов, в том числе в случае подачи заявления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ргане, предоставляющем муниципальную услугу, в том числе в случае, если запрос,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федеральной муниципальной информационной системе «Единый портал государственных и муниципальных услуг (функций)», на официальном сайте органа, предоставляющего муниципальную услугу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многофункциональном центре предоставления государственных и муниципальных услуг в случае, если запрос, документы и (или) информация, необходимые для предоставления муниципальной услуги, поданы заявителем в многофункциональном центре предоставления государственных и муниципальных услуг.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2) раздел 3 изложить в следующей редакции: </w:t>
      </w:r>
    </w:p>
    <w:p>
      <w:pPr>
        <w:pStyle w:val="Normal"/>
        <w:jc w:val="center"/>
        <w:rPr>
          <w:rFonts w:eastAsia="Arial" w:cs="Arial"/>
          <w:b/>
          <w:b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«</w:t>
      </w:r>
      <w:r>
        <w:rPr>
          <w:rFonts w:eastAsia="Arial" w:cs="Arial"/>
          <w:b/>
          <w:kern w:val="2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rFonts w:eastAsia="Arial" w:cs="Arial"/>
          <w:b/>
          <w:kern w:val="2"/>
          <w:sz w:val="28"/>
          <w:szCs w:val="28"/>
        </w:rPr>
        <w:t>Административных процедур, требования к порядку их выполнения,                    в том числе особенности выполнения Административных процедур                    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jc w:val="center"/>
        <w:rPr>
          <w:rFonts w:eastAsia="Arial" w:cs="Arial"/>
          <w:b/>
          <w:b/>
          <w:kern w:val="2"/>
          <w:sz w:val="28"/>
          <w:szCs w:val="28"/>
        </w:rPr>
      </w:pPr>
      <w:r>
        <w:rPr>
          <w:rFonts w:eastAsia="Arial" w:cs="Ari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приём и регистрация заявления и прилагаемых к нему документов;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направление межведомственных запросов в органы, участвующие в предоставлении муниципальной услуги, и получение документов и информации, необходимых для предоставления муниципальной услуги (в случае отсутствия в уполномоченном органе информации и документов, необходимых для предоставления муниципальной услуги, и непредставления их заявителем);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принятие решения по результатам рассмотрения и проверки информации и документов, подготовка проекта договора в случае принятия решения о предоставлении в собственность жилого помещения или направление заявителю уведомления об отказе а предоставлении муниципальной услуги;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выдача заявителю договор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1. Приём и регистрация заявления и прилагаемых к нему документов.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снованием для начала Административной процедуры является поступление заявления и документов в уполномоченный орган, либо в ОГКУ «Правительство для граждан», либо через Региональный портал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Заявителю, подавшему заявление о приватизации жилого помещения в уполномоченный орган или через ОГКУ «Правительство для граждан»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ри подаче заявления через Региональный портал в личном кабинете заявителя на Региональном портале меняется статус рассмотрения заявки на «Получено»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орядок и сроки передачи ОГКУ «Правительство для граждан» заявлений и прилагаемых к ним документов в уполномоченный орган для принятия соответствующего решения определяются соглашением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редставитель уполномоченного органа, принимающий документы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ри направлении заявления о предоставлении муниципальной услуги в электронной форме, подписанное простой электронной подписью через Региональный портал, заявитель, не позднее трехдневного срока  обязан представить документы в уполномоченный орган, указанные в пункте 2.6 настоящего Административного регламента, за исключением документов, указанных в пункте 2.7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редставитель уполномоченного органа в течение одного рабочего дня, осуществляет регистрацию документов и передаёт их руководителю уполномоченного орган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Руководитель уполномоченного органа в течение одного рабочего дня с момента передачи зарегистрированного заявления с пакетом документов рассматривает документы, визирует и передаёт с поручениями в структурное подразделение для работы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татус заявления в случае подачи заявления через Региональный портал отслеживается заявителем в личном кабинете Регионального портал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.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Максимальный срок выполнения Административной процедуры – 2 рабочих дня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2. Направление межведомственных запросов в органы, участвующие в предоставлении муниципальной услуги, и получение документов и информации, необходимых для предоставления муниципальной услуги (в случае отсутствия в уполномоченном органе информации и документов, необходимых для предоставления муниципальной услуги, и непредставления их заявителем)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Юридическим фактом, инициирующим начало Административной процедуры, является непредставление заявителем в уполномоченный орган документов, необходимых для предоставления муниципальной услуги, указанных в пункте 2.6 настоящего Административного регламента, а также поступление заявления через Региональный порта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Специалист структурного подразделения (далее по тексту - специалист)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, указанные в 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Срок подготовки запросов, указанных в пункте 2.6  настоящего Административного регламента не может превышать 5 рабочих дней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Срок подготовки ответа на запрос документов, указанных                                    в пункте 2.6 настоящего Административного регламента не может превышать 5 рабочих дней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Результатом административной процедуры является получение документов из Росреестра, УМВД по Ульяновской области, БТИ, структурных подразделений уполномоченного органа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Максимальный срок исполнения административной процедуры                       10 рабочих дней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3. Принятие решения по результатам рассмотрения и проверки информации и документов, подготовка проекта договора в случае принятия решения о предоставлении в собственность жилого помещения или направление заявителю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снованием для начала административной процедуры является поступление специалисту документов и информации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Рассмотрение заявления и приложенных документов осуществляется в течение 3 рабочих дней со дня поступления документов и информации в рамках межведомственного информационного взаимодействия специалисту.</w:t>
      </w:r>
    </w:p>
    <w:p>
      <w:pPr>
        <w:pStyle w:val="Normal"/>
        <w:jc w:val="both"/>
        <w:rPr/>
      </w:pPr>
      <w:r>
        <w:rPr>
          <w:rFonts w:eastAsia="Arial" w:cs="Arial"/>
          <w:kern w:val="2"/>
          <w:sz w:val="28"/>
          <w:szCs w:val="28"/>
        </w:rPr>
        <w:t>Специалист проверяет наличие либо отсутствие оснований, предусмотренных пунктом 2.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По результатам рассмотрения заявления и документов, специалист в течение  2 рабочих дней подготавливает проект решения:</w:t>
      </w:r>
    </w:p>
    <w:p>
      <w:pPr>
        <w:pStyle w:val="Normal"/>
        <w:jc w:val="both"/>
        <w:rPr/>
      </w:pPr>
      <w:r>
        <w:rPr>
          <w:rFonts w:eastAsia="Arial" w:cs="Arial"/>
          <w:kern w:val="2"/>
          <w:sz w:val="28"/>
          <w:szCs w:val="28"/>
        </w:rPr>
        <w:t>- при отсутствии оснований, предусмотренных пунктом 2.8 настоящего Административного регламента, - проект договора, согласно форме, содержащейся в приложении № 2 к настоящему Административному регламенту;</w:t>
      </w:r>
    </w:p>
    <w:p>
      <w:pPr>
        <w:pStyle w:val="Normal"/>
        <w:jc w:val="both"/>
        <w:rPr/>
      </w:pPr>
      <w:r>
        <w:rPr>
          <w:rFonts w:eastAsia="Arial" w:cs="Arial"/>
          <w:kern w:val="2"/>
          <w:sz w:val="28"/>
          <w:szCs w:val="28"/>
        </w:rPr>
        <w:t>- при наличии оснований, предусмотренных пунктом 2.8 настоящего Административного регламента, - проект письменного уведомления об отказе в предоставлении муниципальной услуги (Приложение № 4 к настоящему регламенту)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Проект письменного уведомления содержит информацию об отказе в предоставлении муниципальной услуги, о способах устранения оснований для отказа в предоставлении муниципальной услуги (при наличии способов). </w:t>
      </w:r>
    </w:p>
    <w:p>
      <w:pPr>
        <w:pStyle w:val="Normal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пециалист обеспечивает согласование проекта решения  с  заместителем руководителя уполномоченного органа, начальником отдела правового обеспечения уполномоченного органа, руководителем структурного подразделения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пециалист направляет договор либо письменное уведомление об отказе в предоставлении муниципальной услуги для подписания руководителем уполномоченного органа или уполномоченным им должностным лицом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Договор либо письменное уведомление об отказе в предоставлении муниципальной услуги подписывается руководителем уполномоченного органа или уполномоченным им должностным лицом в течение 2 рабочих дней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осле подписания руководителем уполномоченного органа или уполномоченным им должностным лицом письменного уведомления об отказе в предоставлении муниципальной услуги специалист осуществляет его регистрацию и направление заявителям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случае подачи заявления через Региональный портал письменное уведомление об отказе в предоставлении муниципальной услуги направляется в личный кабинет заявителя на Региональном портале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случае технической возможности уполномоченного органа письменного уведомления об отказе в предоставлении муниципальной услуги дублируется на электронную почту заявителя (в случае указания заявителем в заявлении адреса электронной почты)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Результатом выполнения административной процедуры является подписание договора, или направление уведомления об отказе в предоставлении муниципальной услуги заявителям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Максимальный срок выполнения административной процедуры составляет 7 рабочих дней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4 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Основанием для начала административной процедуры является получение специалистом подписанного руководителем уполномоченного органа или уполномоченным им должностным лицом договора,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осле получения подписанного руководителем уполномоченного органа или уполномоченным им должностным лицом специалист, ответственный за выдачу договора/ уведомления об отказе в предоставлении муниципальной услуги  (далее по тексту - специалист, ответственный за выдачу результата муниципальной услуги), направляет заявителям письменное уведомление о необходимости явиться в уполномоченный орган для подписания договора с указанием даты и времени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случае подачи заявления через Региональный портал уведомление о необходимости явиться в уполномоченный орган для подписания договора с указанием даты и времени направляется в личный кабинет заявителя на Региональном портале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случае технической возможности уполномоченного органа уведомление о необходимости явиться в уполномоченный орган для подписания договора с указанием даты и времени дублируется на электронную почту заявителя (в случае указания заявителем в заявлении адреса электронной почты)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Специалист, ответственный за выдачу результата муниципальной услуги, осуществляет заключение указанного договора в соответствии с датой заключения договора, указанной в расписке. Перед заключением данного договора специалист, ответственный за выдачу результата муниципальной услуги, устанавливает личность граждан и обеспечивает ознакомление граждан с договором, после чего заявители подписывают указанный договор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случае неявки заявителей в уполномоченный орган для подписания и получения договора в течение 30 дней с даты, содержащейся в уведомлении о необходимости явиться, договор передается специалистом в архив уполномоченного органа для хранения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После подписания договора специалист, ответственный за выдачу результата муниципальной услуги, присваивает договору индивидуальный номер и вносит его в журнал регистрации договоров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Договор (Приложение № 4 к настоящему регламенту) выдается лично в уполномоченном органе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Уведомление об отказе в предоставлении муниципальной услуги выдается лично в уполномоченном органе либо направляется почтовым отправлением. В случае подачи заявителем заявления на предоставление муниципальной услуги в ОГКУ «Правительство для граждан», уведомление об отказе в предоставлении муниципальной услуги может быть выдано заявителю в ОГКУ «Правительство для граждан»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kern w:val="2"/>
          <w:sz w:val="28"/>
          <w:szCs w:val="28"/>
        </w:rPr>
        <w:t>В случае подачи заявления через Региональный портал информация о возможности получения результата предоставления муниципальной услуги направляется в личный кабинет заявителя на Региональном портале не позднее 5 рабочих дней со дня принятия решения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Результатом выполнения административной процедуры является выдача подписанного договора либо письменного уведомления об отказе заявителю, либо отправка их заявителю почтовым отправлением.</w:t>
      </w:r>
    </w:p>
    <w:p>
      <w:pPr>
        <w:pStyle w:val="Normal"/>
        <w:ind w:firstLine="708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Максимальный срок выполнения административной процедуры составляет 7 рабочих дней.».</w:t>
      </w:r>
    </w:p>
    <w:p>
      <w:pPr>
        <w:pStyle w:val="Normal"/>
        <w:ind w:right="-23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ab/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          на Председателя МУ КУМИЗО МО «Г. Новоульяновск».</w:t>
      </w:r>
    </w:p>
    <w:p>
      <w:pPr>
        <w:pStyle w:val="Normal"/>
        <w:autoSpaceDE w:val="false"/>
        <w:spacing w:lineRule="auto" w:line="252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-12" w:hanging="0"/>
        <w:rPr/>
      </w:pPr>
      <w:r>
        <w:rPr/>
      </w:r>
    </w:p>
    <w:p>
      <w:pPr>
        <w:pStyle w:val="Normal"/>
        <w:autoSpaceDE w:val="false"/>
        <w:spacing w:lineRule="auto" w:line="252"/>
        <w:ind w:right="-12" w:hanging="0"/>
        <w:rPr/>
      </w:pPr>
      <w:r>
        <w:rPr/>
      </w:r>
    </w:p>
    <w:p>
      <w:pPr>
        <w:pStyle w:val="Normal"/>
        <w:autoSpaceDE w:val="false"/>
        <w:spacing w:lineRule="auto" w:line="252"/>
        <w:ind w:right="-12" w:hanging="0"/>
        <w:rPr/>
      </w:pPr>
      <w:r>
        <w:rPr>
          <w:b/>
          <w:bCs/>
          <w:kern w:val="2"/>
          <w:sz w:val="28"/>
          <w:szCs w:val="28"/>
        </w:rPr>
        <w:t xml:space="preserve">Глава Администрации                   </w:t>
      </w:r>
      <w:r>
        <w:rPr>
          <w:kern w:val="2"/>
          <w:sz w:val="28"/>
          <w:szCs w:val="28"/>
        </w:rPr>
        <w:t xml:space="preserve">                                           </w:t>
      </w:r>
      <w:r>
        <w:rPr>
          <w:b/>
          <w:bCs/>
          <w:kern w:val="2"/>
          <w:sz w:val="28"/>
          <w:szCs w:val="28"/>
        </w:rPr>
        <w:t xml:space="preserve">С.А. Ильюшкин </w:t>
      </w:r>
    </w:p>
    <w:sectPr>
      <w:headerReference w:type="default" r:id="rId3"/>
      <w:headerReference w:type="first" r:id="rId4"/>
      <w:type w:val="nextPage"/>
      <w:pgSz w:w="11906" w:h="16821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ind w:left="0" w:right="0" w:hanging="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cs="Tahom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32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48:00Z</dcterms:created>
  <dc:creator>Alex</dc:creator>
  <dc:description/>
  <cp:keywords/>
  <dc:language>en-US</dc:language>
  <cp:lastModifiedBy>Пользователь Windows</cp:lastModifiedBy>
  <cp:lastPrinted>2016-10-19T13:16:00Z</cp:lastPrinted>
  <dcterms:modified xsi:type="dcterms:W3CDTF">2025-04-09T06:20:00Z</dcterms:modified>
  <cp:revision>90</cp:revision>
  <dc:subject/>
  <dc:title>Глава администрации города Новоульяновска</dc:title>
</cp:coreProperties>
</file>