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342"/>
        <w:gridCol w:w="2563"/>
        <w:gridCol w:w="1272"/>
        <w:gridCol w:w="1068"/>
      </w:tblGrid>
      <w:tr>
        <w:trPr>
          <w:trHeight w:val="1796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              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sz w:val="22"/>
                <w:szCs w:val="24"/>
              </w:rPr>
              <w:drawing>
                <wp:inline distT="0" distB="0" distL="0" distR="0">
                  <wp:extent cx="523875" cy="60071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00980</wp:posOffset>
                      </wp:positionH>
                      <wp:positionV relativeFrom="paragraph">
                        <wp:posOffset>635</wp:posOffset>
                      </wp:positionV>
                      <wp:extent cx="88265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265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5pt;height:23.4pt;mso-wrap-distance-left:9.05pt;mso-wrap-distance-right:9.05pt;mso-wrap-distance-top:0pt;mso-wrap-distance-bottom:0pt;margin-top:0pt;mso-position-vertical-relative:text;margin-left:41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«Город Новоульяновск» </w:t>
            </w:r>
          </w:p>
          <w:p>
            <w:pPr>
              <w:pStyle w:val="Normal"/>
              <w:tabs>
                <w:tab w:val="clear" w:pos="709"/>
                <w:tab w:val="left" w:pos="64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ьяновской области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  О  С  Т  А  Н  О  В  Л  Е  Н  И  Е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2025 г.</w:t>
            </w:r>
          </w:p>
        </w:tc>
        <w:tc>
          <w:tcPr>
            <w:tcW w:w="256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 №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463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 №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3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atLeast"/>
        </w:trPr>
        <w:tc>
          <w:tcPr>
            <w:tcW w:w="954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О внесении изменений в  постановление Администр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муниципального образования «Город Новоульяновск» Ульянов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eastAsia="ar-SA"/>
              </w:rPr>
              <w:t>области от 19 декабря 2024 г. № 1005-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Администрация муниципального образования «Город Новоульяновск» Ульяновской области постановляет:</w:t>
      </w:r>
    </w:p>
    <w:p>
      <w:pPr>
        <w:pStyle w:val="Normal"/>
        <w:autoSpaceDE w:val="false"/>
        <w:ind w:firstLine="567"/>
        <w:jc w:val="both"/>
        <w:rPr/>
      </w:pPr>
      <w:r>
        <w:rPr/>
        <w:t>1. Внести в муниципальную программу «Развитие и модернизация                 образования в муниципальном образовании «Город Новоульяновск» Ульяновской области», утвержденную постановлением Администрации</w:t>
      </w:r>
      <w:r>
        <w:rPr>
          <w:sz w:val="24"/>
          <w:szCs w:val="24"/>
        </w:rPr>
        <w:t xml:space="preserve"> </w:t>
      </w:r>
      <w:r>
        <w:rPr/>
        <w:t xml:space="preserve">муниципального образования «Город Новоульяновск» Ульяновской области                </w:t>
      </w:r>
      <w:r>
        <w:rPr>
          <w:bCs/>
          <w:lang w:eastAsia="ar-SA"/>
        </w:rPr>
        <w:t>от 19  декабря 2024 г. № 1005 - П</w:t>
      </w:r>
      <w:r>
        <w:rPr/>
        <w:t xml:space="preserve">  «Об утверждении муниципальной программы «Развитие и модернизация образования в муниципальном образовании «Город Новоульяновск» Ульяновской области»,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 Паспорт муниципальной программы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rFonts w:eastAsia="Calibri"/>
          <w:b/>
        </w:rPr>
        <w:t>«ПАСПОРТ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«Развитие и модернизация образования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 муниципальном образовании «Город Новоульяновск»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</w:rPr>
      </w:pPr>
      <w:r>
        <w:rPr>
          <w:rFonts w:eastAsia="Calibri"/>
          <w:b/>
        </w:rPr>
        <w:t>Ульяновской области»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Calibri" w:cs="Arial"/>
          <w:b/>
          <w:b/>
          <w:sz w:val="20"/>
          <w:szCs w:val="22"/>
        </w:rPr>
      </w:pPr>
      <w:r>
        <w:rPr>
          <w:rFonts w:eastAsia="Calibri" w:cs="Arial" w:ascii="Arial" w:hAnsi="Arial"/>
          <w:b/>
          <w:sz w:val="20"/>
          <w:szCs w:val="22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5846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Куратор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.О. Первого заместителя Главы Администрации МО «Город Новоульяновск» Ульяновской области Т.Ю. Смирнова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ветственный исполнитель 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И.О. начальника МУ «Отдел образования администрации МО «Город Новоульяновск»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Срок реализации муниципальной 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2025 - 2030 годы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Цель  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мплексное и эффективное развитие системы образования в МО «Город Новоульяновск»,  обеспечивающее повышение качества образования</w:t>
            </w:r>
          </w:p>
        </w:tc>
      </w:tr>
      <w:tr>
        <w:trPr>
          <w:trHeight w:val="1164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Направления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</w:rPr>
              <w:t xml:space="preserve">1. Развитие образования в </w:t>
            </w:r>
            <w:r>
              <w:rPr/>
              <w:t>муниципальном образовании</w:t>
            </w:r>
            <w:r>
              <w:rPr>
                <w:rFonts w:eastAsia="Calibri"/>
              </w:rPr>
              <w:t xml:space="preserve"> «Город Новоульяновск» Ульяновской обла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</w:rPr>
              <w:t>2. Дополнительное образование в</w:t>
            </w:r>
            <w:r>
              <w:rPr/>
              <w:t xml:space="preserve"> муниципальном образовании</w:t>
            </w:r>
            <w:r>
              <w:rPr>
                <w:rFonts w:eastAsia="Calibri"/>
              </w:rPr>
              <w:t xml:space="preserve">  «Город Новоульяновск» Ульяновской обла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3. </w:t>
            </w:r>
            <w:r>
              <w:rPr>
                <w:lang w:eastAsia="ar-SA"/>
              </w:rPr>
              <w:t>Структурные элементы, не входящие в направления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Перечень структурных элементов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bCs/>
              </w:rPr>
              <w:t>1. Региональный проект «Все лучшее детям», обеспечивающий достижение значений показателей и результатов федерального проекта, входящего в состав национального проект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2. </w:t>
            </w:r>
            <w:r>
              <w:rPr>
                <w:bCs/>
              </w:rPr>
              <w:t>Региональный проект «Педагоги и наставники», обеспечивающий достижение значений показателей и результатов федерального проекта, входящего в состав национального проекта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.   Комплекс процессных мероприятий «Создание условий для организации деятельности образовательных организаций»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Calibri"/>
              </w:rPr>
              <w:t>4</w:t>
            </w:r>
            <w:r>
              <w:rPr>
                <w:rFonts w:eastAsia="Calibri"/>
                <w:b/>
              </w:rPr>
              <w:t xml:space="preserve">. </w:t>
            </w:r>
            <w:r>
              <w:rPr>
                <w:rFonts w:eastAsia="Calibri"/>
              </w:rPr>
              <w:t>Комплекс процессных мероприятий «Меры поддержки педагогических  работников, имеющих  статус молодого специалиста»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</w:rPr>
              <w:t>5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«Организация питания в образовательных организациях»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6.  Комплекс процессных мероприятий «Развитие дополнительного образования детей в муниципальном образовании «Город Новоульяновск» Ульяновской области»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</w:rPr>
              <w:t>7.</w:t>
            </w: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/>
              </w:rPr>
              <w:t>Комплекс процессных мероприятий «Организация отдыха, оздоровления детей и работников бюджетной сферы  в муниципальном образовании «Город Новоульяновск» Ульяновской области»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</w:rPr>
              <w:t>8. Комплекс процессных мероприяти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«Обеспечение реализации муниципальной программы».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ведения об объемах финансового обеспечения и годам реализа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  <w:b/>
              </w:rPr>
              <w:t>Общий  объем средств бюджетных ассигнований на финансовое обеспечение муниципальной программы в 2025 - 2030 годах составит 1313442,5243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5 году –  327722,88631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</w:rPr>
              <w:t>в 2026 году -  410527,44933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</w:rPr>
              <w:t>в 2027 году -   318295,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</w:rPr>
              <w:t>в 2028 году -   79148,534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</w:rPr>
              <w:t>в 2029 году -   85423,18806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</w:rPr>
              <w:t>в 2030 году –   92325,3068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 xml:space="preserve">691372,7792 </w:t>
            </w:r>
            <w:r>
              <w:rPr>
                <w:rFonts w:eastAsia="Calibri"/>
              </w:rPr>
              <w:t>тыс. рублей - за счет бюджетных ассигнований областного бюджета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</w:rPr>
              <w:t>в 2025 году –  221034,61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</w:rPr>
              <w:t>в 2026 году –  241949,349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</w:rPr>
              <w:t>в 2027 году -  228388,81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</w:rPr>
              <w:t>в 2028 году -  0,00000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9 году -  0,0000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30 году -  0,00000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</w:rPr>
              <w:t>142219,477 тыс. рублей</w:t>
            </w:r>
            <w:r>
              <w:rPr>
                <w:rFonts w:eastAsia="Calibri"/>
              </w:rPr>
              <w:t xml:space="preserve"> - </w:t>
            </w:r>
            <w:r>
              <w:rPr/>
              <w:t>объем бюджетных ассигнований областного бюджета Ульяновской области, источником которых являются субсидии из федерального бюджета</w:t>
            </w:r>
            <w:r>
              <w:rPr>
                <w:rFonts w:eastAsia="Calibri"/>
              </w:rPr>
              <w:t>, в том числе по годам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</w:rPr>
              <w:t>в 2025 году –20325,942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</w:rPr>
              <w:t>в 2026 году –101481,987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Calibri"/>
              </w:rPr>
              <w:t>в 2027 году -  20411,548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8 году - 0,00000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29 году - 0,00000  тыс. рублей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2030 году - 0,00000  тыс. рублей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вязь муниципальной программы с национальными целями развития Российской Федерации/государственными программами Российской Федера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ая  программа связана с  государственной программой               </w:t>
            </w:r>
            <w:r>
              <w:rPr/>
              <w:t>«Развитие и модернизация образования в Ульяновской области», утвержденной постановлением Правительства Ульяновской области 30.11.2023 № 32/636-П «Об утверждении государственной программы Ульяновской области»</w:t>
            </w:r>
          </w:p>
        </w:tc>
      </w:tr>
    </w:tbl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/>
      </w:pPr>
      <w:r>
        <w:rPr/>
        <w:t>2. Приложение 1 и приложение 3 муниципальной  программы изложить в следующей редакции: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/>
      </w:pPr>
      <w:r>
        <w:rPr>
          <w:sz w:val="22"/>
          <w:szCs w:val="20"/>
        </w:rPr>
        <w:t>« Приложение №   1</w:t>
      </w:r>
    </w:p>
    <w:p>
      <w:pPr>
        <w:pStyle w:val="Normal"/>
        <w:widowControl w:val="false"/>
        <w:suppressAutoHyphens w:val="true"/>
        <w:jc w:val="right"/>
        <w:rPr>
          <w:sz w:val="22"/>
          <w:szCs w:val="20"/>
        </w:rPr>
      </w:pPr>
      <w:r>
        <w:rPr>
          <w:sz w:val="22"/>
          <w:szCs w:val="20"/>
        </w:rPr>
        <w:t>к муниципальной программе</w:t>
      </w:r>
    </w:p>
    <w:p>
      <w:pPr>
        <w:pStyle w:val="Normal"/>
        <w:suppressAutoHyphens w:val="true"/>
        <w:ind w:right="-143" w:hanging="0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/>
          <w:lang w:eastAsia="en-US"/>
        </w:rPr>
        <w:t xml:space="preserve">Показатели муниципальной программы </w:t>
      </w:r>
      <w:r>
        <w:rPr>
          <w:rFonts w:eastAsia="Calibri"/>
          <w:b/>
        </w:rPr>
        <w:t xml:space="preserve">«Развитие и модернизация обра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в муниципальном образовании «Город Новоульяновск»  Ульяновской области»</w:t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2271"/>
        <w:gridCol w:w="144"/>
        <w:gridCol w:w="560"/>
        <w:gridCol w:w="147"/>
        <w:gridCol w:w="851"/>
        <w:gridCol w:w="851"/>
        <w:gridCol w:w="141"/>
        <w:gridCol w:w="993"/>
        <w:gridCol w:w="851"/>
        <w:gridCol w:w="850"/>
        <w:gridCol w:w="852"/>
        <w:gridCol w:w="708"/>
        <w:gridCol w:w="850"/>
        <w:gridCol w:w="711"/>
        <w:gridCol w:w="709"/>
        <w:gridCol w:w="708"/>
        <w:gridCol w:w="993"/>
        <w:gridCol w:w="852"/>
        <w:gridCol w:w="709"/>
      </w:tblGrid>
      <w:tr>
        <w:trPr>
          <w:trHeight w:val="54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показателя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Единица измерения значения показателя (по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зовое значение</w:t>
            </w:r>
          </w:p>
        </w:tc>
        <w:tc>
          <w:tcPr>
            <w:tcW w:w="5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ку-ме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за достижение значений показател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язь с показателя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онная система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4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оля детей и молодежи в возрасте от 7 до 35 лет, у которых выявлены выдающиеся способности и таланты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в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3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растаю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44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растаю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7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Доля общеобразовательных организаций, в которых создана универсальная безб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растаю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69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в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5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Доля муниципальных образовательных организаций, в зданиях которых осуществлены мероприятия  по ремонту, ликвидации аварийных ситуаций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растаю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143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Доля муниципальных образовательных организаций, в которых проведены мероприятия по обеспечению пожарной безопас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в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Доля муниципальных образовательных организаций, в которых проведены мероприятия по обеспечению антитеррористической безопасност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в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4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Доля воспитанников в возрасте до 3 лет, посещающих муниципальные организации, осуществляющие образовательную деятельность по образовательным программам дошкольного образования, присмотр и ух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в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пециальных учебников и учебных пособий, иной учебной литературы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 также услуг сурдопереводчиков и тифлосурдопереводчиков бесплатно полученных 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в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Количество молодых специалистов, получающих меры социальной поддержк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растаю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Доля муниципальных образовательных организаций, оснащенных технологическим, холодильным оборудованием, мебелью, инвентарем для пищеблоков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растаю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ля обучающихся, охваченных горячим  питание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растаю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>14</w:t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ля обучающихс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чального общего образовани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х общеобразовательных организаций, охваченных  бесплатным горячим питание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Рав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воспитанников муниципальных образовательных организаций охваченных питанием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в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Доля детей, охваченных отдыхом и оздоровлением в летних оздоровительных лагерях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растаю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Количество трудоустроенных несовершеннолетних граждан в летний пери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pacing w:val="-4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в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работников органов местного самоуправления и муниципальных учреждений, замещающих в них должности, не являющиеся муниципальными должностями или должностями муниципальной службы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вших оздоровление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в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муниципальных образовательных организаций</w:t>
            </w:r>
            <w:r>
              <w:rPr>
                <w:color w:val="000000"/>
                <w:sz w:val="22"/>
                <w:szCs w:val="22"/>
              </w:rPr>
              <w:t>, в которых проведен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езависимая оценка качества образ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в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оличество </w:t>
            </w:r>
            <w:r>
              <w:rPr>
                <w:rFonts w:eastAsia="Calibri"/>
                <w:color w:val="000000"/>
                <w:sz w:val="22"/>
                <w:szCs w:val="22"/>
              </w:rPr>
              <w:t>проведенных социально - значимых мероприятий в сфере образовани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растающ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ы выплаты ежемесячного денежного вознаграждения советникам директоров по  воспитанию и взаимодействию с детскими общественными объединениям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ы мероприятия по обеспечению деятельности советников директора по воспитанию и взаимодействию с детскими общественными объединениями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-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ы выплаты  денежного вознаграждения за классное руководство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оставляемые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ческим работникам общеобразовательных организаций,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месячн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Един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right="-456" w:hanging="0"/>
        <w:jc w:val="right"/>
        <w:rPr/>
      </w:pPr>
      <w:r>
        <w:rPr/>
        <w:t xml:space="preserve">      </w:t>
      </w:r>
      <w:r>
        <w:rPr/>
        <w:t>»;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48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right"/>
        <w:outlineLvl w:val="1"/>
        <w:rPr/>
      </w:pPr>
      <w:r>
        <w:rPr>
          <w:sz w:val="24"/>
          <w:szCs w:val="24"/>
        </w:rPr>
        <w:t xml:space="preserve">«Приложение № 3 </w:t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9"/>
          <w:tab w:val="left" w:pos="3705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suppressAutoHyphens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ФИНАНСОВОЕ ОБЕСПЕЧЕНИЕ РЕАЛИЗАЦИИ МУНИЦИПАЛЬНОЙ ПРОГРАММЫ</w:t>
      </w:r>
    </w:p>
    <w:p>
      <w:pPr>
        <w:pStyle w:val="Normal"/>
        <w:suppressAutoHyphens w:val="true"/>
        <w:ind w:right="-143" w:hanging="0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 xml:space="preserve">«РАЗВИТИЕ И МОДЕРНИЗАЦИЯ ОБРАЗОВАНИЯ  В МУНИЦИПАЛЬНОМ ОБРАЗОВАНИИ </w:t>
      </w:r>
    </w:p>
    <w:p>
      <w:pPr>
        <w:pStyle w:val="Normal"/>
        <w:suppressAutoHyphens w:val="true"/>
        <w:ind w:right="-143" w:hanging="0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 xml:space="preserve">«ГОРОД Новоульяновск» УЛЬЯНОВСКОЙ ОБЛАСТИ» </w:t>
      </w:r>
    </w:p>
    <w:p>
      <w:pPr>
        <w:pStyle w:val="Normal"/>
        <w:suppressAutoHyphens w:val="true"/>
        <w:ind w:right="-143" w:hanging="0"/>
        <w:jc w:val="center"/>
        <w:rPr/>
      </w:pPr>
      <w:r>
        <w:rPr/>
        <w:t xml:space="preserve">    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82"/>
        <w:gridCol w:w="1578"/>
        <w:gridCol w:w="1553"/>
        <w:gridCol w:w="1293"/>
        <w:gridCol w:w="1293"/>
        <w:gridCol w:w="1293"/>
        <w:gridCol w:w="1198"/>
        <w:gridCol w:w="1198"/>
        <w:gridCol w:w="1199"/>
        <w:gridCol w:w="1293"/>
      </w:tblGrid>
      <w:tr>
        <w:trPr>
          <w:trHeight w:val="6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 &lt;17&gt;</w:t>
            </w:r>
          </w:p>
        </w:tc>
        <w:tc>
          <w:tcPr>
            <w:tcW w:w="87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4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"Развитие и модернизация образования в муниципальном образовании «Город Новоульяновск» Ульяновской области»</w:t>
            </w:r>
          </w:p>
        </w:tc>
      </w:tr>
      <w:tr>
        <w:trPr>
          <w:trHeight w:val="600" w:hRule="atLeast"/>
        </w:trPr>
        <w:tc>
          <w:tcPr>
            <w:tcW w:w="14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е "Развитие образования в муниципальном образовании «Город Новоульяновск» Ульяновской области"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иональный проект "Все лучшее детям", обеспечивающий достижение значений показателей и результатов федерального проекта, входящего в состав национального проекта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У «Отдел образования администрации МО  «Город Новоульяновск» (далее – Отдел образования), муниципальные образовательные организации (далее - ОО)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25,4762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525,4762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1,4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1,4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4,0762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4,0762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</w:tr>
      <w:tr>
        <w:trPr>
          <w:trHeight w:val="1305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5,4762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5,4762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1,4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81,4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4,0762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4,0762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гиональный проект "Педагоги и наставники", обеспечивающий достижение значений показателей и результатов федерального проекта, входящего в состав национального проекта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99,7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10,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22,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32,78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1,8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2,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3,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78,009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71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70000</w:t>
            </w:r>
          </w:p>
        </w:tc>
      </w:tr>
      <w:tr>
        <w:trPr>
          <w:trHeight w:val="645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5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,92900</w:t>
            </w:r>
          </w:p>
        </w:tc>
      </w:tr>
      <w:tr>
        <w:trPr>
          <w:trHeight w:val="645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7100</w:t>
            </w:r>
          </w:p>
        </w:tc>
      </w:tr>
      <w:tr>
        <w:trPr>
          <w:trHeight w:val="645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8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8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8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4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8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8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8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4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по обеспечению выплат ежемесячного денежного вознаграждения советникам директоров по 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8000</w:t>
            </w:r>
          </w:p>
        </w:tc>
      </w:tr>
      <w:tr>
        <w:trPr>
          <w:trHeight w:val="645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3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08000</w:t>
            </w:r>
          </w:p>
        </w:tc>
      </w:tr>
      <w:tr>
        <w:trPr>
          <w:trHeight w:val="645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Создание условий для организации деятельности образовательных организаций»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664,50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280,9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566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0,00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261,401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85,6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11,3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294,5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391,4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8,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6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1,5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50,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,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70,001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80,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80,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82,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43,1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1880,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80,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82,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743,1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4,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96,8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9,8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70,8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4,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96,8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9,8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70,8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2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ниверсальной безбарьерной среды для обучения детей с ограниченными возможностями здоровья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9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по выплате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,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,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5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хозяйственно-бытового обслуживания за счет платы, взимаемой с родителей за присмотр и уход за детьми 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,101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,101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</w:t>
              <w:br/>
              <w:t>ассигнований областного бюджета Ульяновской области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дение мероприятий по обеспечению пожарной безопасности муниципальных образовательных организаций 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1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, направленных на обеспечение антитеррористической безопасности муниципальных образовательных организаций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, связанных с осуществлением ремонта, ликвидацией аварийных ситуаций в зданиях муниципальных образовательных организаций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4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4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4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4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</w:t>
              <w:br/>
              <w:t>обеспечению антитеррористической</w:t>
              <w:br/>
              <w:t>защищенности объектов (территорий)</w:t>
              <w:br/>
              <w:t>муниципальных образовательных</w:t>
              <w:br/>
              <w:t>организаций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1,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2,6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3,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,7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9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лагоустройство территории, установка теневых навесов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Меры поддержки педагогических работников, имеющих статус молодого специалиста»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6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,6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переданных органам местного самоуправления государственных полномочий Ульяновской области по финансовому обеспечению предоставления единовременных денежных выплат</w:t>
              <w:br/>
              <w:t>педагогическим работникам муниципальных образовательных организаций, реализующих образовательную программу дошкольного образования, имеющим статус молодых специалистов (за исключением педагогических работников, работающих и проживающих в сельских населённых пунктах, рабочих посёлках (посёлках городского типа) Ульяновской области)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0000</w:t>
            </w:r>
          </w:p>
        </w:tc>
      </w:tr>
      <w:tr>
        <w:trPr>
          <w:trHeight w:val="81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0000</w:t>
            </w:r>
          </w:p>
        </w:tc>
      </w:tr>
      <w:tr>
        <w:trPr>
          <w:trHeight w:val="81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81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расходных обязательств, связанных с реализацией Закона Ульяновской области от 2 октября</w:t>
              <w:br/>
              <w:t>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овременные денежные выплаты  молодым специалистам, поступившим на работу в муниципальные образовательные организации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рганизация питания в образовательных организациях»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82,2182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0,913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6,5131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0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40,00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04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43,6445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,104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,98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,982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0,068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496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718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718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,932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91,6182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7,213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2,8131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0,00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4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85,6445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ащение  муниципальных образовательных организаций технологическим, холодильным оборудованием, мебелью, инвентарем для пищеблоков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9,2929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,313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1,3131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1,91919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4,104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,98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7,982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0,068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,496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718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718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7,932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929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13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131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91919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итанием воспитанников муниципальных образовательных организаций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2,8253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9,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56,42531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2,8253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4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9,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56,42531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учающихся в общеобразовательных организациях горячим питанием</w:t>
            </w:r>
          </w:p>
        </w:tc>
        <w:tc>
          <w:tcPr>
            <w:tcW w:w="15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5,3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5,3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14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"Дополнительное образование в муниципальном образовании «Город Новоульяновск» Ульяновской области"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Развитие дополнительного образования детей в муниципальном образовании «Город Новоульяновск» Ульяновской области"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,5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,6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,6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,16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,276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,6036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6,7396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,5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,6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,6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1,16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,276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6,6036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26,7396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>
                <w:sz w:val="20"/>
                <w:szCs w:val="20"/>
              </w:rPr>
              <w:t>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,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,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,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,1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27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,603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3,1396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,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,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5,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,1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3,27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6,603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3,1396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, обеспечивающих доступность дополнительных общеобразовательных программ для обучающихся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новление материально технической базы учреждения</w:t>
              <w:br/>
              <w:t>дополнительного образования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412" w:hRule="atLeast"/>
        </w:trPr>
        <w:tc>
          <w:tcPr>
            <w:tcW w:w="14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элементы, не входящие в направления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рганизация отдыха, оздоровления детей и работников бюджетной сферы в муниципальном образовании «Город Новоульяновск» Ульяновской области"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9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9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9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89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97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8,4769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9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9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9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89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979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1,4769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еятельности по оздоровлению работников органов местного самоуправления, муниципальных органов и</w:t>
              <w:br/>
              <w:t>муниципальных учреждений муниципальных образований</w:t>
              <w:br/>
              <w:t>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органам местного самоуправления</w:t>
              <w:br/>
              <w:t>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</w:t>
              <w:br/>
              <w:t>находящихся в трудной жизненной ситуации, и детей из</w:t>
              <w:br/>
              <w:t>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00000</w:t>
            </w:r>
          </w:p>
        </w:tc>
      </w:tr>
      <w:tr>
        <w:trPr>
          <w:trHeight w:val="75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00000</w:t>
            </w:r>
          </w:p>
        </w:tc>
      </w:tr>
      <w:tr>
        <w:trPr>
          <w:trHeight w:val="75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75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и обеспечение деятельности лагерей с дневным</w:t>
              <w:br/>
              <w:t xml:space="preserve">пребыванием детей на базе общеобразовательных организаций 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9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89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57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6369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9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89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57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,6369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трудоустройства несовершеннолетних граждан в летний период</w:t>
            </w:r>
          </w:p>
        </w:tc>
        <w:tc>
          <w:tcPr>
            <w:tcW w:w="15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84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3,84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1,307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8,8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4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6,384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4,8230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1,1053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16,4061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41,307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8,8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3,986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16,3846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94,8230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1,1053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116,4061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деятельности муниципального учреждения «Отдел образования администрации муниципального образования «Город Новоульяновск» Ульяновской области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,707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,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,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,1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,38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,125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2,78977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8,707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,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,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,17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,387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,125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2,78977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деятельности муниципальных образовательных учреждений, подведомственных муниципальному учреждению «Отдел образования администрации муниципального образования «Город Новоульяновск»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0,6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4,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9,28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2,214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5,4360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33,9796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85,61633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10,6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94,1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9,28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32,214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5,4360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33,9796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85,61633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независимой оценки качества образован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2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социально значимых мероприятий в сфере образования</w:t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образования, О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0000</w:t>
            </w:r>
          </w:p>
        </w:tc>
      </w:tr>
      <w:tr>
        <w:trPr>
          <w:trHeight w:val="600" w:hRule="atLeast"/>
        </w:trPr>
        <w:tc>
          <w:tcPr>
            <w:tcW w:w="5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7722,8863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0527,4493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8295,2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48,5346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423,1880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325,3068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3442,52430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325,942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481,987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11,548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219,47700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1034,618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949,3492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388,812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372,77920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62,3263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096,113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494,79913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48,5346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423,18806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325,3068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850,26810</w:t>
            </w:r>
          </w:p>
        </w:tc>
      </w:tr>
      <w:tr>
        <w:trPr>
          <w:trHeight w:val="60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suppressAutoHyphens w:val="true"/>
        <w:ind w:right="-143" w:hanging="0"/>
        <w:jc w:val="center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ind w:right="-881" w:hanging="0"/>
        <w:jc w:val="right"/>
        <w:rPr>
          <w:rFonts w:eastAsia="Calibri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      </w:t>
      </w:r>
      <w:r>
        <w:rPr>
          <w:rFonts w:eastAsia="Calibri"/>
          <w:sz w:val="22"/>
          <w:szCs w:val="22"/>
          <w:lang w:eastAsia="ar-SA"/>
        </w:rPr>
        <w:t>».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764" w:footer="0" w:bottom="993"/>
          <w:pgNumType w:start="5"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jc w:val="center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005" w:leader="none"/>
        </w:tabs>
        <w:rPr/>
      </w:pPr>
      <w:r>
        <w:rPr/>
        <w:t xml:space="preserve">           </w:t>
      </w:r>
      <w:r>
        <w:rPr>
          <w:sz w:val="32"/>
          <w:szCs w:val="32"/>
        </w:rPr>
        <w:t xml:space="preserve">    </w:t>
      </w:r>
      <w:r>
        <w:rPr/>
        <w:t xml:space="preserve">2. Настоящее постановление   вступает в силу на следующий день после </w:t>
      </w:r>
    </w:p>
    <w:p>
      <w:pPr>
        <w:pStyle w:val="Normal"/>
        <w:tabs>
          <w:tab w:val="clear" w:pos="709"/>
          <w:tab w:val="left" w:pos="3005" w:leader="none"/>
        </w:tabs>
        <w:rPr/>
      </w:pPr>
      <w:r>
        <w:rPr/>
        <w:t xml:space="preserve">       </w:t>
      </w:r>
      <w:r>
        <w:rPr/>
        <w:t>дня его официального опубликования.</w:t>
      </w:r>
    </w:p>
    <w:p>
      <w:pPr>
        <w:pStyle w:val="Normal"/>
        <w:tabs>
          <w:tab w:val="clear" w:pos="709"/>
          <w:tab w:val="left" w:pos="3005" w:leader="none"/>
        </w:tabs>
        <w:rPr/>
      </w:pPr>
      <w:r>
        <w:rPr/>
        <w:t xml:space="preserve">               </w:t>
      </w:r>
      <w:r>
        <w:rPr/>
        <w:t>3.  Контроль за исполнением настоящего постановления оставлю за собой.</w:t>
      </w:r>
    </w:p>
    <w:p>
      <w:pPr>
        <w:pStyle w:val="Normal"/>
        <w:tabs>
          <w:tab w:val="clear" w:pos="709"/>
          <w:tab w:val="left" w:pos="300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sectPr>
          <w:headerReference w:type="default" r:id="rId5"/>
          <w:type w:val="nextPage"/>
          <w:pgSz w:w="11906" w:h="16838"/>
          <w:pgMar w:left="709" w:right="993" w:gutter="0" w:header="708" w:top="1134" w:footer="0" w:bottom="1134"/>
          <w:pgNumType w:start="5"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3005" w:leader="none"/>
        </w:tabs>
        <w:rPr>
          <w:rFonts w:ascii="PT Astra Serif" w:hAnsi="PT Astra Serif" w:cs="PT Astra Serif"/>
          <w:vertAlign w:val="superscript"/>
        </w:rPr>
      </w:pPr>
      <w:r>
        <w:rPr>
          <w:b/>
          <w:vertAlign w:val="superscript"/>
        </w:rPr>
        <w:t xml:space="preserve">         </w:t>
      </w:r>
      <w:r>
        <w:rPr>
          <w:b/>
        </w:rPr>
        <w:t xml:space="preserve"> </w:t>
      </w:r>
      <w:r>
        <w:rPr>
          <w:b/>
        </w:rPr>
        <w:t xml:space="preserve">Глава Администрации                                                                  С.А. Ильюшкин                                                    </w:t>
      </w:r>
      <w:r>
        <w:rPr>
          <w:rFonts w:cs="PT Astra Serif" w:ascii="PT Astra Serif" w:hAnsi="PT Astra Serif"/>
          <w:vertAlign w:val="superscript"/>
        </w:rPr>
        <w:t xml:space="preserve">                                                          </w:t>
      </w:r>
    </w:p>
    <w:p>
      <w:pPr>
        <w:pStyle w:val="Normal"/>
        <w:tabs>
          <w:tab w:val="clear" w:pos="709"/>
          <w:tab w:val="left" w:pos="3005" w:leader="none"/>
        </w:tabs>
        <w:jc w:val="center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vertAlign w:val="superscript"/>
        </w:rPr>
      </w:r>
    </w:p>
    <w:p>
      <w:pPr>
        <w:pStyle w:val="Normal"/>
        <w:tabs>
          <w:tab w:val="clear" w:pos="709"/>
          <w:tab w:val="left" w:pos="3005" w:leader="none"/>
        </w:tabs>
        <w:jc w:val="center"/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vertAlign w:val="superscript"/>
        </w:rPr>
      </w:r>
    </w:p>
    <w:p>
      <w:pPr>
        <w:pStyle w:val="Normal"/>
        <w:tabs>
          <w:tab w:val="clear" w:pos="709"/>
          <w:tab w:val="left" w:pos="3005" w:leader="none"/>
        </w:tabs>
        <w:rPr>
          <w:rFonts w:ascii="PT Astra Serif" w:hAnsi="PT Astra Serif" w:cs="PT Astra Serif"/>
          <w:vertAlign w:val="superscript"/>
        </w:rPr>
      </w:pPr>
      <w:r>
        <w:rPr>
          <w:rFonts w:cs="PT Astra Serif" w:ascii="PT Astra Serif" w:hAnsi="PT Astra Serif"/>
          <w:vertAlign w:val="superscript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764" w:footer="0" w:bottom="993"/>
      <w:pgNumType w:start="5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outlineLvl w:val="1"/>
    </w:pPr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CharAttribute0">
    <w:name w:val="CharAttribute0"/>
    <w:qFormat/>
    <w:rPr>
      <w:rFonts w:ascii="Times New Roman" w:hAnsi="Times New Roman" w:cs="Times New Roman"/>
      <w:sz w:val="28"/>
      <w:szCs w:val="28"/>
    </w:rPr>
  </w:style>
  <w:style w:type="character" w:styleId="11111111111">
    <w:name w:val="11111111111 Знак"/>
    <w:qFormat/>
    <w:rPr>
      <w:rFonts w:eastAsia="Times New Roman"/>
      <w:sz w:val="28"/>
      <w:szCs w:val="28"/>
    </w:rPr>
  </w:style>
  <w:style w:type="character" w:styleId="Style16">
    <w:name w:val="Сравнение редакций. Удаленный фрагмент"/>
    <w:qFormat/>
    <w:rPr>
      <w:color w:val="000000"/>
      <w:shd w:fill="auto" w:val="clear"/>
    </w:rPr>
  </w:style>
  <w:style w:type="character" w:styleId="Style17">
    <w:name w:val="Гипертекстовая ссылка"/>
    <w:qFormat/>
    <w:rPr>
      <w:b/>
      <w:bCs/>
      <w:color w:val="000000"/>
    </w:rPr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LineNumbering">
    <w:name w:val="Line Number"/>
    <w:basedOn w:val="Style11"/>
    <w:rPr/>
  </w:style>
  <w:style w:type="character" w:styleId="12">
    <w:name w:val="Заголовок 1 Знак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13">
    <w:name w:val="Основной текст Знак1"/>
    <w:qFormat/>
    <w:rPr>
      <w:sz w:val="22"/>
      <w:lang w:val="en-US"/>
    </w:rPr>
  </w:style>
  <w:style w:type="character" w:styleId="Style20">
    <w:name w:val="Название Знак"/>
    <w:qFormat/>
    <w:rPr>
      <w:rFonts w:cs="FreeSans;Times New Roman"/>
      <w:i/>
      <w:iCs/>
      <w:sz w:val="24"/>
      <w:szCs w:val="24"/>
    </w:rPr>
  </w:style>
  <w:style w:type="character" w:styleId="14">
    <w:name w:val="Верхний колонтитул Знак1"/>
    <w:qFormat/>
    <w:rPr>
      <w:sz w:val="28"/>
      <w:szCs w:val="28"/>
    </w:rPr>
  </w:style>
  <w:style w:type="character" w:styleId="15">
    <w:name w:val="Нижний колонтитул Знак1"/>
    <w:qFormat/>
    <w:rPr>
      <w:sz w:val="28"/>
      <w:szCs w:val="28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1">
    <w:name w:val="Замещающий текст"/>
    <w:qFormat/>
    <w:rPr>
      <w:color w:val="808080"/>
    </w:rPr>
  </w:style>
  <w:style w:type="character" w:styleId="S1">
    <w:name w:val="s1"/>
    <w:qFormat/>
    <w:rPr/>
  </w:style>
  <w:style w:type="character" w:styleId="Style22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tLeast" w:line="260" w:before="130" w:after="13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1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Абзац списка2"/>
    <w:basedOn w:val="Normal"/>
    <w:qFormat/>
    <w:pPr>
      <w:ind w:left="720" w:hanging="0"/>
    </w:pPr>
    <w:rPr>
      <w:sz w:val="24"/>
      <w:szCs w:val="24"/>
    </w:rPr>
  </w:style>
  <w:style w:type="paragraph" w:styleId="Style26">
    <w:name w:val="Абзац списка"/>
    <w:basedOn w:val="Normal"/>
    <w:qFormat/>
    <w:pPr>
      <w:ind w:left="720" w:hanging="0"/>
      <w:jc w:val="both"/>
    </w:pPr>
    <w:rPr/>
  </w:style>
  <w:style w:type="paragraph" w:styleId="111111111111">
    <w:name w:val="11111111111"/>
    <w:basedOn w:val="ConsPlusNormal1"/>
    <w:qFormat/>
    <w:pPr>
      <w:suppressAutoHyphens w:val="tru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0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Style33">
    <w:name w:val="Информация о версии"/>
    <w:basedOn w:val="Style31"/>
    <w:next w:val="Normal"/>
    <w:qFormat/>
    <w:pPr>
      <w:widowControl w:val="false"/>
    </w:pPr>
    <w:rPr>
      <w:rFonts w:ascii="Times New Roman CYR" w:hAnsi="Times New Roman CYR" w:cs="Times New Roman CYR"/>
      <w:i/>
      <w:i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spacing w:before="280" w:after="280"/>
    </w:pPr>
    <w:rPr>
      <w:sz w:val="24"/>
      <w:szCs w:val="24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Информация об изменениях"/>
    <w:basedOn w:val="Normal"/>
    <w:qFormat/>
    <w:pPr>
      <w:widowControl w:val="false"/>
      <w:shd w:fill="EAEFED" w:val="clear"/>
      <w:spacing w:before="180" w:after="0"/>
      <w:ind w:left="360" w:right="360" w:hanging="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5">
    <w:name w:val="Подзаголовок для информации об изменениях"/>
    <w:basedOn w:val="Normal"/>
    <w:qFormat/>
    <w:pPr>
      <w:widowControl w:val="false"/>
      <w:ind w:firstLine="720"/>
      <w:jc w:val="both"/>
    </w:pPr>
    <w:rPr>
      <w:rFonts w:ascii="Times New Roman CYR" w:hAnsi="Times New Roman CYR" w:cs="Times New Roman CYR"/>
      <w:b/>
      <w:bCs/>
      <w:color w:val="353842"/>
      <w:sz w:val="20"/>
      <w:szCs w:val="20"/>
    </w:rPr>
  </w:style>
  <w:style w:type="paragraph" w:styleId="A">
    <w:name w:val="Текстовый блок 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</w:rPr>
  </w:style>
  <w:style w:type="paragraph" w:styleId="Style3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6100"/>
      <w:sz w:val="22"/>
      <w:szCs w:val="22"/>
    </w:rPr>
  </w:style>
  <w:style w:type="paragraph" w:styleId="Xl123">
    <w:name w:val="xl1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61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6100"/>
      <w:sz w:val="22"/>
      <w:szCs w:val="22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1">
    <w:name w:val="xl1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57">
    <w:name w:val="xl157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58">
    <w:name w:val="xl158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Downloads/%7B&#1050;&#1086;&#1085;&#1089;&#1091;&#1083;&#1100;&#1090;&#1072;&#1085;&#1090;&#1055;&#1083;&#1102;&#1089;%7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25:00Z</dcterms:created>
  <dc:creator>kovaleva</dc:creator>
  <dc:description/>
  <cp:keywords/>
  <dc:language>en-US</dc:language>
  <cp:lastModifiedBy>Пользователь Windows</cp:lastModifiedBy>
  <cp:lastPrinted>2025-04-01T08:37:00Z</cp:lastPrinted>
  <dcterms:modified xsi:type="dcterms:W3CDTF">2025-04-01T04:41:00Z</dcterms:modified>
  <cp:revision>77</cp:revision>
  <dc:subject/>
  <dc:title>ПОСТАНОВЛЕНИЕ ПРАВИТЕЛЬСТВА</dc:title>
</cp:coreProperties>
</file>