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МУ Контрольно-счётная палата</w:t>
            </w:r>
          </w:p>
          <w:p>
            <w:pPr>
              <w:pStyle w:val="Normal"/>
              <w:rPr/>
            </w:pPr>
            <w:r>
              <w:rPr/>
              <w:t>МО «Город Новоульянов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Н. Прон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_12 августа </w:t>
            </w:r>
            <w:r>
              <w:rPr/>
              <w:t>2024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Уточнённый план работы МУ Контрольно-счётная палата МО «Город Новоульяновск» на 2024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иных нормативных актов по бюджетно-финансовым вопросам, вопросам  управления муниципальной собственностью, вносимых на рассмотрение Городской Думы муниципального образования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Муниципального учреждения Контрольно-счетная палата МО «Город Новоульяновск» за 2023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МО «Город Новоульяновск» за 2023 год  и подготовка заключения на проект Решения Городской Думы МО «Город Новоульяновск» «Об исполнении бюджета МО «Город Новоульяновск» за 2023 го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Городской Думы МО «Город Новоульяновск» «О бюджете муниципального образования «Город Новоульяновск» на 2025 г.и плановый период 2026-2027 годов Анализ параметров проекта бюджета муниципального образования на 2025 год и плановый период 2026 – 2027 год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МО «Город Новоульяновск» Ульяновской области отдельных мероприятий национальных проектов в части объектов капитального строительст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-аналитических мероприятиях по проверке использования средств областного бюджета, федерального бюджета, выделенных на реализацию приоритетных национальных проектов, проводимых Счётной палатой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МУ Контрольно-счётная палата МО «Город Новоульяновск» на 2025 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писаний  направленных учреждениям и предприятиям МУ Контрольно-счетная палата МО «Город Новоульяновск» по итогам проверок 2023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ОУ Приволжская ООШ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У ДО  Криушинская школа исскуств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 АУ ЦФКиС « Цементник»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межбюджетных трансфертов, предоставленных из областного бюджета Ульяновской области бюджетам муниципальных образований, отдельных вопросов по исполнению местных бюджетов в рамках национального проекта «Жильё и городская среда» при благоустройстве в 2023 году парка «Прибрежный», «Яблоневый сад – место встреч в городе Новоульяновске Ульяновской област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ДОУ детский сад «Бригантин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МОУ Новоульяновская средняя школа № 1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писаний МУ Контрольно-счетная палата МО «Город Новоульяновск» по итогам ранее проведенных прове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проверки на основании решения Городской Думы муниципального образования «Город Новоульяновск» и поручения Главы муниципального образования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й письменных обращени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ьных мероприятиях по проверке использования средств федерального бюджета, областного бюджета выделенных на реализацию приоритетных национальных проектов, проводимых Счётной Палатой Ульян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исьмами, обращениями, жалобами и запрос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ородской Думы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результатах проведенных проверок Главе города Новоульяновска, Главе администрации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ластного совета органов внешнего финансового контроля  Ульяновской области, участие в совещаниях, семинарах организуемых отраслевыми  министерствами и ведомствами по вопросам контро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равоохранительными органами по реализации материалов проведенных прове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освещения деятельности МУ Контрольно-счетная палата МО «Город Новоульяновск» в средствах массовой информации и на сайте МО «Город Новоульяновс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организационной и методической документации (методических пособий, инструкций) по проведению контрольных и экспертно-аналитических мероприятий Контрольно-счетной пал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5:00Z</dcterms:created>
  <dc:creator>Gysarova</dc:creator>
  <dc:description/>
  <cp:keywords/>
  <dc:language>en-US</dc:language>
  <cp:lastModifiedBy>Контрольный</cp:lastModifiedBy>
  <cp:lastPrinted>2020-12-30T08:29:00Z</cp:lastPrinted>
  <dcterms:modified xsi:type="dcterms:W3CDTF">2024-08-16T09:18:00Z</dcterms:modified>
  <cp:revision>97</cp:revision>
  <dc:subject/>
  <dc:title>Утверждено Решением Совета Депутатов МО «Ульяновский район» от _______ №_______</dc:title>
</cp:coreProperties>
</file>