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обращений, поступивших в Администрацию муниципального образования «Город  Новоульяновск» Ульяновской области, по возможным фактам коррупции за сентябрь 2024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</w:rPr>
        <w:t>Обращения граждан являются важнейшим источником информации необходимой для принятия управленческих решений, оперативного реагирования на общественные нужды населения. Работа сними – одно из важнейших направлений антикоррупционной деятельности органа местного самоуправления в противодействии коррупции, критерий оценки результативности их деятельности и практического подтверждения устойчивой и эффективной обратной связи с гражданами и организациями на территории муниципального образования  «Город  Новоульяновск»  Ульянов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рядок рассмотрения обращения граждан регламентируется федеральным законом от 02.05.2006 г.№ 59-ФЗ «О порядке рассмотрения и обращений граждан Российской федерации» и распространяется на все обращения граждан, в том числе связанные с фактами или возможными проявлениями корруп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анализа обращений граждан и организаций, поступивших в администрацию муниципального образования «Город Новоульяновск» Ульяновской области в связи с возможными фактами коррупции, потенциально коррупциогенными факторами, в ходе мониторинга за сентябрь 2024 года учитывались:</w:t>
      </w:r>
    </w:p>
    <w:p>
      <w:pPr>
        <w:pStyle w:val="Normal"/>
        <w:numPr>
          <w:ilvl w:val="0"/>
          <w:numId w:val="1"/>
        </w:numPr>
        <w:ind w:left="0" w:firstLine="1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енные показатели поступивших и рассмотренных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фика и тематическая направленность поступивших и рассмотр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поступления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работы по рассмотрению обращений, в том числе проведение внутренних, общественных расследований с участием членов Совета по профилактике коррупции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мые способы информирования населения и заявителей об итогах работы с поступившими от них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зон коррупционного риска, выявленных по результатам рассмотрения обращений граждан и принятых практических мер по их исключению или минимизации в деятельности Администрации МО «Город Новоульяновск»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4 года в Администрацию МО  «Город  Новоульяновск»  Ульяновской   области   поступило  26 обращений  граждан. Это в 1,03 раза меньше чем в августе 2024 года  (27 обращений) и  в 1,9 раза меньше чем в аналогичном  периоде  прошлого  года  (51 обращ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опросов, поставленных гражданами в своих обращениях, в обзорном  периоде составило 41 вопрос, это на 13 вопросов или  46 процентов больше, чем в августе 2024 года  (28) и  на 20 вопросов или 32  процента   меньше  чем  в  аналогичном  периоде  прошлого  года  (6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сентябрь  месяц 2024 года  обращения содержащие факт  коррупционных  проявлений в Администрацию МО  «Город  Новоульяновск»  не поступало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МО «Город  Новоульяновск» Ульяновской области организована работа  Интернет - приемной, при использовании которой граждане могут беспрепятственно сообщить о любых фактах 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ринятия мер по устранению коррупционных проявлений и предотвращению  причин им способствующих, организована работа по размещению  «ящиков доверия» на территории муниципального образования «Город Новоульяновск». За август месяц  2024  года было проведено 5 вскрытий «Ящика доверия», расположенного по адресу </w:t>
        <w:br/>
        <w:t xml:space="preserve">г. Новоульяновск, ул. Волжская, д.12. При вскрытии  «ящика доверия» обращений от граждан обнаружено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0:00Z</dcterms:created>
  <dc:creator>анна</dc:creator>
  <dc:description/>
  <cp:keywords/>
  <dc:language>en-US</dc:language>
  <cp:lastModifiedBy>user</cp:lastModifiedBy>
  <cp:lastPrinted>2018-02-15T15:34:00Z</cp:lastPrinted>
  <dcterms:modified xsi:type="dcterms:W3CDTF">2024-10-08T11:53:00Z</dcterms:modified>
  <cp:revision>12</cp:revision>
  <dc:subject/>
  <dc:title/>
</cp:coreProperties>
</file>