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ab/>
        <w:t>10 марта 2025 года на территории муниципального образования «Город Новоульяновск» Ульяновской области прошёл Единый день безопасности, направленный на о</w:t>
      </w:r>
      <w:r>
        <w:rPr>
          <w:rStyle w:val="Text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>беспечение пожарной безопасности в местах проживания семей с детьми и редупреждение травмирования и гибели детей при пожарах».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ab/>
        <w:t xml:space="preserve"> О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 xml:space="preserve">рганами и учреждениями системы профилактики безнадзорности                          и правонарушений муниципального образования «Город Новоульяновск» Ульяновской области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 xml:space="preserve"> посещено 6 семей, в которых воспитываются 11 детей, были проведены инструктажи по пожарной безопасности, взаимоотношений в семье межу детьми и родителями, соблюдению правил поведения в быту                      и на улице  и др. 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>Фактов жестокого обращения   с несовершеннолетними, сексуального и иного насилия в отношении несовершеннолетних,                            не выявл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ab/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В день единого дня безопасности в учреждениях культуры были проведены </w:t>
      </w:r>
      <w:r>
        <w:rPr>
          <w:rFonts w:eastAsia="MS Mincho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eastAsia="ja-JP"/>
        </w:rPr>
        <w:t>6 мероприятий: 5 очно – 58 человек, и 1 онлайн – 250 человек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: </w:t>
      </w:r>
      <w:r>
        <w:rPr>
          <w:rFonts w:eastAsia="MS Mincho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eastAsia="ja-JP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сотрудники КДЦ «Мир» провели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eastAsia="en-US"/>
        </w:rPr>
        <w:t>познавательно-игровую программу «Отважные пожарные». Дети проходили эстафету «Спаси пострадавшего» и повторили правила поведения при пожаре «Что разрешается» и «Что запрещается», присутствовало 13 человек;</w:t>
      </w:r>
      <w:r>
        <w:rPr>
          <w:rFonts w:eastAsia="MS Mincho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eastAsia="ja-JP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eastAsia="ru-RU"/>
        </w:rPr>
        <w:t>сотрудники ДК с. Криуши выставили в социальные сети информационный ролик «Осторожно огонь», просмотров 250;</w:t>
      </w:r>
      <w:r>
        <w:rPr>
          <w:rFonts w:eastAsia="MS Mincho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eastAsia="ja-JP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eastAsia="ru-RU"/>
        </w:rPr>
        <w:t>сотрудники клуба п. Меловой провели беседу с просмотром видеоролика «Чтобы не было беды», присутствовало 10 человек;</w:t>
      </w:r>
      <w:r>
        <w:rPr>
          <w:rFonts w:eastAsia="MS Mincho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eastAsia="ja-JP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сотрудники МУ ДО Криушинская ДШИ провели беседу с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eastAsia="ru-RU"/>
        </w:rPr>
        <w:t>обучающимися на тему «Обеспечение пожарной безопасности в местах проживания семей с детьми. Предупреждение травмирования и гибели детей при пожарах», охват 10 человек;</w:t>
      </w:r>
      <w:r>
        <w:rPr>
          <w:rFonts w:eastAsia="MS Mincho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eastAsia="ja-JP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сотрудники детской библиотеки провели 2 мероприятия: </w:t>
      </w: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eastAsia="ru-RU"/>
        </w:rPr>
        <w:t>«Пусть знает каждый гражданин, пожарный номер – 01» - урок безопасности, присутствовало 8 человек и «Чтобы не было беды» - беседа, раздача памяток, присутствовало 17 человек.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ab/>
        <w:t>С целью профилактики дорожно-транспортных происшествий, отделением ГИБДД МО МВД России «Ульяновский» осуществлены патрулирования   по   дорогам    муниципального образования «Город Новоульяновск» Ульянов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ab/>
        <w:t xml:space="preserve">Общественной организацией Народной дружиной по охране общественного порядка на территории муниципального образования «Город Новоульяновск» Ульяновской области  осуществлены патрулирования                                   по городу Новоульяновску по охране общественного порядка  в парк «Яблоневый сад -место встреч, в сквер «Восточный», сквер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ru-RU"/>
        </w:rPr>
        <w:t xml:space="preserve"> 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 xml:space="preserve">Молодежный», сквер  «Семейный», на детские, спортивные площадки, придомовые территории, проверены места скопления подростков, нарушений                                 не выявлено.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ab/>
        <w:t xml:space="preserve"> В  филиале ОГКУ КЦ Ульяновской области в городе Новоульяновске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 xml:space="preserve"> состоялся   приём     несовершеннолетних      граждан   и       их      родителей. Специалистами представлена информация о возможности и вариантах трудоустройства несовершеннолетних граждан в свободное от учёбы время, также проведены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 xml:space="preserve">горячие линии по </w:t>
      </w:r>
      <w:r>
        <w:rPr>
          <w:rStyle w:val="Text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>безопасности в зимний период (охват                        6 несовершеннолетних,  2 родителя).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 xml:space="preserve">                              </w:t>
        <w:tab/>
        <w:t xml:space="preserve">                                                                                     </w:t>
        <w:tab/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 xml:space="preserve">Специалистами  отделения социального обслуживания ОГАУСО ЦСППСиД в МО «Город Новоульяновск» Аксëновой А.В. и Егоровой С.С.                     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en-US" w:bidi="ar-SA"/>
        </w:rPr>
        <w:t>провели занятие в МОУ Новоульяновская СШ № 1 по теме «Пожарная безопасность». Цель беседы: напомнить о правилах пожарной безопасности, формирование осознанного и ответственного отношения к соблюдению правил пожарной безопасности. В ходе беседы ребята узнали, что огонь может быть другом, символом и врагом; поговорили о причинах возникновения пожара; разобрали некоторые ситуации поведения во время пожара. Отгадывали загадки, рассматривали картинки о снаряжении пожарных, разгадывали кроссворды, выполнили упражнение:  «Это я, это я, это все мои друзья».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en-US" w:bidi="ar-SA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en-US" w:bidi="ar-SA"/>
        </w:rPr>
        <w:t>Провели беседу с элементами тренинга в МОУ Новоульяновская СШ № 2 в 3 классе по теме «Огонь друг, огонь враг!». Цель беседы: напомнить о правилах пожарной безопасности, формирование осознанного и ответственного отношения к соблюдению правил пожарной безопасности. В ходе беседы ребята узнали, что огонь может быть другом, символом и врагом; поговорили о причинах возникновения пожара; разобрали некоторые ситуации поведения во время пожара. Отгадывали загадки, отвечали на вопросы викторины, из слова «огнетушитель» составляли новые слова. Разбирали ситуации по рядам и обсуждали их. Повторили правила безопасности дома.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en-US" w:bidi="ar-SA"/>
        </w:rPr>
        <w:t xml:space="preserve"> Опубликованы статьи на странице вк отделения Центра о пожарной безопасности. Размещено 3 статьи на сайте в Контакте </w:t>
      </w:r>
      <w:hyperlink r:id="rId2">
        <w:r>
          <w:rPr>
            <w:rStyle w:val="InternetLink"/>
            <w:rFonts w:eastAsia="Times New Roman" w:cs="PT Astra Serif" w:ascii="PT Astra Serif" w:hAnsi="PT Astra Serif"/>
            <w:b w:val="false"/>
            <w:bCs w:val="false"/>
            <w:i w:val="false"/>
            <w:iCs w:val="false"/>
            <w:strike w:val="false"/>
            <w:dstrike w:val="false"/>
            <w:color w:val="000000"/>
            <w:kern w:val="0"/>
            <w:position w:val="0"/>
            <w:sz w:val="28"/>
            <w:sz w:val="28"/>
            <w:szCs w:val="28"/>
            <w:u w:val="single"/>
            <w:shd w:fill="auto" w:val="clear"/>
            <w:vertAlign w:val="baseline"/>
            <w:lang w:val="ru-RU" w:eastAsia="en-US" w:bidi="ar-SA"/>
          </w:rPr>
          <w:t>https://vk.com/club222717407</w:t>
        </w:r>
      </w:hyperlink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en-US" w:bidi="ar-SA"/>
        </w:rPr>
        <w:t xml:space="preserve"> </w:t>
      </w:r>
      <w:hyperlink r:id="rId3" w:tgtFrame="_blank">
        <w:r>
          <w:rPr>
            <w:rStyle w:val="InternetLink"/>
            <w:rFonts w:eastAsia="Times New Roman" w:cs="PT Astra Serif" w:ascii="PT Astra Serif" w:hAnsi="PT Astra Serif"/>
            <w:b w:val="false"/>
            <w:bCs w:val="false"/>
            <w:i w:val="false"/>
            <w:iCs w:val="false"/>
            <w:strike w:val="false"/>
            <w:dstrike w:val="false"/>
            <w:color w:val="000000"/>
            <w:kern w:val="0"/>
            <w:position w:val="0"/>
            <w:sz w:val="28"/>
            <w:sz w:val="28"/>
            <w:szCs w:val="28"/>
            <w:u w:val="single"/>
            <w:shd w:fill="auto" w:val="clear"/>
            <w:vertAlign w:val="baseline"/>
            <w:lang w:val="ru-RU" w:eastAsia="ru-RU" w:bidi="ar-SA"/>
          </w:rPr>
          <w:t>https://vk.com/wall-222717407_1304</w:t>
        </w:r>
      </w:hyperlink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en-US" w:bidi="ar-SA"/>
        </w:rPr>
        <w:t xml:space="preserve"> </w:t>
      </w:r>
      <w:hyperlink r:id="rId4">
        <w:r>
          <w:rPr>
            <w:rStyle w:val="InternetLink"/>
            <w:rFonts w:eastAsia="Times New Roman" w:cs="PT Astra Serif" w:ascii="PT Astra Serif" w:hAnsi="PT Astra Serif"/>
            <w:b w:val="false"/>
            <w:bCs w:val="false"/>
            <w:i w:val="false"/>
            <w:iCs w:val="false"/>
            <w:strike w:val="false"/>
            <w:dstrike w:val="false"/>
            <w:color w:val="000000"/>
            <w:kern w:val="0"/>
            <w:position w:val="0"/>
            <w:sz w:val="28"/>
            <w:sz w:val="28"/>
            <w:szCs w:val="28"/>
            <w:u w:val="single"/>
            <w:shd w:fill="auto" w:val="clear"/>
            <w:vertAlign w:val="baseline"/>
            <w:lang w:val="ru-RU" w:eastAsia="ru-RU" w:bidi="ar-SA"/>
          </w:rPr>
          <w:t>https://vk.com/wall-222717407_1305</w:t>
        </w:r>
      </w:hyperlink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en-US" w:bidi="ar-SA"/>
        </w:rPr>
        <w:t xml:space="preserve"> </w:t>
      </w:r>
      <w:hyperlink r:id="rId5">
        <w:r>
          <w:rPr>
            <w:rStyle w:val="InternetLink"/>
            <w:rFonts w:eastAsia="Times New Roman" w:cs="PT Astra Serif" w:ascii="PT Astra Serif" w:hAnsi="PT Astra Serif"/>
            <w:b w:val="false"/>
            <w:bCs w:val="false"/>
            <w:i w:val="false"/>
            <w:iCs w:val="false"/>
            <w:strike w:val="false"/>
            <w:dstrike w:val="false"/>
            <w:color w:val="000000"/>
            <w:kern w:val="0"/>
            <w:position w:val="0"/>
            <w:sz w:val="28"/>
            <w:sz w:val="28"/>
            <w:szCs w:val="28"/>
            <w:u w:val="single"/>
            <w:shd w:fill="auto" w:val="clear"/>
            <w:vertAlign w:val="baseline"/>
            <w:lang w:val="ru-RU" w:eastAsia="ru-RU" w:bidi="ar-SA"/>
          </w:rPr>
          <w:t>https://vk.com/wall-222717407_1306</w:t>
        </w:r>
      </w:hyperlink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en-US" w:bidi="ar-SA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en-US" w:bidi="ar-SA"/>
        </w:rPr>
        <w:t xml:space="preserve">Также в семьи СОП, ТЖС были осуществлены межведомственные рейды, с раздачей буклетов «Пожарная безопасность». Посещено 6 семей, из которых 8 взрослых, 11 несовершеннолетних.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 xml:space="preserve"> </w:t>
        <w:tab/>
        <w:t xml:space="preserve">                                                                                         </w:t>
        <w:tab/>
      </w:r>
      <w:r>
        <w:rPr>
          <w:rStyle w:val="InternetLink"/>
          <w:rFonts w:eastAsia="Calibri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en-US" w:bidi="ar-SA"/>
        </w:rPr>
        <w:t>Тренерами МАУ ДО СШ «Цементник»  проведены тренировочные процессы  по здоровому   образу жизни  с несовершеннолетними                                                       и по укреплению  их здоровья (142  чел.).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Style w:val="InternetLink"/>
          <w:rFonts w:eastAsia="Noto Sans Armeni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 xml:space="preserve"> </w:t>
        <w:tab/>
        <w:t xml:space="preserve">Во исполнение пункта 11 Плана мероприятий по реализации Стратегии комплексной безопасности детей в Российской Федерации на период                            до 2030 года, утвержденного распоряжением Правительства Российской Федерации от 17 ноября 2023 г. № 3233-р, рекомендаций Министерства внутренних дел Российской Федерации по совершенствованию межведомственного взаимодействия при осуществлении поиска пропавших детей образовательными организациями проведена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комплексная профилактическая работа  с несовершеннолетними, их родителями (иными законными представителями. До обучающихся  было д</w:t>
      </w:r>
      <w:r>
        <w:rPr>
          <w:rStyle w:val="InternetLink"/>
          <w:rFonts w:eastAsia="Noto Sans Armeni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>оведена  информация о недопустимости самовольных уходов, о возможности получить помощь (консультативную, психологическую, меры социальной поддержки и др.)</w:t>
      </w:r>
      <w:r>
        <w:rPr>
          <w:rFonts w:eastAsia="Noto Sans Armeni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:                     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  <w:tab/>
        <w:t xml:space="preserve">в МОУ Приволжская ОШ в рамках единого дня безопасности по теме: </w:t>
      </w:r>
      <w:r>
        <w:rPr>
          <w:rStyle w:val="Letterheaderstar3g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«Обеспечение пожарной безопасности в местах проживания семей с детьми. Предупреждение травмирования и гибели детей при пожарах»,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организованы и проведены мероприятия в которых </w:t>
      </w:r>
      <w:r>
        <w:rPr>
          <w:rStyle w:val="Letterheaderstar3g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приняли участие учащиеся 1 - 9 классов (36 чел.). Целью проводимых мероприятий является - показать роль огня в жизни человека: как положительную, так и отрицательную. Закрепить знания детей о правилах пожарной безопасности, прививать навыки осторожного обращения с огнём, воспитывать чувство ответственности. Научить детей правильно действовать в чрезвычайных ситуациях.  В 1,3 классах проведен классный час на тему: «Спички детям не игрушки»; во 2,4 классах проведен час безопасности - «Не шути дружок с огнем, чтоб не пожалеть потом». В рамках этих мероприятий ребята узнали о добром огне, издавна согревающий нас и помогающий готовить пищу, получать чугун и сталь. </w:t>
      </w:r>
      <w:r>
        <w:rPr>
          <w:rFonts w:eastAsia="Noto Sans Armeni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А также ребята узнали и об ужасном, опасном, злом огне – огне пожара, который, выйдя из повиновения, может уничтожить целую деревню или город, унести человеческие жизни.</w:t>
      </w:r>
      <w:r>
        <w:rPr>
          <w:rStyle w:val="Letterheaderstar3g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Классными руководителями 5-7 классов были проведены классные часы на тему: </w:t>
      </w:r>
      <w:r>
        <w:rPr>
          <w:rStyle w:val="Markedcontent"/>
          <w:rFonts w:eastAsia="font283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«Игра с огнем - это беда». В ходе мероприятия учащиеся сформировали  понятие о пожарной безопасности, изучили основные причины возникновения, классификации и условия возникновения пожаров. Освоили навыки правильного поведения в случае возникновения пожара и приемам спасения. </w:t>
      </w:r>
      <w:r>
        <w:rPr>
          <w:rStyle w:val="Markedcontent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У</w:t>
      </w:r>
      <w:r>
        <w:rPr>
          <w:rStyle w:val="Markedcontent"/>
          <w:rFonts w:eastAsia="font283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обучающихся 8-9 классов проведен информационный час на тему: </w:t>
      </w:r>
      <w:r>
        <w:rPr>
          <w:rStyle w:val="Markedcontent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«В</w:t>
      </w:r>
      <w:r>
        <w:rPr>
          <w:rStyle w:val="Markedcontent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егда и во всем будь осторожен с огнем</w:t>
      </w:r>
      <w:r>
        <w:rPr>
          <w:rStyle w:val="Markedcontent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». </w:t>
      </w:r>
      <w:r>
        <w:rPr>
          <w:rStyle w:val="Markedcontent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Проводимые в рамках единого дня безопасности </w:t>
      </w:r>
      <w:r>
        <w:rPr>
          <w:rStyle w:val="Letterheaderstar3g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мероприятия помогли ребятам вспомнить правила пожарной безопасности и приобрести необходимые навыки поведения в пожароопасных ситуациях. Ведь главный способ защиты от пожара – самому не стать его причиной. Соблюдение правил пожарной безопасности поможет сберечь здоровье и жизнь! </w:t>
      </w:r>
      <w:r>
        <w:rPr>
          <w:rFonts w:eastAsia="Noto Sans Armeni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В родительские чаты размещена информация по </w:t>
      </w:r>
      <w:r>
        <w:rPr>
          <w:rFonts w:eastAsia="Noto Sans Armenian" w:cs="PT Astra Serif" w:ascii="PT Astra Serif" w:hAnsi="PT Astra Serif"/>
          <w:b w:val="false"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безопасности детей- «Учим ребенка правилам безопасности».                                                                                                       </w:t>
        <w:tab/>
        <w:t xml:space="preserve">в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МОУ Новоульяновская СШ № 1</w:t>
      </w:r>
      <w:r>
        <w:rPr>
          <w:rFonts w:eastAsia="Times New Roman" w:cs="PT Astra Serif" w:ascii="PT Astra Serif" w:hAnsi="PT Astra Serif"/>
          <w:i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пециалисты ОГАУСО ЦСППСиД в 3  классе  провели беседу с элементами тренинга «Огонь друг,  огонь враг» (25 чел.) </w:t>
      </w:r>
      <w:hyperlink r:id="rId6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u w:val="single"/>
            <w:lang w:eastAsia="ru-RU"/>
          </w:rPr>
          <w:t>https://vk.com/wall-202977702_7168</w:t>
        </w:r>
      </w:hyperlink>
      <w:r>
        <w:rPr>
          <w:rFonts w:eastAsia="Times New Roman" w:cs="PT Astra Serif" w:ascii="PT Astra Serif" w:hAnsi="PT Astra Serif"/>
          <w:i/>
          <w:sz w:val="28"/>
          <w:szCs w:val="28"/>
          <w:lang w:eastAsia="ru-RU"/>
        </w:rPr>
        <w:t xml:space="preserve">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1 классах был организован просмотр презентаций по правилам пожарной безопасности (52 чел). </w:t>
      </w:r>
      <w:hyperlink r:id="rId7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u w:val="single"/>
            <w:lang w:eastAsia="ru-RU"/>
          </w:rPr>
          <w:t>https://vk.com/wall-202977702_7198</w:t>
        </w:r>
      </w:hyperlink>
      <w:r>
        <w:rPr>
          <w:rFonts w:eastAsia="Times New Roman" w:cs="PT Astra Serif" w:ascii="PT Astra Serif" w:hAnsi="PT Astra Serif"/>
          <w:i/>
          <w:sz w:val="28"/>
          <w:szCs w:val="28"/>
          <w:lang w:eastAsia="ru-RU"/>
        </w:rPr>
        <w:t xml:space="preserve">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6-х классах учитель ОБЗР Калашникова И.Ю. провела практическое занятие по оказанию первой медицинской помощи при ожогах (Охват 87 чел.), в  9-х классах учитель ОБЗР Евграфов А.И. провел практическое занятие по отработке схемы тушения пожара (35 чел.) </w:t>
      </w:r>
      <w:hyperlink r:id="rId8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u w:val="single"/>
            <w:lang w:eastAsia="ru-RU"/>
          </w:rPr>
          <w:t>https://vk.com/wall-202977702_7190</w:t>
        </w:r>
      </w:hyperlink>
      <w:r>
        <w:rPr>
          <w:rFonts w:eastAsia="Times New Roman" w:cs="PT Astra Serif" w:ascii="PT Astra Serif" w:hAnsi="PT Astra Serif"/>
          <w:i/>
          <w:sz w:val="28"/>
          <w:szCs w:val="28"/>
          <w:lang w:eastAsia="ru-RU"/>
        </w:rPr>
        <w:t xml:space="preserve">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 ученицами 9-х классов гинеколог больницы Деревнена Е.А. провела лекцию по вопросам полового созревания (27 чел.) </w:t>
      </w:r>
      <w:hyperlink r:id="rId9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u w:val="single"/>
            <w:lang w:eastAsia="ru-RU"/>
          </w:rPr>
          <w:t>https://vk.com/wall-202977702_7193</w:t>
        </w:r>
      </w:hyperlink>
      <w:r>
        <w:rPr>
          <w:rFonts w:eastAsia="Times New Roman" w:cs="PT Astra Serif" w:ascii="PT Astra Serif" w:hAnsi="PT Astra Serif"/>
          <w:sz w:val="28"/>
          <w:szCs w:val="28"/>
          <w:u w:val="single"/>
          <w:lang w:eastAsia="ru-RU"/>
        </w:rPr>
        <w:t>.</w:t>
      </w:r>
      <w:r>
        <w:rPr>
          <w:rFonts w:eastAsia="Times New Roman" w:cs="PT Astra Serif" w:ascii="PT Astra Serif" w:hAnsi="PT Astra Serif"/>
          <w:i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10 классе священник Николай провел беседу о семейных ценностях (15 чел.) </w:t>
      </w:r>
      <w:hyperlink r:id="rId10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u w:val="single"/>
            <w:lang w:eastAsia="ru-RU"/>
          </w:rPr>
          <w:t>https://vk.com/wall-202977702_7191</w:t>
        </w:r>
      </w:hyperlink>
      <w:r>
        <w:rPr>
          <w:rFonts w:eastAsia="Times New Roman" w:cs="PT Astra Serif" w:ascii="PT Astra Serif" w:hAnsi="PT Astra Serif"/>
          <w:i/>
          <w:sz w:val="28"/>
          <w:szCs w:val="28"/>
          <w:lang w:eastAsia="ru-RU"/>
        </w:rPr>
        <w:t xml:space="preserve">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оциальный педагог школы принял участие в муниципальном рейде, с родителями проводились беседы по правилам пожарной безопасности (посещено 4 семьи, находящиеся в социально опасном положении, в них 6 детей).                                                                       </w:t>
        <w:tab/>
        <w:t xml:space="preserve"> в</w:t>
      </w:r>
      <w:r>
        <w:rPr>
          <w:color w:val="000000"/>
          <w:sz w:val="28"/>
          <w:szCs w:val="28"/>
          <w:shd w:fill="FFFFFF" w:val="clear"/>
        </w:rPr>
        <w:t xml:space="preserve"> МОУ Новоульяновская СШ № 2 рамках Единого дня безопасности в школе прошли различные мероприятия по теме </w:t>
      </w:r>
      <w:r>
        <w:rPr>
          <w:sz w:val="28"/>
          <w:szCs w:val="28"/>
        </w:rPr>
        <w:t>«Обеспечение пожарной безопасности в местах проживания семей с детьми. Предупреждение травмирования и гибели детей при пожарах»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 учащимися 1-11 классов были проведены беседы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 «Пожарная безопасность»;  «Правила безопасного поведения при пожаре»;  «Правила  пожарной безопасности в быту»;  «Действия при чрезвычайных ситуациях»;  «Действия при возникновении пожара»,  «Предупреждение травмирования и гибели детей при пожарах. Классные руководители совместно с детьми организовали видео ролики о крупных пожарах и их  последствиях (302 чел). Для учащихся 1-4 классов, обучающиеся 11 класса подготовили  презентацию для начальной школы по оказанию ПМП при пожаре,   а также роздали ребятам памятки:  «Знает каждый гражданин: пожарный номер – 01!» (79 чел)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пециалисты отделения социального обслуживания ОГАУСО «Центр социально-психологической помощи семье и детям» провели беседу с элементами тренинга в 3 классе по теме «Огонь друг, огонь враг!» (28 чел.). В родительские чаты была направлена информация о мерах пожарной безопасности и поведении детей в случаях пожара и чрезвычайных ситуаций.                                                                        </w:t>
        <w:tab/>
        <w:t>в</w:t>
      </w:r>
      <w:r>
        <w:rPr>
          <w:rFonts w:eastAsia="Times New Roman" w:cs="PT Astra Serif" w:ascii="PT Astra Serif" w:hAnsi="PT Astra Serif"/>
          <w:sz w:val="28"/>
          <w:szCs w:val="28"/>
          <w:lang w:eastAsia="en-US"/>
        </w:rPr>
        <w:t xml:space="preserve"> МОУ Криушинская СШ п</w:t>
      </w:r>
      <w:r>
        <w:rPr>
          <w:rFonts w:cs="PT Astra Serif" w:ascii="PT Astra Serif" w:hAnsi="PT Astra Serif"/>
          <w:sz w:val="28"/>
          <w:szCs w:val="28"/>
          <w:lang w:eastAsia="en-US"/>
        </w:rPr>
        <w:t>роведены следующие мероприятия: классными руководителями начальной школы был проведен урок - презентация «Пожарная безопасность»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en-US"/>
        </w:rPr>
        <w:t xml:space="preserve"> (63 чел.),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у 5-6 классов проведены уроки безопасности «Правила поведения при пожаре» (35 чел.), в 7-8 классах классные часы на тему: «Правила поведения при пожаре в квартире» (45 чел.), в 9-10 классах классные часы на тему: «Правила пожарной безопасности и поведения при пожаре» (27 чел.). В классные родительские чаты были разосланы памятки  «Пожарная безопасность дома» (140 чел.). Проведены инструктажи с обучающимися и педагогами (172 чел.).    </w:t>
      </w:r>
      <w:r>
        <w:rPr>
          <w:rFonts w:eastAsia="NSimSu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bidi="hi-IN"/>
        </w:rPr>
        <w:t xml:space="preserve">                                   </w:t>
        <w:tab/>
        <w:t>в Меловская ОШ проведены следующие мероприятия: в 1-4 классах-</w:t>
      </w:r>
      <w:r>
        <w:rPr>
          <w:rFonts w:eastAsia="sans-serif;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bidi="hi-IN"/>
        </w:rPr>
        <w:t>беседа на тему: «Правила пожарной безопасности со Смешариками»; в 5-9 классы: видеоурок «Пожарная безопасность. Правила личной безопасности при пожаре»,  Пожарная безопасность в быту», повторение правил эвакуации при пожаре из здания школы, также ребята получили памятки по пожарной безопасности.</w:t>
      </w:r>
      <w:r>
        <w:rPr>
          <w:rFonts w:eastAsia="NSimSu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bidi="hi-IN"/>
        </w:rPr>
        <w:t xml:space="preserve"> </w:t>
      </w:r>
      <w:r>
        <w:rPr>
          <w:rFonts w:eastAsia="sans-serif;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bidi="hi-IN"/>
        </w:rPr>
        <w:t>В чаты родителям были опубликованы памятки по пожарной безопасности (40 детей, 45 родителей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ignature"/>
        <w:tabs>
          <w:tab w:val="clear" w:pos="708"/>
          <w:tab w:val="left" w:pos="397" w:leader="none"/>
          <w:tab w:val="right" w:pos="9638" w:leader="none"/>
        </w:tabs>
        <w:suppressAutoHyphens w:val="false"/>
        <w:spacing w:lineRule="auto" w:line="240"/>
        <w:ind w:left="-851" w:right="0" w:firstLine="67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1134" w:top="15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1">
    <w:name w:val="WW8Num3z1"/>
    <w:qFormat/>
    <w:rPr>
      <w:rFonts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>
      <w:rFonts w:cs="Times New Roman"/>
    </w:rPr>
  </w:style>
  <w:style w:type="character" w:styleId="Style14">
    <w:name w:val="Подпись Знак"/>
    <w:qFormat/>
    <w:rPr>
      <w:b/>
      <w:bCs/>
      <w:kern w:val="2"/>
      <w:sz w:val="28"/>
      <w:szCs w:val="28"/>
      <w:lang w:val="ru-RU" w:bidi="ru-RU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1">
    <w:name w:val="c1"/>
    <w:basedOn w:val="Style13"/>
    <w:qFormat/>
    <w:rPr/>
  </w:style>
  <w:style w:type="character" w:styleId="Style15">
    <w:name w:val="Основной текст + Не полужирный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C3">
    <w:name w:val="c3"/>
    <w:basedOn w:val="Style13"/>
    <w:qFormat/>
    <w:rPr/>
  </w:style>
  <w:style w:type="character" w:styleId="Layout">
    <w:name w:val="layout"/>
    <w:qFormat/>
    <w:rPr>
      <w:rFonts w:cs="Times New Roman"/>
    </w:rPr>
  </w:style>
  <w:style w:type="character" w:styleId="C8">
    <w:name w:val="c8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C5">
    <w:name w:val="c5"/>
    <w:qFormat/>
    <w:rPr/>
  </w:style>
  <w:style w:type="character" w:styleId="C2">
    <w:name w:val="c2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Letterheaderstar3g">
    <w:name w:val="letterheader-star-3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  <w:lang w:val="zxx" w:eastAsia="zxx" w:bidi="zxx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ignature">
    <w:name w:val="Signature"/>
    <w:basedOn w:val="Normal"/>
    <w:pPr>
      <w:widowControl w:val="false"/>
      <w:suppressAutoHyphens w:val="true"/>
      <w:overflowPunct w:val="false"/>
      <w:autoSpaceDE w:val="false"/>
    </w:pPr>
    <w:rPr>
      <w:rFonts w:eastAsia="Times New Roman"/>
      <w:b/>
      <w:bCs/>
      <w:kern w:val="2"/>
      <w:sz w:val="28"/>
      <w:szCs w:val="28"/>
      <w:lang w:bidi="ru-RU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22717407" TargetMode="External"/><Relationship Id="rId3" Type="http://schemas.openxmlformats.org/officeDocument/2006/relationships/hyperlink" Target="https://vk.com/wall-222717407_1304" TargetMode="External"/><Relationship Id="rId4" Type="http://schemas.openxmlformats.org/officeDocument/2006/relationships/hyperlink" Target="https://vk.com/wall-222717407_1305" TargetMode="External"/><Relationship Id="rId5" Type="http://schemas.openxmlformats.org/officeDocument/2006/relationships/hyperlink" Target="https://vk.com/wall-222717407_1306" TargetMode="External"/><Relationship Id="rId6" Type="http://schemas.openxmlformats.org/officeDocument/2006/relationships/hyperlink" Target="https://vk.com/wall-202977702_7168" TargetMode="External"/><Relationship Id="rId7" Type="http://schemas.openxmlformats.org/officeDocument/2006/relationships/hyperlink" Target="https://vk.com/wall-202977702_7198" TargetMode="External"/><Relationship Id="rId8" Type="http://schemas.openxmlformats.org/officeDocument/2006/relationships/hyperlink" Target="https://vk.com/wall-202977702_7190" TargetMode="External"/><Relationship Id="rId9" Type="http://schemas.openxmlformats.org/officeDocument/2006/relationships/hyperlink" Target="https://vk.com/wall-202977702_7193" TargetMode="External"/><Relationship Id="rId10" Type="http://schemas.openxmlformats.org/officeDocument/2006/relationships/hyperlink" Target="https://vk.com/wall-202977702_719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4:00Z</dcterms:created>
  <dc:creator>user</dc:creator>
  <dc:description/>
  <dc:language>en-US</dc:language>
  <cp:lastModifiedBy/>
  <cp:lastPrinted>2025-02-11T10:12:00Z</cp:lastPrinted>
  <dcterms:modified xsi:type="dcterms:W3CDTF">2025-05-05T06:05:43Z</dcterms:modified>
  <cp:revision>196</cp:revision>
  <dc:subject/>
  <dc:title>План проведения </dc:title>
</cp:coreProperties>
</file>