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bCs/>
          <w:sz w:val="24"/>
          <w:szCs w:val="24"/>
          <w:shd w:fill="auto" w:val="clear"/>
        </w:rPr>
        <w:t>ПЛАН мероприятий Единого дня безопасности на тему: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Style w:val="Text"/>
          <w:rFonts w:eastAsia="Times New Roman" w:cs="PT Astra Serif" w:ascii="PT Astra Serif" w:hAnsi="PT Astra Serif"/>
          <w:b/>
          <w:bCs/>
          <w:kern w:val="2"/>
          <w:sz w:val="24"/>
          <w:szCs w:val="24"/>
          <w:shd w:fill="auto" w:val="clear"/>
          <w:lang w:eastAsia="ru-RU"/>
        </w:rPr>
        <w:t>«Профилактика правонарушений, преступлений и антиобщественных действий несовершеннолетних. Предупреждение вовлечения детей в совершение преступлений»</w:t>
      </w:r>
      <w:r>
        <w:rPr>
          <w:rStyle w:val="Text"/>
          <w:rFonts w:cs="PT Astra Serif" w:ascii="PT Astra Serif" w:hAnsi="PT Astra Serif"/>
          <w:b/>
          <w:bCs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  <w:shd w:fill="auto" w:val="clear"/>
        </w:rPr>
        <w:t xml:space="preserve">на </w:t>
      </w:r>
      <w:r>
        <w:rPr>
          <w:rFonts w:cs="PT Astra Serif" w:ascii="PT Astra Serif" w:hAnsi="PT Astra Serif"/>
          <w:b/>
          <w:bCs/>
          <w:sz w:val="24"/>
          <w:szCs w:val="24"/>
          <w:shd w:fill="auto" w:val="clear"/>
          <w:lang w:val="en-US"/>
        </w:rPr>
        <w:t>13.05.2024</w:t>
      </w:r>
      <w:r>
        <w:rPr>
          <w:rFonts w:cs="PT Astra Serif" w:ascii="PT Astra Serif" w:hAnsi="PT Astra Serif"/>
          <w:b/>
          <w:bCs/>
          <w:sz w:val="24"/>
          <w:szCs w:val="24"/>
          <w:shd w:fill="auto" w:val="clear"/>
        </w:rPr>
        <w:t xml:space="preserve"> год  на территории  муниципального образования  «Город Новоульяновск» Ульяновской области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1215"/>
        <w:gridCol w:w="1785"/>
        <w:gridCol w:w="1635"/>
        <w:gridCol w:w="204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аименование меропри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Форма проведения (онлайн, офлай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ремя,  место прове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Целевая аудитория, плановый охва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ветственный исполнитель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атрулирование по городу с целью соблюдением правил дорожного движ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 течение дня улицы города Новоульяновс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ешеходы и водители города Новоульяновск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деление ГИБДД МО МВД России «Ульяновский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атрулирование Народной Дружины     по МО «Город Новоульяновск»на детские и спортивные площадки, в места скопления молодёжи, в парки, скверы, водные объект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С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19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до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21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улицы города Новоульяновс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Жители города Новоульяновск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бщественная организация «Народная Дружина                           по охране общественного порядка                         МО «Город Новоульяновск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Посещение семей социального риска, многодетных семей, раздача буклетов  по </w:t>
            </w:r>
            <w:r>
              <w:rPr>
                <w:rFonts w:eastAsia="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детско-родительским взаимоотношения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14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16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                 МО                       «Город Новоульяновск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Семьи социального риска и многодетные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6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семей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рганы и учреждения системы профилактики безнадзорности                       и правонарушений 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еседа с приглашением инспектора ПДН «Профилактика правонарушений, преступлений </w:t>
              <w:br/>
              <w:t>и антиобщественных действий несовершеннолетних. Предупреждение вовлечения детей в совершение преступлен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0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бный кабинет        ОГБПОУ УКГиП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курс ОГБПОУ УКГи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8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спектор ПДН МО МВД России «Ульяновский» Полякова М.В., социальный педагог                     ОГБПОУ УКГи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аринова Н.Н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>Классные часы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>«Профилактика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>правонарушений,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>преступлений и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>антиобщественных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>действий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>несовершеннолетних.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>Предупреждение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>вовлечения детей в совершение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>преступлений».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1A1A1A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1A1A1A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1A1A1A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1A1A1A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>9.00                       ОГБПОУ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>«Ульяновский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>колледж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>градостроительства и права»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>11.00                          МОУ Новоуляьновская СШ № 1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>45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ГАУСО «ЦСППСиД» Педагог-психолог Егорова С.С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оциальный 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Аксёнова А.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>Размещение в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>Группе ВК рекомендаций для подписчиков «Жестокость на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>улицах.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>Хулиганство.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>Вандализм.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>Беспорядки на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>улицах».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Он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08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Группа Отделения В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Подписчики ВК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ГАУСО «ЦСППСиД» Педагог-психолог Егорова С.С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оциальный 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Аксёнова А.В.</w:t>
            </w:r>
          </w:p>
        </w:tc>
      </w:tr>
      <w:tr>
        <w:trPr>
          <w:trHeight w:val="438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Патронат и раздача буклетов  семьям ТЖС, СОП на тему «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val="ru-RU" w:eastAsia="ru-RU" w:bidi="ar-SA"/>
              </w:rPr>
              <w:t>Профилактика правонарушений, преступлений и антиобщественных действий несовершеннолетних. Предупреждение вовлечения детей в совершение преступлений</w:t>
            </w: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»</w:t>
            </w:r>
            <w:r>
              <w:rPr>
                <w:rFonts w:cs="PT Astra Serif" w:ascii="PT Astra Serif" w:hAnsi="PT Astra Serif"/>
                <w:color w:val="1A1A1A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>Беседа, раздача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>буклетов «Береги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>свой дом, свой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>город, свой район!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>Молодёжь против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1A1A1A"/>
                <w:kern w:val="0"/>
                <w:sz w:val="24"/>
                <w:szCs w:val="24"/>
                <w:lang w:val="ru-RU" w:eastAsia="ru-RU" w:bidi="ar-SA"/>
              </w:rPr>
              <w:t>вандализма!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3.00-15.00 город Новоульянов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Семьи  ТЖС, СОП 15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ГАУСО «ЦСППСиД» Педагог-психолог Егорова С.С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оциальный 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Аксёнова А.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Прием граждан с несовершеннолетними детьми  с целью профилактики    </w:t>
            </w:r>
            <w:r>
              <w:rPr>
                <w:rStyle w:val="Text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eastAsia="ru-RU"/>
              </w:rPr>
              <w:t xml:space="preserve"> правонарушений, преступлений и антиобщественных действий несовершеннолетних. Предупреждение вовлечения детей в совершение преступлени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В    течение дня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в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Филиале ОГКУ «Кадровый центр Ульяновской области»                          в городе Новоульяновск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5 детей /5 родителей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тарший  инспектор ОГКУ «Кадровый центр Ульяновской области»                          в городе Новоульяновске, Киселева М.Н.,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Тренировочные процессы  по здоровому образу жизни с несовершеннолетними (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   футболу, вольной борьбе, баскетболу, волейболу, тяжёлой атлетике и др.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  течение дня ФОК «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ФОК «Друж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тадион «Цемен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л вольной борь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л тяжёлой атле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3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МАУ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 xml:space="preserve">ДО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Ш «Цементник» города Новоульян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Директор Повлюков В.Ю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pacing w:lineRule="auto" w:line="240" w:before="0" w:after="0"/>
              <w:ind w:left="0" w:right="0" w:firstLine="14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bidi="ar-SA"/>
              </w:rPr>
              <w:t>«Предупреждение дорожно-транспортных происшествий с участием детей»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видеороли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АУК КДЦ «Браво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0 просмот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3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Ивленкова И.А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АУК КДЦ «Браво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pacing w:lineRule="auto" w:line="240" w:before="0" w:after="0"/>
              <w:ind w:left="0" w:right="0" w:firstLine="1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«Преступность среди подростков» </w:t>
            </w:r>
            <w:r>
              <w:rPr>
                <w:rFonts w:cs="PT Astra Serif" w:ascii="PT Astra Serif" w:hAnsi="PT Astra Serif"/>
                <w:color w:val="auto"/>
                <w:kern w:val="0"/>
                <w:sz w:val="24"/>
                <w:szCs w:val="24"/>
                <w:lang w:val="ru-RU" w:bidi="ar-SA"/>
              </w:rPr>
              <w:t xml:space="preserve">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социальный видеороли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МАУК КДЦ «Браво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200 просмот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3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Ивленкова И.А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АУК КДЦ «Браво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bidi="ar-SA"/>
              </w:rPr>
              <w:t xml:space="preserve">«По букве закона» 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правовая беседа с подросткам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АУК КДЦ «Браво» СДК с.Криуш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20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3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Гагачкина М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АУК КДЦ «Браво» СДК с.Криуши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«Профилактика правонарушений, преступлений и антиобщественных действий несовершеннолетних» -  раздача буклет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 xml:space="preserve">13.00                          </w:t>
            </w:r>
            <w:bookmarkStart w:id="0" w:name="_GoBack1"/>
            <w:bookmarkEnd w:id="0"/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Центральная библиоте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30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7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Уткина Е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Центральная библиотека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«Предупреждение вовлечения детей в совершение преступлений» </w:t>
            </w: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беседа с детьм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5.30                     Клуб п.Мелов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5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0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Рыбина Е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Клуб п.Меловой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pacing w:lineRule="auto" w:line="240" w:before="0" w:after="0"/>
              <w:ind w:left="0" w:right="0" w:firstLine="1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«Преступность среди подростков» </w:t>
            </w:r>
            <w:r>
              <w:rPr>
                <w:rFonts w:cs="PT Astra Serif" w:ascii="PT Astra Serif" w:hAnsi="PT Astra Serif"/>
                <w:color w:val="auto"/>
                <w:kern w:val="0"/>
                <w:sz w:val="24"/>
                <w:szCs w:val="24"/>
                <w:lang w:val="ru-RU" w:bidi="ar-SA"/>
              </w:rPr>
              <w:t xml:space="preserve">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социальный видеороли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МАУК КДЦ «Браво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200 просмот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3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Ивленкова И.А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АУК КДЦ «Браво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bidi="ar-SA"/>
              </w:rPr>
              <w:t>Классный час на тему: «Профилактика школьная-наука достойная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bidi="ar-SA"/>
              </w:rPr>
              <w:t xml:space="preserve">14.30          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bidi="ar-SA"/>
              </w:rPr>
              <w:t>МОУ Меловская ОШ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shd w:fill="auto" w:val="clear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bidi="ar-SA"/>
              </w:rPr>
              <w:t>1, 3 класс, 14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bidi="ar-SA"/>
              </w:rPr>
              <w:t xml:space="preserve">Классные руководители 1, 3 класса            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bidi="ar-SA"/>
              </w:rPr>
              <w:t>МОУ Меловская О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bidi="ar-SA"/>
              </w:rPr>
              <w:t>Классный час на тему: «Интернет: его плюсы и минусы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bidi="ar-SA"/>
              </w:rPr>
              <w:t>14.30                               МОУ Меловская ОШ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shd w:fill="auto" w:val="clear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bidi="ar-SA"/>
              </w:rPr>
              <w:t>2,4 классы,                     7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bidi="ar-SA"/>
              </w:rPr>
              <w:t xml:space="preserve">Классный руководитель 2, 4 класса       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bidi="ar-SA"/>
              </w:rPr>
              <w:t>МОУ Меловская О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bidi="ar-SA"/>
              </w:rPr>
              <w:t>Классный час на тему: «Мы в ответе за свои поступки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bidi="ar-SA"/>
              </w:rPr>
              <w:t>14.30                               МОУ Меловская ОШ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shd w:fill="auto" w:val="clear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bidi="ar-SA"/>
              </w:rPr>
              <w:t>5-9 классы,                   33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bidi="ar-SA"/>
              </w:rPr>
              <w:t xml:space="preserve">Классные руководители 5-9 классов   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bidi="ar-SA"/>
              </w:rPr>
              <w:t>МОУ Меловская О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  <w:lang w:val="ru-RU" w:bidi="ar-SA"/>
              </w:rPr>
              <w:t>Памятка «Рекомендации родителям по профилактике правонарушений и преступлений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bidi="ar-SA"/>
              </w:rPr>
              <w:t xml:space="preserve">Подписчик  в ВК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bidi="ar-SA"/>
              </w:rPr>
              <w:t>Родители учащихся 1-9 классы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bidi="ar-SA"/>
              </w:rPr>
              <w:t xml:space="preserve">Классные руководители 1-9 классов         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bidi="ar-SA"/>
              </w:rPr>
              <w:t>МОУ Меловская О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Участие в зональном этапе военно-=патриотической зарницы 202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7-9 классы, 16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едагог                                 МОУ Новоульяновская СШ №1 Дорошенко К.Ю., учитель ОБЖ Евграфов А.И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Беседы по по п</w:t>
            </w:r>
            <w:r>
              <w:rPr>
                <w:rStyle w:val="Text"/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рофилактике правонарушений, преступлений и антиобщественных действий несовершеннолетних, просмотр мультфильм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-4 классы, 50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Классные  руководители                                   МОУ Новоульяновская СШ №1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Беседы по по п</w:t>
            </w:r>
            <w:r>
              <w:rPr>
                <w:rStyle w:val="Text"/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 xml:space="preserve">рофилактике правонарушений, преступлений и антиобщественных действий несовершеннолетних,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5-11 классы, 50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Классные руководители                     МОУ Новоульяновская СШ №1 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росмотр видеоролика по профилактике правонарушени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7-9 классы, 12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Классные руководители                 МОУ Новоульяновская СШ №1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Родительские собрания  об усилении контроля за детьми, соблюдение ими норм поведения в обществе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9-11 классы, 5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Классные руководители                         МОУ Новоульяновская СШ №1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Инструктажи по соблюдению правил дорожного движ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(пешеход, вело-мото-транспорт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о расписанию классных руководителе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-11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90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Зам.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Ханбекова Н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Классные руководители 1-11 кл.                                  МОУ Новоульяновская СШ №1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росмотр видеороликов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- «Азбука безопасности. Пешеходные правила» (1-2 кл.)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- велотранспорт(4-6 кл.)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- мототранспорт (7-9 кл.)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- автотранспорт(10-11 кл.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-11 классы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70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Классные руководители                 МОУ Новоульяновская СШ №1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Занятие «Светофор – наш друг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0.00                          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3-4 классы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60 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пециалис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ОГАУСО «ЦСППСиД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Беседа «Ответственность несовершеннолетних за вождение мото-автотранспорта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8-9 классы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70 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Инспектор ПДН Мо МВД России «Ульяновский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олякова М.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лассные часы: «Профилактика правонарушений среди дете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Предупреждение и последствия вовлечения детей в совершение преступлений»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Новоульяновская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-4 классы,  88ч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                              МОУ Новоульяновская СШ № 2,                                Зам. директора по ВР Ативанова И.Н., социальный педагог Бирюкова М.С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илактические беседы на темы: «</w:t>
            </w:r>
            <w:r>
              <w:rPr>
                <w:rStyle w:val="Layout"/>
                <w:rFonts w:cs="PT Astra Serif" w:ascii="PT Astra Serif" w:hAnsi="PT Astra Serif"/>
                <w:bCs/>
                <w:sz w:val="24"/>
                <w:szCs w:val="24"/>
              </w:rPr>
              <w:t>Профилактика и предупреждение правонарушений, преступлений и антиобщественных действий несовершеннолетних»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Новоульяновская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-11 класс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7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спектор ПДН МО МВД России «Ульяновский, социальный педагогМОУ Новоульяновская СШ № 2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еседа с обучающимися 6а, 6б, 7, 8 классов по недопущению конфликтных ситуаций в классных коллектива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-8 классы,  48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 МОУ Криушинская С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еседы по профориентации обучающихся 9-11 классов «У меня есть цель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-11 класс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7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                 МОУ Криушинская С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знакомление обучающихся 5-6 классов с Конвенцией по правам ребенка и Уставом школ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флайн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 5-6 классов                          МОУ Криушин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работы по правовой информированности обучающихся 5-11 класс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и обучающихся 5-11 классов,  113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ова И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истории                   МОУ Криушин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аспространение памяток в родительских чатах по профилактики правонарушени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ый  педагог                                  МОУ Криушинская С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еседа с обучающимися 6а, 6б, 7, 8 классов по недопущению конфликтных ситуаций в классных коллектива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-8 классы,  48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 6-8 классов                             МОУ Криушинская СШ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секретарь комиссии                                            Н.А.Чер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n61gd5">
    <w:name w:val="pn61gd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ayout">
    <w:name w:val="layout"/>
    <w:basedOn w:val="Style12"/>
    <w:qFormat/>
    <w:rPr>
      <w:rFonts w:cs="Times New Roman"/>
    </w:rPr>
  </w:style>
  <w:style w:type="character" w:styleId="Layoutlayoutsizeslayouttype2panelayoutverticalfitlayoutborderedlayoutletterlayoutleftshortcutlayoutrightshortcut">
    <w:name w:val="layout layout_size_s layout_type_2pane layout_vertical-fit layout_bordered layout_letter layout_left_shortcut layout_right_shortcut"/>
    <w:basedOn w:val="Style12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8">
    <w:name w:val="c8"/>
    <w:basedOn w:val="Style12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Text">
    <w:name w:val="text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C3">
    <w:name w:val="c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2">
    <w:name w:val="Без интервала2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Calibri" w:cs="PT Astra Serif"/>
      <w:color w:val="000000"/>
      <w:sz w:val="24"/>
      <w:szCs w:val="24"/>
      <w:lang w:val="ru-R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6:00Z</dcterms:created>
  <dc:creator>user</dc:creator>
  <dc:description/>
  <dc:language>en-US</dc:language>
  <cp:lastModifiedBy/>
  <cp:lastPrinted>2024-01-10T09:03:00Z</cp:lastPrinted>
  <dcterms:modified xsi:type="dcterms:W3CDTF">2024-05-02T07:51:49Z</dcterms:modified>
  <cp:revision>109</cp:revision>
  <dc:subject/>
  <dc:title>Муниципальное общеобразовательное учреждение</dc:title>
</cp:coreProperties>
</file>