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«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 xml:space="preserve">Предупреждение семейного неблагополучия, конфликтов </w:t>
        <w:br/>
        <w:t>в семьях с детьми. Соблюдение санитарных и эпидемиологических норм содержания детей в семье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»</w:t>
      </w:r>
      <w:r>
        <w:rPr>
          <w:rStyle w:val="Text"/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  <w:lang w:val="ru-RU"/>
        </w:rPr>
        <w:t>12.08.2024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9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1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детско-родительским взаимоотношения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3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3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рганы и учреждения системы профилактики безнадзорности                       и правонарушений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Беседа с элементами тренинга: «Наша дружная семья!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28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11.00</w:t>
            </w:r>
          </w:p>
          <w:p>
            <w:pPr>
              <w:pStyle w:val="49781e8d5fa38b39westernmrcssattr"/>
              <w:widowControl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ДОЛ при МОУ Новоулдьяновская СШ №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bookmarkStart w:id="0" w:name="_GoBack1"/>
            <w:bookmarkEnd w:id="0"/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4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уклеты «Семья. Конфликты в семьи и способы их решения.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Группа Отделения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Жители МО «Город Новоульяновск» 15 чел.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филактическая работа с родителями(беседы, раздача памяток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 «Город Новоульяновск»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емьи, находящиеся в социально опасном положении 5 семей, 10 детей 5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xt"/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амятки «Здоровые привычки в семье . Соблюдай  правила личной гигиены!!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 «Город Новоульяновск»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дписчики В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филактика конфликтных отношений, памя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0детей /10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едущий инспектор  Кудрявцева Л.Н.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Ребёнок имеет право на жизнь без насилия» -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соц.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50 прос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5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Семья и дети» -раздача листов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4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уб п. 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2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ыбин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уб п. Меловой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«Отдыхаем всей семьей» -  интерактивная программ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детская город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</w:r>
            <w:bookmarkStart w:id="1" w:name="_GoBack2"/>
            <w:bookmarkStart w:id="2" w:name="_GoBack2"/>
            <w:bookmarkEnd w:id="2"/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1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Заичкина М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детская городская библиотек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амятка  родителями «Мудрость родительской любви»,</w:t>
            </w:r>
            <w:r>
              <w:rPr>
                <w:rFonts w:eastAsia="Times New Roman" w:cs="PT Astra Serif" w:ascii="PT Astra Serif" w:hAnsi="PT Astra Serif"/>
                <w:i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kern w:val="0"/>
                <w:sz w:val="24"/>
                <w:szCs w:val="24"/>
                <w:lang w:val="ru-RU" w:eastAsia="en-US" w:bidi="ar-SA"/>
              </w:rPr>
              <w:t>«Домашнему насилию нет оправда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ессенджеры, родительские ча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>Рассылка видеоролика для просмотра родителями с детьми «Конфликт между взрослыми и ребенк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>8,9 класс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b w:val="false"/>
                  <w:bCs w:val="false"/>
                  <w:kern w:val="0"/>
                  <w:sz w:val="24"/>
                  <w:szCs w:val="24"/>
                  <w:shd w:fill="auto" w:val="clear"/>
                  <w:lang w:val="ru-RU" w:eastAsia="en-US" w:bidi="ar-SA"/>
                </w:rPr>
                <w:t>https://www.youtube.com/watch?v=tSdlwi4T-Ww</w:t>
              </w:r>
            </w:hyperlink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Бесе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i/>
                <w:iCs/>
                <w:kern w:val="0"/>
                <w:sz w:val="24"/>
                <w:szCs w:val="24"/>
                <w:lang w:val="ru-RU" w:eastAsia="en-US" w:bidi="ar-SA"/>
              </w:rPr>
              <w:t>«Я имею право!»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;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ДОУ д/с Малы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оспитатели МДОУ д/с Малы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>Проведение беседы на тему: «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онфликт и как с ним бороться</w:t>
            </w:r>
            <w:r>
              <w:rPr>
                <w:rFonts w:eastAsia="Calibri" w:cs="PT Astra Serif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0.00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-8 классы 21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.руководител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Желнина Н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Баринова И.Л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>Профилактическая беседа на тему: «Сглаживание конфликтов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0.00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9-11 классы 6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.руководител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Шеина Г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ивоварова В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Шайдуллина З.Ф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аспространение памяток на тему: «Профилактика семейного неблагополучи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09.00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9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Зам.директора по ВР: Ативанова И.Н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Беседа  по правилам безопасного поведения на дорогах, на водоемах, о проблемах эксплуатации автотранспорта подростками, о комендантском часе.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СШ № 2 лагерь труда и отды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9-10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Инспектор 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олякова М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Занятие с элементами   тренинга «Как снять агрессивную эмоцию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СШ № 2 лагерь труда и отды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9-10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0 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ГАУСО «ЦСППСи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Егорова С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амятки «Как строить доверительные отношения» и «Как правильно критиковать ребенка»,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500 род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итриш С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азмещение информации о телефоне доверия «Как защитить личное пространство»,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70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итриш С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нлайн-беседа на тему: «Конфликты в семье и способы их разрешени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8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ассные руководители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росмотр социального ролика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 о гигиен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8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иальный  педагог МОУ Криушинская С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тафутина К.Е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Просмотр роликов: «Наше тело и гигиена…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8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иальный  педагог МОУ Криушинская С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тафутина К.Е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Распространение памяток в родительских чатах на тему: «Гигиена детей и подростков», «Конфликты и де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8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иальный  педагог МОУ Криушинская С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тафутина К.Е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Markedcontent"/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иагностика: Тест «Рисунок семь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одит.ча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,3 классы,  9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Вериялова Т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Конкурс рисунков </w:t>
            </w:r>
            <w:r>
              <w:rPr>
                <w:rStyle w:val="Markedcontent"/>
                <w:rFonts w:eastAsia="Times New Roman" w:cs="PT Astra Serif" w:ascii="PT Astra Serif" w:hAnsi="PT Astra Serif"/>
                <w:bCs/>
                <w:color w:val="212529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«Я и моя сем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- беседа  </w:t>
            </w:r>
            <w:r>
              <w:rPr>
                <w:rStyle w:val="Markedcontent"/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 Я и мой м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Markedcontent"/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Акция «Права ребенка» рассылка  листовок </w:t>
            </w:r>
            <w:r>
              <w:rPr>
                <w:rStyle w:val="Markedcontent"/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одит.ча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,4 класс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7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5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Педагог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Артемьева Л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Асманкина Т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-тестирование </w:t>
            </w:r>
            <w:r>
              <w:rPr>
                <w:rStyle w:val="Markedcontent"/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 Семья и ребенок 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одит.ча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Вавилова Л.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нлайн -викторина  «Ребенок : права и обязанности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одит.ча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7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ронина Л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Час информации «Конвенция о правах ребёнк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одит.ча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8 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Наумова Е.В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Родительский всеобуч по теме:            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 Предупреждение вовлечения детей в совершение преступлени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одит.ча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одители обучающихся 1-9,  2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-9 клас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Размещение информации для родителей и обучающихся с указанием </w:t>
            </w:r>
            <w:r>
              <w:rPr>
                <w:rStyle w:val="Hgkelc"/>
                <w:rFonts w:eastAsia="Calibri" w:cs="PT Astra Serif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>Единого номера  экстренных служб — 112</w:t>
            </w:r>
            <w:r>
              <w:rPr>
                <w:rStyle w:val="Hgkelc"/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айт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бучающиеся  1-9 классов, родители обучающихся, 6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ронина Л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ассные руководители 1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Приволжская 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Calibri" w:cs="PT Astra Serif"/>
      <w:color w:val="000000"/>
      <w:sz w:val="24"/>
      <w:szCs w:val="24"/>
      <w:lang w:val="ru-RU" w:eastAsia="en-US" w:bidi="hi-IN"/>
    </w:rPr>
  </w:style>
  <w:style w:type="paragraph" w:styleId="49781e8d5fa38b39westernmrcssattr">
    <w:name w:val="49781e8d5fa38b39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Sdlwi4T-W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7-30T10:39:28Z</dcterms:modified>
  <cp:revision>127</cp:revision>
  <dc:subject/>
  <dc:title>Муниципальное общеобразовательное учреждение</dc:title>
</cp:coreProperties>
</file>