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auto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auto" w:val="clear"/>
        </w:rPr>
        <w:t>ПЛАН мероприятий Единого дня безопасности на тему:</w:t>
      </w:r>
    </w:p>
    <w:p>
      <w:pPr>
        <w:pStyle w:val="Normal"/>
        <w:widowControl w:val="false"/>
        <w:jc w:val="center"/>
        <w:rPr/>
      </w:pPr>
      <w:r>
        <w:rPr>
          <w:rStyle w:val="Text"/>
          <w:rFonts w:cs="PT Astra Serif" w:ascii="PT Astra Serif" w:hAnsi="PT Astra Serif"/>
          <w:b/>
          <w:bCs/>
          <w:sz w:val="28"/>
          <w:szCs w:val="28"/>
          <w:shd w:fill="auto" w:val="clear"/>
        </w:rPr>
        <w:t>«Обеспечение пожарной безопасности в местах проживания семей с детьми. Предупреждение травмирования и гибели детей при пожарах»</w:t>
      </w:r>
      <w:r>
        <w:rPr>
          <w:rStyle w:val="Text"/>
          <w:rFonts w:cs="PT Astra Serif" w:ascii="PT Astra Serif" w:hAnsi="PT Astra Serif"/>
          <w:b/>
          <w:bCs/>
          <w:sz w:val="28"/>
          <w:szCs w:val="28"/>
          <w:shd w:fill="auto" w:val="clear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shd w:fill="auto" w:val="clear"/>
        </w:rPr>
        <w:t xml:space="preserve">на </w:t>
      </w:r>
      <w:r>
        <w:rPr>
          <w:rFonts w:cs="PT Astra Serif" w:ascii="PT Astra Serif" w:hAnsi="PT Astra Serif"/>
          <w:b/>
          <w:bCs/>
          <w:sz w:val="28"/>
          <w:szCs w:val="28"/>
          <w:shd w:fill="auto" w:val="clear"/>
          <w:lang w:val="ru-RU"/>
        </w:rPr>
        <w:t>11.03.2024</w:t>
      </w:r>
      <w:r>
        <w:rPr>
          <w:rFonts w:cs="PT Astra Serif" w:ascii="PT Astra Serif" w:hAnsi="PT Astra Serif"/>
          <w:b/>
          <w:bCs/>
          <w:sz w:val="28"/>
          <w:szCs w:val="28"/>
          <w:shd w:fill="auto" w:val="clear"/>
        </w:rPr>
        <w:t xml:space="preserve"> год  на территории  муниципального образования  «Город Новоульяновск» Ульяновской обла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215"/>
        <w:gridCol w:w="1785"/>
        <w:gridCol w:w="1635"/>
        <w:gridCol w:w="2049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аименование мероприят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Форма проведения (онлайн, офлайн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ремя,  место провед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Целевая аудитория, плановый охва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тветственный исполнитель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атрулирование по городу с целью соблюдением правил дорожного дви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флайн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 течение дня улицы города Новоульяновс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ешеходы и водители города Новоульянов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тделение ГИБДД МО МВД России «Ульяновский»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атрулирование Народной Дружины     по МО «Город Новоульяновск»на детские и спортивные площадки, в места скопления молодёжи, в парки, скверы, водные объекты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С 19.00 до 21.00  улицы города Новоульяновск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Жители города Новоульяновска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бщественная организация «Народная Дружина                           по охране общественного порядка                         МО «Город Новоульяновск»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Посещение семей социального риска, многодетных семей, раздача буклетов  по </w:t>
            </w:r>
            <w:r>
              <w:rPr>
                <w:rFonts w:eastAsia="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детско-родительским взаимоотношениям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4.00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6.00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                      МО                       «Город Новоульяновск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Семьи социального риска и многодетные                    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7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семей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рганы и учреждения системы профилактики безнадзорности                       и правонарушений с представителями  МЧС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Занятие «Огонь –наш друг, огонь – наш враг!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1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ОУ Новоульяновская СШ №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ОУНовоульяновская  СШ №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Ученики 2В класса, охват 25 челов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Ученики 2 класса, охват 22</w:t>
            </w:r>
            <w:bookmarkStart w:id="0" w:name="_GoBack"/>
            <w:bookmarkEnd w:id="0"/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 человек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ОГАУСО «ЦСППСиД» Педагог-психолог Егорова С.С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Социальный  педаго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Аксёнова А.В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Беседа по пожарной безопасности с участием представителей МЧС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rPr>
                <w:rFonts w:ascii="PT Astra Serif" w:hAnsi="PT Astra Serif" w:cs="PT Astra Serif"/>
                <w:color w:val="000000"/>
                <w:kern w:val="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0/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УКГиП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Студенты УКГиП, охват 20 человек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ОГАУСО «ЦСППСиД» Педагог-психолог Егорова С.С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Социальный  педаго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Аксёнова А.В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Размещение  в группе ВК,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родительских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чатах детских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садов и школ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просветительской информации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на тему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«</w:t>
            </w: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Предупреждение травмирования и гибели детей при пожарах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Он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08/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Группа Отделения В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Подписчики В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ОГАУСО «ЦСППСиД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Социальный  педаго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Аксёнова А.В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рием граждан с несовершеннолетними детьми  с целью профилактики   безопасности детей и предупреждение жестокого обращения с детьми, Профилактика конфликтных ситуаций среди подростков в общеобразовательных организациях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8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В    течение дня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в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Филиале ОГКУ «Кадровый центр Ульяновской области»                          в городе Новоульяновск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5 детей /5 родителей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тарший  инспектор ОГКУ «Кадровый центр Ульяновской области»                          в городе Новоульяновске, Киселева М.Н.,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Тренировочные процессы  по здоровому образу жизни с несовершеннолетними (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   футболу, вольной борьбе, баскетболу, волейболу, тяжёлой атлетике и др.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  течение дня ФОК «Стро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ФОК «Дружб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Стадион «Цемен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ал вольной борь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ал тяжёлой атлети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35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МАУ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 xml:space="preserve">ДО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СШ «Цементник» города Новоульян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Директор Повлюков В.Ю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«Берегите детей от пожара» - онлайн видеоролик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МАУК КДЦ «Браво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300 просмотр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3+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Ивленкова И.А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АУК КДЦ «Браво»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«Пожарная безопасность дома и в быту» 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раздача памяток, онлайн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2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АУК КДЦ «Браво» СДК с.Криуш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00 просмотр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3+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Шагалова О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АУК КДЦ «Браво» СДК с.Криуши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«Азбука пожарной безопасности» - познавательная иг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13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bookmarkStart w:id="1" w:name="_GoBack1"/>
            <w:bookmarkEnd w:id="1"/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ЦГБ им.Д.Н.Садовников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30 че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7+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Уткина Е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ЦГБ им.Д.Н.Садовникова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«Азбука безопасности» - онлайн видеоролик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09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Клуб п.Мелово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50 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чел.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 просмотр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3+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Рыбина Е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Клуб п.Меловой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Классный час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Азбука пожарной безопасности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»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МОУ Приволж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1,3 классы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9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ru-RU"/>
              </w:rPr>
              <w:t>Педагог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                           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МОУ Приволжская ОШ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en-US"/>
              </w:rPr>
              <w:t xml:space="preserve">                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Вериялова Т.Г.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Классный час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 Огонь – друг и враг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Классный час « Отчего бывают пожары»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Офлайн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Офлайн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МОУ Приволж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2,4 класс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3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ru-RU"/>
              </w:rPr>
              <w:t>Педагоги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                           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МОУ Приволжская ОШ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en-US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Артемьева Л.А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Асманкина Т.А.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Классный час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 Пожар легче предупредить, чем потушить.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»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МОУ Приволж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4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ru-RU"/>
              </w:rPr>
              <w:t>Педагог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                           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МОУ Приволжская ОШ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en-US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Вавилова Л.Н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Классный час «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  <w:lang w:eastAsia="ru-RU"/>
              </w:rPr>
              <w:t>Правила пожарной безопасности и поведения при пожаре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МОУ Приволж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7 клас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4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ru-RU"/>
              </w:rPr>
              <w:t>Педагог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                           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МОУ Приволжская ОШ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en-US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Пронина Л.В.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Классный час «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  <w:lang w:eastAsia="ru-RU"/>
              </w:rPr>
              <w:t>Легковоспламеняющиеся и горючие жидкости – источники пожаров. Первичные средства тушения пожара.»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  <w:lang w:eastAsia="ru-RU"/>
              </w:rPr>
              <w:t>Классный час «Оказание первой медицинской помощи пострадавшим при пожаре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Офлай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МОУ Приволж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8  клас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9  клас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8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ru-RU"/>
              </w:rPr>
              <w:t>Педагоги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                           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МОУ Приволжская ОШ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en-US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Наумова Е.В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Бахтина С.А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Родительский всеобуч по теме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« Пожары по причине детской шалости с огнем. Обеспечение безопасности детей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Родительские чаты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МОУ Приволж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Родители обучающихся 1-9 классов, 23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Классные руководители   1-9 классов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                           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МОУ Приволжская ОШ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  <w:lang w:val="en-US"/>
              </w:rPr>
              <w:t xml:space="preserve">                      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Размещение информации для родителей и обучающихся с указанием телефона пожарной службы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Сайт школы Социальные группы школы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МОУ Приволж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Обучающиеся 1-9 классов, родители обучающихся, 64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Классные  руководители   1-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Тематические классные часы, инструктажи по пожарной безопасност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Просмотр видеофильмов, презентаций «Пожарная безопасность. Действия во время пожара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ОУ Новоульяновская СШ №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по расписанию классных руководителей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1-11 классы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900 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Зам.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Ханбекова Н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Классные руководители 1-11 кл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PT Astra Serif" w:ascii="PT Astra Serif" w:hAnsi="PT Astra Serif"/>
                <w:b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Практическое занятие 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«Первая медицинская помощь при ожогах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ОУ Новоульяновская СШ №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по расписанию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5, 8 класс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50 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Учитель ОБЖ Калашникова И.Ю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PT Astra Serif" w:ascii="PT Astra Serif" w:hAnsi="PT Astra Serif"/>
                <w:b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Практическое занятие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 по применению первичных средств пожаротушения учащимис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ОУ Новоульяновская СШ №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по расписанию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9, 11 класс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30 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Учитель ОБ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Евграфов А.И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Беседа «Огонь мой друг, огонь мой враг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0.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ОУ Новоульяновская СШ №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3-4 класс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30 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Соц. педагог  ОГАУСО «ЦСППСиД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Чеснокова Е.И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Анкета по правилам пожарной безопасност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ОУ Новоульяновская СШ №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5-7 класс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200 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Зам.по С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Кирилина И.Ю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Беседа с учащимис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- об ответственности за ложный вызов спецслужб: полиции, скорой и пожарных служб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- об ответственности за нарушение правил пожарной безопасност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ОУ Новоульяновская СШ №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по расписанию кл. руковод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5-8 классы</w:t>
              <w:br/>
              <w:t>70 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Начальник 48ПСУ Софронов  А.В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Памятка для родителей по пожарной безопасност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МОУ Новоульяновская СШ №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1-11 класс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600 родителей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Зам. по С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>Кирилина И.Ю.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Беседа по теме: «Пожарная безопасность»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«Правила безопасного поведения при пожаре».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Офлай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2.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Новоульяновская СШ № 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2-11 классы 296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Классные руководители, Зам.директора по ВР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 xml:space="preserve">Предупреждение травмирования и гибели детей при пожарах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2.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Новоульяновская СШ № 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2-11  класс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296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«Оказание ПМП при пожар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2.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Новоульяновская СШ № 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2-11 класс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296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Учитель ОБЖ, Классные руководители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Распространение памятки «Знает каждый гражданин: пожарный номер – 01!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2.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Новоульяновская СШ № 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2-11 класс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296 чел.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ый секретарь комиссии                                            Н.А.Черк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n61gd5">
    <w:name w:val="pn61gd5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Layout">
    <w:name w:val="layout"/>
    <w:basedOn w:val="Style12"/>
    <w:qFormat/>
    <w:rPr>
      <w:rFonts w:cs="Times New Roman"/>
    </w:rPr>
  </w:style>
  <w:style w:type="character" w:styleId="Layoutlayoutsizeslayouttype2panelayoutverticalfitlayoutborderedlayoutletterlayoutleftshortcutlayoutrightshortcut">
    <w:name w:val="layout layout_size_s layout_type_2pane layout_vertical-fit layout_bordered layout_letter layout_left_shortcut layout_right_shortcut"/>
    <w:basedOn w:val="Style12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C8">
    <w:name w:val="c8"/>
    <w:basedOn w:val="Style12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Text">
    <w:name w:val="text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Mangal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>
    <w:name w:val="Без интервала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A"/>
      <w:sz w:val="22"/>
      <w:szCs w:val="22"/>
      <w:lang w:val="ru-RU" w:eastAsia="zh-CN" w:bidi="hi-IN"/>
    </w:rPr>
  </w:style>
  <w:style w:type="paragraph" w:styleId="2">
    <w:name w:val="Без интервала2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A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6:00Z</dcterms:created>
  <dc:creator>user</dc:creator>
  <dc:description/>
  <dc:language>en-US</dc:language>
  <cp:lastModifiedBy/>
  <cp:lastPrinted>2024-01-10T09:03:00Z</cp:lastPrinted>
  <dcterms:modified xsi:type="dcterms:W3CDTF">2024-03-01T05:47:47Z</dcterms:modified>
  <cp:revision>93</cp:revision>
  <dc:subject/>
  <dc:title>Муниципальное общеобразовательное учреждение</dc:title>
</cp:coreProperties>
</file>