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Безопасность детей на природных и водных объектах»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ru-RU"/>
        </w:rPr>
        <w:t>10.07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8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7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семья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  <w:t xml:space="preserve">Беседа с детьми по безопасности </w:t>
            </w:r>
            <w:r>
              <w:rPr>
                <w:rStyle w:val="Text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жизни и здоровья в быту, правила ПД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28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  <w:t>11.00</w:t>
            </w:r>
          </w:p>
          <w:p>
            <w:pPr>
              <w:pStyle w:val="49781e8d5fa38b39westernmrcssattr"/>
              <w:widowControl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  <w:t>ДОЛ при МОУ Новоулд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</w:pPr>
            <w:bookmarkStart w:id="0" w:name="_GoBack1"/>
            <w:bookmarkEnd w:id="0"/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bidi="ar-SA"/>
              </w:rPr>
              <w:t>35-4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16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Размещение в</w:t>
            </w:r>
          </w:p>
          <w:p>
            <w:pPr>
              <w:pStyle w:val="Normal"/>
              <w:widowControl/>
              <w:shd w:fill="FFFFFF" w:val="clear"/>
              <w:spacing w:before="0" w:after="16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Группе ВК рекомендаций для подписчиков «Безопасность на вод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одписчики В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Раздача буклетов  жителям МО «Город Новоульяновск» «Вода- не место для шало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2.00МО «Город Новоульяновск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Жители МО «Город Новоульяновск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«Спасательный круг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МДОУ «Колокольчик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Воспитанники МДОУ «Колокольчик» плановый охват 18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Безопасность жизни и здоровья детей на водных и природных объект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В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>10детей /10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>Ведущий инспектор  Кудрявцева Ландыш Нагимовна (88425573476)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ониторинг по выявлению семей обучающихся школы и воспитанников дошкольной группы, находящихся 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оциально - опасном положении,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аботы по соблюдению прав и законных интер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есовершеннолетни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п. 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бучающиеся 1-8 классов, 32 чел, воспиатанники, 14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лассные руководители  1-8 классов, воспитатели ДГ п. Липк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Индивидуальное консультирование на темы: «Ро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емьи в развитии ребенка», «Роль отца в семье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«Супружеский конфликт и эмо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остояние ребенка», «Ребенок и разв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родителей», «Детские страхи: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ессенджеры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бучающиеся 1-8 классов, 32 чел, воспиатанники ДГ, 14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лассные руководители  1-8 классов, воспитатели ДГ п. Липк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ыставка детского творчества на тему: «Права  ребен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.20, дошкольная группа п. 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спитатели ДГ п. Липк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Познавательно- игровое занятие «Личная и общественная безопасность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.00, дошколь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Липк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спитатели ДГ п. Липк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Беседа на тему: «Осторожно – река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 смена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  <w:t>Просмотр мультфильма о безопасном поведении около водоем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 смена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икторина «У воды играем - правила не забываем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 смена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МОУ Криушинская СШ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  <w:t xml:space="preserve">Распространение памяток в родительских чатах на тему: «Правила безопасного поведения на водных объектах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81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Социальный  педагог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тафутина К.Е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Инструктаж по технике безопасности с учащимися по правилам  поведения на водоемах в летний пери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спитатели</w:t>
            </w:r>
          </w:p>
          <w:p>
            <w:pPr>
              <w:pStyle w:val="Normal"/>
              <w:spacing w:before="0" w:after="0"/>
              <w:ind w:left="-112" w:right="-10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ДОЛ при СШ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60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спита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онкурс рисунков, направленный на профилактику детского травматизма на водных объект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спитатели, вожатые ДОЛ  СШ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45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спитатели, вожатые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Просмотр видеофильма «Безопасность на вод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т. Вожат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ДОЛ  СШ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45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т. Вожаты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ормление лагерного уголка наглядной агитацией на темы: «Приемы оказания первой помощи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рганизатор, воспитатели               ДОЛ при  СШ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45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рганизатор, воспита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икторина «У воды играем, правила не забываем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Офлайн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ожат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ДОЛ при  СШ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30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рганизатор, воспита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еседа «Правила безопасности на водоемах и на природе в летний период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ДОЛ при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7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ОГАУСО «ЦСППСиД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еседа «Безопасность несовершеннолетних на водных объектах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ДОЛ при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15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Зам. директора 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Кирилина И.Ю.,  испектор 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олякова М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амятка для родителей об ответственности за жизнь и здоровье дет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1-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500 род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осещение семей СОП, проведение бесед по безопасности на водных и природных объект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5 семей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Зам. директора 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Кирилина И.Ю.</w:t>
            </w:r>
            <w:bookmarkStart w:id="1" w:name="_GoBack"/>
            <w:bookmarkEnd w:id="1"/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Раздача буклетов, памяток по</w:t>
            </w:r>
            <w:r>
              <w:rPr>
                <w:rStyle w:val="Text"/>
                <w:rFonts w:eastAsia="Times New Roman" w:cs="PT Astra Serif" w:ascii="PT Astra Serif" w:hAnsi="PT Astra Serif"/>
                <w:b w:val="false"/>
                <w:bCs w:val="false"/>
                <w:kern w:val="2"/>
                <w:sz w:val="22"/>
                <w:szCs w:val="22"/>
                <w:shd w:fill="auto" w:val="clear"/>
                <w:lang w:val="ru-RU" w:eastAsia="ru-RU" w:bidi="ar-SA"/>
              </w:rPr>
              <w:t xml:space="preserve"> безопасности детей на природных и водных объектах»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О «Город Новоульяновск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70-8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Отдел культуры города Новоульянов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49781e8d5fa38b39westernmrcssattr">
    <w:name w:val="49781e8d5fa38b39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6-28T11:16:36Z</dcterms:modified>
  <cp:revision>120</cp:revision>
  <dc:subject/>
  <dc:title>Муниципальное общеобразовательное учреждение</dc:title>
</cp:coreProperties>
</file>