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Безопасность жизни и здоровья детей в быту. Предотвращение трагедий, связанных с гибелью и травмированием детей, в результате выпадений из окон многоквартирных домов, а также с высоты заброшенных зданий»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en-US"/>
        </w:rPr>
        <w:t>10.06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21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3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6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Беседа с детьми по безопасности </w:t>
            </w:r>
            <w:r>
              <w:rPr>
                <w:rStyle w:val="Text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жизни и здоровья в быту, правила ПД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28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11.00</w:t>
            </w:r>
          </w:p>
          <w:p>
            <w:pPr>
              <w:pStyle w:val="49781e8d5fa38b39westernmrcssattr"/>
              <w:widowControl/>
              <w:spacing w:lineRule="auto" w:line="240" w:before="28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ДОЛ при МОУ Новоулд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9781e8d5fa38b39westernmrcssattr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bookmarkStart w:id="0" w:name="_GoBack1"/>
            <w:bookmarkEnd w:id="0"/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>35-4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руппе ВК рекомендаций для подписчиков «Родители! Дети не летают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дписчики В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Раздача буклетов  жителям МО «Город Новоульяновск» «Дети не летают»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.00 город  Новоульяновск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Жители МО «Город Новоульяновск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зопасность жизни и здоровья детей в быту. Предотвращение трагедий, связанных с гибелью и травмированием детей, в результате выпадений из окон многоквартирных домов, а также с высоты заброшенных зда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ч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0детей /10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едущий инспектор  Кудрявцева Ландыш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гимовна (88425573476)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2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иректор Повлюков В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pacing w:lineRule="auto" w:line="240" w:before="0" w:after="0"/>
              <w:ind w:left="0" w:right="0" w:firstLine="14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«Безопасность жизни и здоровья детей в быту. Предотвращение трагедий, связанных с гибелью и травмированием детей, в результате выпадений из окон многоквартирных домов, а также с высоты заброшенных зданий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видеоролик, онлай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«Осторожно открытое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ъяснительная беседа, раздача памяток, онлайн памя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ДК с.Криуш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 СДК с.Криу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Один дома» -  беседа, раздача букле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0.00                          </w:t>
            </w:r>
            <w:bookmarkStart w:id="1" w:name="_GoBack2"/>
            <w:bookmarkEnd w:id="1"/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Детская библиотека </w:t>
            </w:r>
            <w:bookmarkStart w:id="2" w:name="_GoBack"/>
            <w:bookmarkEnd w:id="2"/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4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Заичкина М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етская библиотек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: «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Безопасность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 </w:t>
              </w:r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детей -в руках взрослых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3.00, 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,3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ериялова Т. Г. МОУ Приволжская ОШ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Изготовлению книжки-малышки «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Правила безопасности</w:t>
              </w:r>
            </w:hyperlink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3.00, 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,4 класс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Артемьева Л. А. МОУ Приволж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Беседа –инструктаж «Опасность нахождения в заброшенных и строящихся помещениях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 класс 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Асманкина Т. А.МОУ Приволжская ОШ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Профилактическая акция «Безопасные окна»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Раздача листов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 клас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4чел,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авилова Л. Н. МОУ Приволжская ОШ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 xml:space="preserve">Изготовление буклетов «Безопасность нам нужна, безопасность нам важна!»,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 класс- 4 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ронина Л .В. МОУ Приволж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Разработка памятки</w:t>
            </w:r>
            <w:hyperlink r:id="rId5" w:tgtFrame="_blank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 xml:space="preserve"> “Заброшенные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hyperlink r:id="rId6" w:tgtFrame="_blank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</w:rPr>
                <w:t>здания несут опасность!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 класс 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Наумова Е. В. МОУ Приволж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Просмотр видеороликов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Безопасность жизни и здоровья детей в быту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ДОЛ на базе 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ОЛ «Лесная сказка» 25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1-9 классовМОУ Приволж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Родительский всеобуч по темам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>«Памятка о недопустимости нахождения детей в заброшенных зданиях и сооружениях, строительных площадках »  »;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айт школы. Социальные группы школы МОУ Приволж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бучающиеся 1-9 классов, родители обучающихся, 63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1-9 классов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Памятки «Открытое окно, балкон, как источник опасности для детей»,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13.00, ВК Мессенджер МОУ Мелов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Родители, 5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Адушкина А. В.МОУ Мелов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Просмотр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видеоролика «Заброшенные здания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опасны для детей!»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12.00, ВК Мессенджер                МОУ Мелов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1-9 класс, 5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Классные руководители 1-9 классовМОУ Мелов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Видеоролики для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школьников «Безопасность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быту»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12.00,                             ВК Мессенджер МОУ Меловская ОШ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1-9 классы, 5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Классные руководители 1-9 классовМОУ Мелов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Профилактическая беседа «Безопасность в быту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10.00 ДОЛ на базе МОУ Меловская ОШ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>1-7 классы, 2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bidi="ar-SA"/>
              </w:rPr>
              <w:t xml:space="preserve">Старшая вожатая, воспитателиМОУ Меловская ОШ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нструктаж о правилах безопасного поведения в быту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ОЛ на базе 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35 че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оспитатели ДО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«Безопасность нам нужна - безопасность нам важна» квест-иг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ОЛ на базе 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3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ший вожатый ДО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Тематическая беседа: «Безопасность значит жизнь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Спортивная площадка пр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СШ № 2, в 11:00м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Гулько М.А., ст.вожатая – Сухарева А.О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Беседа – «Лето. 10 правил безопасности», «Безопасные окна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Спортивная площадка пр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МОУ Новоульяновская СШ № 2 в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Гулько М.А., ст.вожатая - Сухарева А.О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Один дома» -  виртуальное путешеств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12.00 каб. № 3, МОУ Новоульяновская СШ № 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Гулько М.А., ст.вожатая - Сухарева А.О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Улица полна неожиданностей» Виртуальное путешествие по улицам города</w:t>
            </w:r>
          </w:p>
          <w:p>
            <w:pPr>
              <w:pStyle w:val="NormalWeb"/>
              <w:widowControl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рактическое занятие: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Выставка рисунков «Моя дорога безопасна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12.00 каб. № 3, МОУ Новоульяновская СШ № 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Воспитатели ДО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на тему: «Безопасное поведение в быту, на улице, около заброшенных зда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дагог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смотр мультфильма «Безопасные каникулы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дагог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футина К.Е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е мероприятий на тему: «Оказание помощи первой помощи пострадавшему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 смена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дагог МОУ Криушинская СШ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очетков Д.А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пространение памяток в родительских чатах на тему: «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крытое окно- опасность для вашего малыша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», «Безопасные каникулы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81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оциальный  педагог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футина К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dflagman.gov35.ru/activity/services/sotsialnoe-soprovozhdenie-zameshchayushchikh-semey/bezopasnost-detey-v-rukakh-vzroslykh/" TargetMode="External"/><Relationship Id="rId3" Type="http://schemas.openxmlformats.org/officeDocument/2006/relationships/hyperlink" Target="https://cpdflagman.gov35.ru/activity/services/sotsialnoe-soprovozhdenie-zameshchayushchikh-semey/bezopasnost-detey-v-rukakh-vzroslykh/" TargetMode="External"/><Relationship Id="rId4" Type="http://schemas.openxmlformats.org/officeDocument/2006/relationships/hyperlink" Target="https://yaransk.bezformata.com/word/pravila-bezopasnosti/1069234/" TargetMode="External"/><Relationship Id="rId5" Type="http://schemas.openxmlformats.org/officeDocument/2006/relationships/hyperlink" Target="https://edu-pervo-agap.educhel.ru/about/news/2253816" TargetMode="External"/><Relationship Id="rId6" Type="http://schemas.openxmlformats.org/officeDocument/2006/relationships/hyperlink" Target="https://edu-pervo-agap.educhel.ru/about/news/22538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5-31T04:39:48Z</dcterms:modified>
  <cp:revision>117</cp:revision>
  <dc:subject/>
  <dc:title>Муниципальное общеобразовательное учреждение</dc:title>
</cp:coreProperties>
</file>