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jc w:val="center"/>
        <w:rPr/>
      </w:pPr>
      <w:r>
        <w:rPr>
          <w:rStyle w:val="Text"/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«Предупреждение дорожно-транспортных происшествий </w:t>
        <w:br/>
        <w:t>с участием детей»</w:t>
      </w:r>
      <w:r>
        <w:rPr>
          <w:rStyle w:val="Text"/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  <w:lang w:val="ru-RU"/>
        </w:rPr>
        <w:t>10.04.2024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15"/>
        <w:gridCol w:w="1785"/>
        <w:gridCol w:w="1635"/>
        <w:gridCol w:w="20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, водные объек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 18.00 до 20.00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детско-родительским взаимоотношения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3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7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7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«Стоп! Дорога вперед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 СШ №1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Ученики 2-3 класса, охват 40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Размещение 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руппе ВК рекомендаций для подписчиков «Водитель, будь внимателен, на дорогах де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Группа Отделения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дписчики В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атронат и раздача буклетов  семьям ТЖС, СОП на тему «Дорога- не место для игр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3.00-15.00 г.Новоульянов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емьи ТЖС, СОП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ем граждан с несовершеннолетними детьми  с целью профилактики   безопасности детей и предупреждение жестокого обращения с детьми, Профилактика конфликтных ситуаций среди подростков в общеобразовательных организациях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  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 детей /5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тарший  инспектор ОГКУ «Кадровый центр Ульяновской области»                          в городе Новоульяновске, Киселева М.Н.,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 (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   футболу, вольной борьбе, баскетболу, волейболу, тяжёлой атлетике и др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2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АУ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иректор Повлюков В.Ю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Default"/>
              <w:widowControl/>
              <w:spacing w:lineRule="auto" w:line="240" w:before="0" w:after="0"/>
              <w:ind w:left="0" w:right="0" w:firstLine="14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«Предупреждение дорожно-транспортных происшествий с участием детей»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идео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0 просмо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Незнайка в стране ПДД» - познавательно-игровая программа на знание дорожных знак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 СДК с.Криуш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Гагачкина М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 СДК с.Криуш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«Правила дорожного движения» - раздача памяток и бесе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етская библиоте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аршакова А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етская библиотека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й час «Соблюдение правил дорожного движения - залог твоей безопасности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чебные кабинеты, 13:40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учающиеся 5-9 классов, 35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 5-9 классов: Шестакова И. Г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душкина А. В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Хайртдинова Л. Г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ядовых Н. 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Яковлева И. Г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икторина «Правила дорожные детям знать положено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чебные кабинеты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-4 класс 2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: Ефимова И. В., Самборская О. 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гра «Как вести себя на улице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ошкольная группа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п. Лип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2 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хеева М. В., Нигматуллина З. М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ассылка памяток в Госпаблики, Вкмессенджер (родительские, ученические чаты): «Соблюдение ПДД – залог безопасности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циальные  сети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одители 1-9 классов,               4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-9 класса Ефимова И.В. Самборская О.В. Яковлева В.В. Шестакова И.Г. Хайртдинова Л.Г.                       Рядовых Н. Н.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Инструктажи по соблюдению правил дорожного дви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(пешеход, вело-мото-транспорт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5.04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9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Ханбе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 1-11 кл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осмотр видеороликов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«Азбука безопасности. Пешеходные правила» (1-2 кл.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велотранспорт(4-6 кл.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мототранспорт (7-9 кл.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автотранспорт(10-11 кл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11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нятие «Светофор – наш друг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4.04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5.04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.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-4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пециалис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ГАУСО «ЦСППСиД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а «Ответственность несовершеннолетних за вождение мото-автотранспорт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5.04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8-9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Инспектор П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лякова М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онлайн инструктажей с обучающимися по правилам дорожного движения, безопасного поведения на улицах и дорогах, о правилах перехода проезжей част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-11 классы  29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1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нлайн беседа </w:t>
            </w:r>
            <w:r>
              <w:rPr>
                <w:rStyle w:val="C3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 тему: «Причины детского травматизма на дороге, предотвращение опасных ситуаций, умение предвидеть».</w:t>
            </w:r>
          </w:p>
          <w:p>
            <w:pPr>
              <w:pStyle w:val="C1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3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смотр фильма по ПДД «Улица полна неожиданносте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-11  классы, 295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Зам.директора по ВР. Классные руководи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нлайн беседа по пропаганде безопасного поведения на дорогах: «Мои безопасные каникулы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-11 классы  295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, Зам.директора по ВР, 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Spacing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рганизация соревнования по правилам дорожного движения: «Безопасное колесо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портивный зал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4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Герасимова О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Spacing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ведение бесед – «минуток» по профилактике несчастных случаев с детьми на дорог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кабинеты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Герасимова О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нструктаж по технике безопасности велосипедиста на дорог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кабинеты                    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Герасим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Calibri" w:cs="PT Astra Serif"/>
      <w:color w:val="000000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04-02T04:28:22Z</dcterms:modified>
  <cp:revision>101</cp:revision>
  <dc:subject/>
  <dc:title>Муниципальное общеобразовательное учреждение</dc:title>
</cp:coreProperties>
</file>