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Новоульянов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А. Иль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2024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обучения 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О «Город Новоульянов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раслевых (функциональных) орга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31"/>
        <w:gridCol w:w="2831"/>
        <w:gridCol w:w="162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4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ом законе от 25.12.2008 № 273-ФЗ "О противодействии коррупции"</w:t>
              </w:r>
            </w:hyperlink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Законе Ульяновской области  "О противодействии коррупции в Ульяновской области"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авового обеспеч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Методика заполнения справки о доходах, об имуществе и обязательствах имущественного характера муниципального служащего Ульяновской области, его супруги (супруга) и несовершеннолетних детей».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й семинар с руководителями учреждений образования, культуры и спорта по заполнению справок о доход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рт</w:t>
            </w:r>
          </w:p>
        </w:tc>
      </w:tr>
      <w:tr>
        <w:trPr>
          <w:trHeight w:val="1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муниципальных служащих по составлению протоколов об административных  правонарушения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2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Методические рекомендации о порядке урегулирования конфликта интересов на государственной гражданской и муниципальной службе Ульяновской области и предотвращения возникновения подобных ситуаций 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 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й семинар для формирования единых подходов по практике применения Федеральных законов от 02.05.20006 № 59-ФЗ «О порядке рассмотрении обращений граждан Российской Федерации» и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онтроль за исполнением документов и поручений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ственных коммуник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 обеспечении сохранности персональных данны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Отдела общественных коммуник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слуги. Стандарты услуг. Снижение административных барьеров и повышение доступности муниципальных усл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информационно-коммуникационных технологий в государственном и муниципальном управ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дминистративные регламенты предоставления муниципальных услу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эффективности работы муниципальных служащи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одекс профессиональной этики сотрудников Администрации МО «Город Новоульяновск» и отраслевых (функциональных) орган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й семинар по инструкции по обращениям гражд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ственных коммуник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8"/>
                <w:szCs w:val="28"/>
              </w:rPr>
              <w:t>«О недопущении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Обучающий семинар с сотрудниками Администрации МО «Город Новоульяновск» и отраслевых (функциональных) органов на тему: «О порядке разработки проектов муниципальных нормативных правовых актов с целью недопущения нарушений действующего законодательства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ствованию коррупционных правонарушений, иных обязанностей, установленных в целях противодействия коррупци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семинар на тему: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«Применение Федерального закона от 05.04.2013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N 44-ФЗ "О контрактной системе в сфере закупок товаров, работ, услуг для обеспечения государственных и муниципальных нужд"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 иных нормативных актов в сфере закупок на территории муниципального образования «Город Новоульяновск»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льяновской области»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адрового обеспечения    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ческого мониторинга, прогнозирования, планирования. Размещения муниципальных заказов и развития предприним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несения измен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й семинар на тему: «Порядок уведомления представителя нанимателя (работодателя) о фактах обращений в целях склонения муниципальных служащих Ульяновской области к совершению коррупционных правонарушений», «Порядок уведомления представителя нанимателя (работодателя) о намерении муниципальных служащих Ульяновской области выполнять иную оплачиваемую работ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ология профессиональной деятельности муниципальных служащих. Конфликтные ситуации и их разреш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овая культура и правовое воспитание муниципальных служащих и сотрудников администраци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й семинар по законодательству Российской Федерации и Ульяновской области о противодействии корруп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адрового обеспеч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обеспечения                                                                  Ж.Е. Прохоро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.ulgov.ru/attfiles/ &#1079;&#1072;&#1082;&#1086;&#1085; &#1086;&#1090; 25.12.2008 &#8470; 273-&#1060;&#1047;.doc" TargetMode="External"/><Relationship Id="rId3" Type="http://schemas.openxmlformats.org/officeDocument/2006/relationships/hyperlink" Target="http://www.kadr.ulgov.ru/attfiles/ &#1086;&#1090; 20.07.2012 &#8470; 89-&#1047;&#1054;.doc" TargetMode="External"/><Relationship Id="rId4" Type="http://schemas.openxmlformats.org/officeDocument/2006/relationships/hyperlink" Target="http://www.kadr.ulgov.ru/attfiles/ &#1088;&#1077;&#1082;&#1086;&#1084;&#1077;&#1085;&#1076;&#1072;&#1094;&#1080; &#1087;&#1086; &#1082;&#1086;&#1085;&#1092;&#1083; &#1080;&#1085;&#1090;&#1077;&#1088;&#1077;&#1089;&#1086;&#1074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8:00Z</dcterms:created>
  <dc:creator>admin</dc:creator>
  <dc:description/>
  <dc:language>en-US</dc:language>
  <cp:lastModifiedBy/>
  <cp:lastPrinted>2024-10-14T10:19:00Z</cp:lastPrinted>
  <dcterms:modified xsi:type="dcterms:W3CDTF">2024-10-14T06:19:59Z</dcterms:modified>
  <cp:revision>3</cp:revision>
  <dc:subject/>
  <dc:title>УТВЕРЖДАЮ</dc:title>
</cp:coreProperties>
</file>