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«</w:t>
      </w:r>
      <w:r>
        <w:rPr>
          <w:rFonts w:cs="PT Astra Serif" w:ascii="PT Astra Serif" w:hAnsi="PT Astra Serif"/>
          <w:b/>
          <w:bCs/>
          <w:color w:val="262626"/>
          <w:sz w:val="28"/>
          <w:szCs w:val="28"/>
          <w:shd w:fill="auto" w:val="clear"/>
        </w:rPr>
        <w:t>Предупреждение жестокого обращения с детьми. Профилактика конфликтных ситуаций среди подростков в образовательных организациях</w:t>
      </w:r>
      <w:r>
        <w:rPr>
          <w:rStyle w:val="Text"/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» 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  <w:lang w:val="ru-RU"/>
        </w:rPr>
        <w:t>12.02.2024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 год  на территории  муниципального образования  «Город Новоульяновск» Ульяно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15"/>
        <w:gridCol w:w="1785"/>
        <w:gridCol w:w="1635"/>
        <w:gridCol w:w="204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   по МО «Город Новоульяновск»на детские и спортивные площадки, в места скопления молодёжи, в парки, скверы, водные объект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 18.00 до 20.00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по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детско-родительским взаимоотношения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3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5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мьи социального риска и многодетные                     10--1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Занятие с элементами тренинга на  тему: «Мы такие разные, но мы вместе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 1,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09:00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2:00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 -ые  классы   23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6-ые классы 1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Беседа, раздача буклетов  «Стоп конфликт!  Конфликты в семье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09.02.2024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3:00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семьи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>социального риска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и ТЖС «Город Новоульяновс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(охват - 5 сем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5 взрослых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0 детей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убликация в социальных сетях ВКонтакте   на тему: «Конфликты, буллинг и травля среди детей и подростк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0.02.2024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0:00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одписчики  группы ВКонтакте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ГАУСО «ЦСППСиД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ем граждан с несовершеннолетними детьми  с целью профилактики   безопасности детей и предупреждение жестокого обращения с детьми, Профилактика конфликтных ситуаций среди подростков в общеобразовательных организациях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   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/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тарший  инспектор ОГКУ «Кадровый центр Ульяновской области»                          в городе Новоульяновске, Киселева М.Н.,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«Предупреждение жестокого обращения с детьми. Профилактика конфликтных ситуаций среди подростков в образовательных организациях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тренин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МАУК КДЦ «Браво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7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«Ребенок имеет право на жизнь без насилия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раздача памяток родителя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АУК КДЦ «Браво» СДК с.Криу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Шагалова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АУК КДЦ «Браво» СДК с.Криуш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«Что такое дружба» - бесе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Детская 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аршакова А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Детская библиотека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«Давайте жить дружно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беседа с детьм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2.00                              Клуб п.Ме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Рыбина Е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луб п.Меловой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 общения: «Школьная дружба», «Ты и твои друзь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-4 классы/89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еседа: «Конфликт и пути его реш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-6 классы/57 ч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м.директора по ВР. Классные руководител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нг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«Как решить конфликт?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Новоульяновская СШ № 2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7 классы классы/43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м.директора по ВР. Социальный педагог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 общения: «Подростковые конфликты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8-9 классы/71ч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м.директора по ВР. Классные руководител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 общения: «Взаимодействие детей и родителе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-11 классы/35 ч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Социальный педагог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азмещение буклетов «Мы против Насилия» на школьном и родительском сайт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0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м.директора по ВР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Классный час</w:t>
            </w:r>
          </w:p>
          <w:p>
            <w:pPr>
              <w:pStyle w:val="NormalWeb"/>
              <w:widowControl/>
              <w:spacing w:lineRule="auto" w:line="240" w:before="28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«Давайте жить дружно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МОУ 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1, 3 классы,                   1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Заместитель директор по УВР, классный руководитель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Классный час</w:t>
            </w:r>
          </w:p>
          <w:p>
            <w:pPr>
              <w:pStyle w:val="NormalWeb"/>
              <w:widowControl/>
              <w:spacing w:lineRule="auto" w:line="240" w:before="28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«Друг. Дружб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МОУ 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2, 4 классы,           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Заместитель директор по УВР, классный руководитель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Классный час</w:t>
            </w:r>
          </w:p>
          <w:p>
            <w:pPr>
              <w:pStyle w:val="NormalWeb"/>
              <w:widowControl/>
              <w:spacing w:lineRule="auto" w:line="240" w:before="28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«Учись быть добрым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МОУ 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5, 6 классы,                  1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Заместитель директор по УВР, классный руководитель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Классный час</w:t>
            </w:r>
          </w:p>
          <w:p>
            <w:pPr>
              <w:pStyle w:val="NormalWeb"/>
              <w:widowControl/>
              <w:spacing w:lineRule="auto" w:line="240" w:before="28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«Учись управлять своими эмоциям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МОУ 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7, 8, 9 классы, 2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Заместитель директор по УВР, классный руководитель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Анкетирование среди учащихся с целью выявления случаев жестокого обращения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bidi="ar-SA"/>
              </w:rPr>
              <w:t>МОУ 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1-9 классы,                   15 чел.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Проведение правового всеобуча для родителей с освещением вопросов, касающихся ответственности взрослых за жестокое обращение с детьми и насилия над детьм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МОУ 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1-9 классы ,               5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Web"/>
              <w:widowControl/>
              <w:spacing w:lineRule="auto" w:line="240" w:before="0" w:after="195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лассный час: «Давайте жить дружно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течение дня, учебные 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учающиеся 1-4 классов, 69 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чителя начальных классов                  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лассный час «Что такое дружба?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течение дня, учебные 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-6 клас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6 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руководители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лассный час «Конфликты и их профилактик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течение дня, учебные 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 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руководители 7-8 классов                      МОУ Криуш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лассный час: «Конфликт и пути его решени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течение дня, учебные 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 челове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руководители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амятки для родителей: «Предупреждение жестокого обращения с детьми»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одители обучающихся 1-11 классов, 183 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лассные руководители 1-11 классов, социальный педагог                         МОУ Криуш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Занятие школьной службы примирения: «Бесконфликтное общение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течение дня, учебные 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 челове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дагог-психолог, социальный педагог                               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ча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«Дружба – главная ценность в моей жиз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«Как справиться с агресси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«Ценностные ориентиры в моей жизн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                                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80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Зам.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Ханбе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руководители 1-11 кл.МОУ Новоульяновская СШ №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Тренинг на развитие коммуникативных навык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расписани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, 5-6 класс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8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Тат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итриш С.В.                     МОУ Новоульяновская СШ №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еседа с элементами тренинга «Буллинг и кибербуллинг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1.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оц. педагог  ОГАУСО «ЦСППСи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Аксе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еседа «Уголовная ответственность за хулиганство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.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8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0 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Инспектор ПД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лякова М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осмотр в/фильма из цикла «Общее дело»  «Как научиться любить. Пошаговая инструкция к применению» (для девочек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-11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оц.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Кирилина И.Ю.МОУ Новоульяновская СШ №1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амятка родителям по налаживанию доверительных отношений с детьм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 родительских группах                        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00 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итриш С.В.                   МОУ Новоульяновская СШ №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Классный час: «Давайте жить дружно!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3.00, учебные кабинеты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,3 класс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Вериялова Т.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лассный час: «Я и мои друзь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.00, 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,4 класс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Артемьева Л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 xml:space="preserve">Дискуссия «Что такое дружба?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.00, 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сманкина 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Классный час: «Конфликты и их профилактика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.00, 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клас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4чел,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Вавилова Л. 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 xml:space="preserve">Игровой тренинг «Он первый начал, или способы решения конфликтной ситуации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.00, 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  класс,                      4 ч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ронина Л 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«Как возникает конфликт? Способы выхода из конфликта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.00, 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 класс,                         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Наумова Е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Беседа: «Эти негативные чувств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4.00, учебные кабине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9 класс,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8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чел.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Бахтина С.А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Родительский всеобуч по темам: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  <w:t>«Предупреждение жестокого обращения с детьми»  »;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Сайт школы. Социальные группы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бучающиеся 1-9 классов, родители обучающихся 6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онина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классные руководители   1-9 классов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01-10T09:03:00Z</cp:lastPrinted>
  <dcterms:modified xsi:type="dcterms:W3CDTF">2024-02-01T04:11:48Z</dcterms:modified>
  <cp:revision>91</cp:revision>
  <dc:subject/>
  <dc:title>Муниципальное общеобразовательное учреждение</dc:title>
</cp:coreProperties>
</file>