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/>
          <w:bCs/>
          <w:color w:val="262626"/>
          <w:sz w:val="28"/>
          <w:szCs w:val="28"/>
          <w:shd w:fill="auto" w:val="clear"/>
        </w:rPr>
        <w:t>Обеспечение безопасности детей на улице, в том числе на водных объектах. Правила безопасности в зимний период</w:t>
      </w: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» 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  <w:lang w:val="en-US"/>
        </w:rPr>
        <w:t>10.01.2024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8.00 до 20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профилактике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оциальных заболева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мьи социального риска и многодетные                     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диный день безопасност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деть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Правила поведения на льду» - информационная беседа, раздача памя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АУК КДЦ «Браво» Криушинский СДК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Азбука безопасности на воде зимой» - тематическое мероприят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Центральная город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Уткин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Центральная городск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«Опасные снег  и мороз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с деть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3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структор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empora LGC Uni" w:ascii="Tempora LGC Uni" w:hAnsi="Tempora LGC Un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ием граждан с несовершеннолетними детьми  с целью профилактики   безопасности детей и подростков в зимний пери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5 подростков, 5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Старший  инспектор, Киселева М.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безопасности детей на улице и на водных объектах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кабине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 клас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по правилам безопасности в зимний период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 Учебные кабине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262626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теме «Обеспечение безопасности детей на улице, в том числе на водных объектах. Правила безопасности в зимний пери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/ Он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Ханбекова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                                .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труктажи для учащихся и родителей  по безопасности в зимний пери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5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9 кл.    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Ж на тему: «Правила дорожного движения. Правила поведения на льду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ебные кабинеты        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безопасному поведению на открытом воздух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ебные кабинеты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еподаватель-организатор ОБЖ Кочетков Д.А.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в школь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безопасности детей на улиц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и серии видеороликов «Безопасность на дороге», «Безопасность на улице», «Безопасность на льду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тафут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циальный педагог     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на тему: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еспечение безопасности детей на улице (предупреждение травмирования несовершеннолетних на ледовых площадках, ледовых сооружениях, в пути следования в образовательные организации, организации дополнительного образ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 игр и развлечений на воздухе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Учебные кабинеты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тафутина К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социальный педагог     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ный час «Как обезопасить себя в зимний период"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Фойе школы                 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-4 класса 2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и МОУ Меловская ОШ Ефимова И. В., Самборская О. 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ный час «Правила безопасности в зимние врем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14.30, учебные кабинеты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-9 классы  1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и МОУ Меловская ОШ Адушкина А. В., Рядовых Н. Н., Шестакова И. Г., Яковлева В. В., Хайртдинова Л. Г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амятки на тему «Осторожно сосульки, гололёд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11.00, дошкольная группа при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-9 классов, родители учащихся       9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ные руководители 1-9 классов 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нятие по теме: «Безопасность детей зимо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ошкольная группа                     17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игматуллина З. 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ный час «Как обезопасить себя в зимний период"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дагог  Вериялова Т. Г.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лассный час «Правила безопасности в зимние врем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.00, учебные кабинеты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дагог Артемьева Л.А. 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 xml:space="preserve">Классный час 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>«Зимние виды спорта»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 класс 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едагог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сманкина Т.А.                 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Классный час 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«Как защититься от микробов»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илактика заболеваний ОРВ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едагог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авилова Л.Н.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Беседа  «Закаливание, как средство профилактики простудных заболеваний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дагог Пронина Л.В. 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смотр видеофиль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рививки и профилактика простудных заболева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умова Е.В. 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« Первая помощь при обморожен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оставление памятк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дагог                   МОУ Приволжская ОШ Бахтина С.А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одительский всеобуч по темам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.« Меры безопасности при катании на тюбинге»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айт школы. Социальные группы школы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9 класс,              40 чел. родители обучающихся,63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  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Посещение семей детей, находящихся под опеко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. 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Педагоги МОУ Приволжская 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empora LGC Un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1-10T05:04:13Z</dcterms:modified>
  <cp:revision>86</cp:revision>
  <dc:subject/>
  <dc:title>Муниципальное общеобразовательное учреждение</dc:title>
</cp:coreProperties>
</file>