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Предупреждение  жестокого обращения с детьми. Профилактика конфликтных ситуаций среди подростков в общеобразовательных организациях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</w:rPr>
        <w:t xml:space="preserve">»                                              </w:t>
      </w:r>
      <w:r>
        <w:rPr>
          <w:rFonts w:cs="PT Astra Serif" w:ascii="PT Astra Serif" w:hAnsi="PT Astra Serif"/>
          <w:b/>
          <w:bCs/>
          <w:sz w:val="24"/>
          <w:szCs w:val="24"/>
        </w:rPr>
        <w:t>на 10.02.2025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9"/>
        <w:gridCol w:w="1785"/>
        <w:gridCol w:w="1635"/>
        <w:gridCol w:w="20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ма проведения (онлайн, очно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атрулирован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у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елью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блюдением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авил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рожног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лицы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ешеходы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дител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тделен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ИБДД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ВД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осси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льяновски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атрулирован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родно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жины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му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разованию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»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етск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портивны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лощадк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ест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коплени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олодёж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арк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квер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18.00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20.00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лицы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Жител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щественна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хран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рядк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                      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родна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жин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сещен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еме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г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иск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ногодетных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еме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здач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уклет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14.00-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val="en-US"/>
              </w:rPr>
              <w:t>16.00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                    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color w:val="000000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color w:val="000000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емь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циальног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иск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ногодетны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                   4-5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рганы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чреждени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истемы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филактик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езнадзорност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едставителям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ЧС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Занятие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элементами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тренинг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тему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: «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щаемся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без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конфликтов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МОУ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овоульяновская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Ш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5-ые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МОУ Новоульяновская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Ш№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оциальный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едагог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ксёнов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.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едагог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сихолог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Егоров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Занят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элементам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енинг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ему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</w:rPr>
              <w:t>Травл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ет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МОУ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Новоульяновская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Ш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7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МОУ Новоульяновская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Ш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оциальный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едагог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ксёнов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.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.,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едагог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сихолог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Егоров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убликация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оциальных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етях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10.00 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 xml:space="preserve">социальная 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Nirmala UI Semilight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одписчики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группы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Контакте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Социальный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педагог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ксёнов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.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Nirmala UI Semilight" w:ascii="PT Astra Serif" w:hAnsi="PT Astra Serif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«</w:t>
            </w:r>
            <w:r>
              <w:rPr>
                <w:rFonts w:cs="Arial" w:ascii="PT Astra Serif" w:hAnsi="PT Astra Serif"/>
                <w:sz w:val="24"/>
                <w:szCs w:val="24"/>
              </w:rPr>
              <w:t>Хрупки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осуд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етско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уш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 -</w:t>
            </w:r>
            <w:r>
              <w:rPr>
                <w:rFonts w:cs="Arial" w:ascii="PT Astra Serif" w:hAnsi="PT Astra Serif"/>
                <w:sz w:val="24"/>
                <w:szCs w:val="24"/>
              </w:rPr>
              <w:t>информационна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бесед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ОУ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риушинска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25 </w:t>
            </w:r>
            <w:r>
              <w:rPr>
                <w:rFonts w:cs="Arial" w:ascii="PT Astra Serif" w:hAnsi="PT Astra Serif"/>
                <w:sz w:val="24"/>
                <w:szCs w:val="24"/>
              </w:rPr>
              <w:t>чел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2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Бессольцев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Ю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ультур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Криуш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  <w:lang w:eastAsia="ru-RU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«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верстники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ак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на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них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осмотреть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еседа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  <w:lang w:eastAsia="ru-RU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11.00                         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ОУ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риушинска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чел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  <w:lang w:eastAsia="ru-RU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10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Луконина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Т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А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риушинска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одельна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Calibri" w:cs="Nirmala UI Semilight" w:ascii="PT Astra Serif" w:hAnsi="PT Astra Serif"/>
                <w:sz w:val="24"/>
                <w:szCs w:val="24"/>
              </w:rPr>
              <w:t>«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Предупреждение</w:t>
            </w:r>
            <w:r>
              <w:rPr>
                <w:rFonts w:eastAsia="Calibri"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жестокого</w:t>
            </w:r>
            <w:r>
              <w:rPr>
                <w:rFonts w:eastAsia="Calibri"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обращения</w:t>
            </w:r>
            <w:r>
              <w:rPr>
                <w:rFonts w:eastAsia="Calibri"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с</w:t>
            </w:r>
            <w:r>
              <w:rPr>
                <w:rFonts w:eastAsia="Calibri"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детьми</w:t>
            </w:r>
            <w:r>
              <w:rPr>
                <w:rFonts w:eastAsia="Calibri" w:cs="Nirmala UI Semilight" w:ascii="PT Astra Serif" w:hAnsi="PT Astra Serif"/>
                <w:sz w:val="24"/>
                <w:szCs w:val="24"/>
              </w:rPr>
              <w:t xml:space="preserve">» -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раздача</w:t>
            </w:r>
            <w:r>
              <w:rPr>
                <w:rFonts w:eastAsia="Calibri"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памяток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СШ</w:t>
            </w: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 xml:space="preserve"> Новоульяновская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№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20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чел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20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Ивленков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И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МАУК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КДЦ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«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Браво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«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Мирись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,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мирись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–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больше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не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ерись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!» -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бесед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с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етьм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  <w:lang w:eastAsia="ru-RU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О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риушинска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Ш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15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чел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10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Назарова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О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риушинска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«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Прав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ребенк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в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общеобразовательных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организациях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Скажем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жестокому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обращению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НЕТ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!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Бесед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с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просмотром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видеоролик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Клуб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поселк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Мелово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30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6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Рыбин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Е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В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Клуб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п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Мелово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«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Право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н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етство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» -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классный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час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15.00                         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МБУ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О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Новоульяновская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Ш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12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чел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                   10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MS Mincho;MS Gothic" w:cs="Nirmala UI Semilight"/>
                <w:sz w:val="24"/>
                <w:szCs w:val="24"/>
                <w:lang w:eastAsia="ja-JP"/>
              </w:rPr>
            </w:pP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Селезнева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>.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В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.   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МБУ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О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Новоульяновская</w:t>
            </w:r>
            <w:r>
              <w:rPr>
                <w:rFonts w:eastAsia="MS Mincho;MS Gothic" w:cs="Nirmala UI Semilight" w:ascii="PT Astra Serif" w:hAnsi="PT Astra Seri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Arial" w:ascii="PT Astra Serif" w:hAnsi="PT Astra Serif"/>
                <w:sz w:val="24"/>
                <w:szCs w:val="24"/>
                <w:lang w:eastAsia="ja-JP"/>
              </w:rPr>
              <w:t>ДШИ</w:t>
            </w:r>
          </w:p>
        </w:tc>
      </w:tr>
      <w:tr>
        <w:trPr>
          <w:trHeight w:val="4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ренировочны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цессы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доровому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разу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жизн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есовершеннолетним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ОК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троитель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ОК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ружб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тадион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ементник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ал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льно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ал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яжёло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132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чел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АУ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Ш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ементник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структор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ибылов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ием</w:t>
            </w:r>
            <w:r>
              <w:rPr>
                <w:rFonts w:cs="Nirmala UI Semilight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Nirmala UI Semilight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есовершеннолетними</w:t>
            </w:r>
            <w:r>
              <w:rPr>
                <w:rFonts w:cs="Nirmala UI Semilight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детьми</w:t>
            </w:r>
            <w:r>
              <w:rPr>
                <w:rFonts w:cs="Nirmala UI Semilight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фориентационной</w:t>
            </w:r>
            <w:r>
              <w:rPr>
                <w:rFonts w:cs="Nirmala UI Semilight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работ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Филиал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ГКУ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адровы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ентр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льяновской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ласти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»                        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ороде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подростков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 xml:space="preserve">, 3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Рукводитель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КЦ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Еремеева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Nirmala UI Semilight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ча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- «</w:t>
            </w:r>
            <w:r>
              <w:rPr>
                <w:rFonts w:cs="Arial" w:ascii="PT Astra Serif" w:hAnsi="PT Astra Serif"/>
                <w:sz w:val="24"/>
                <w:szCs w:val="24"/>
              </w:rPr>
              <w:t>Дружб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– </w:t>
            </w:r>
            <w:r>
              <w:rPr>
                <w:rFonts w:cs="Arial" w:ascii="PT Astra Serif" w:hAnsi="PT Astra Serif"/>
                <w:sz w:val="24"/>
                <w:szCs w:val="24"/>
              </w:rPr>
              <w:t>главна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ценность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мое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жизн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- «</w:t>
            </w:r>
            <w:r>
              <w:rPr>
                <w:rFonts w:cs="Arial" w:ascii="PT Astra Serif" w:hAnsi="PT Astra Serif"/>
                <w:sz w:val="24"/>
                <w:szCs w:val="24"/>
              </w:rPr>
              <w:t>Как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правитьс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грессие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- «</w:t>
            </w:r>
            <w:r>
              <w:rPr>
                <w:rFonts w:cs="Arial" w:ascii="PT Astra Serif" w:hAnsi="PT Astra Serif"/>
                <w:sz w:val="24"/>
                <w:szCs w:val="24"/>
              </w:rPr>
              <w:t>Ценност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риентир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мое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жизн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 Новоульяновская                       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асписанию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ных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-11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800 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Ханбеков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1-11</w:t>
            </w:r>
            <w:r>
              <w:rPr>
                <w:rFonts w:cs="Arial" w:ascii="PT Astra Serif" w:hAnsi="PT Astra Serif"/>
                <w:sz w:val="24"/>
                <w:szCs w:val="24"/>
              </w:rPr>
              <w:t>кл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иагностик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собенносте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личностног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азвити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ебенк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 Новоульяновская                         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3, 5-6</w:t>
            </w:r>
            <w:r>
              <w:rPr>
                <w:rFonts w:cs="Arial" w:ascii="PT Astra Serif" w:hAnsi="PT Astra Serif"/>
                <w:sz w:val="24"/>
                <w:szCs w:val="24"/>
              </w:rPr>
              <w:t>кл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80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Бушков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итри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Бесед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элементам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ренинг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</w:rPr>
              <w:t>Буллин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ибербуллин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11.00         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МОУ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Arial" w:ascii="PT Astra Serif" w:hAnsi="PT Astra Serif"/>
                <w:sz w:val="24"/>
                <w:szCs w:val="24"/>
              </w:rPr>
              <w:t>Новоульяновская                          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7 </w:t>
            </w:r>
            <w:r>
              <w:rPr>
                <w:rFonts w:cs="Arial" w:ascii="PT Astra Serif" w:hAnsi="PT Astra Serif"/>
                <w:sz w:val="24"/>
                <w:szCs w:val="24"/>
              </w:rPr>
              <w:t>кл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5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Соц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ОГАУС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</w:rPr>
              <w:t>ЦСППСиД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Аксенов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Бесед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</w:rPr>
              <w:t>Уголовна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тветственность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з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хулиганств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0.50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                    М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Новоульяновская                        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8 </w:t>
            </w:r>
            <w:r>
              <w:rPr>
                <w:rFonts w:cs="Arial" w:ascii="PT Astra Serif" w:hAnsi="PT Astra Serif"/>
                <w:sz w:val="24"/>
                <w:szCs w:val="24"/>
              </w:rPr>
              <w:t>кл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50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спектор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оляков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амятк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одителя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</w:rPr>
              <w:t>Конструктивно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еш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онфликт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одительских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руппа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700 </w:t>
            </w:r>
            <w:r>
              <w:rPr>
                <w:rFonts w:cs="Arial" w:ascii="PT Astra Serif" w:hAnsi="PT Astra Serif"/>
                <w:sz w:val="24"/>
                <w:szCs w:val="24"/>
              </w:rPr>
              <w:t>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итри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Ча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бщени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</w:rPr>
              <w:t>Школьна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ружб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, «</w:t>
            </w:r>
            <w:r>
              <w:rPr>
                <w:rFonts w:cs="Arial" w:ascii="PT Astra Serif" w:hAnsi="PT Astra Serif"/>
                <w:sz w:val="24"/>
                <w:szCs w:val="24"/>
              </w:rPr>
              <w:t>Т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во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рузь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 Новоульяновская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1-4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79 </w:t>
            </w:r>
            <w:r>
              <w:rPr>
                <w:rFonts w:cs="Arial" w:ascii="PT Astra Serif" w:hAnsi="PT Astra Serif"/>
                <w:sz w:val="24"/>
                <w:szCs w:val="24"/>
              </w:rPr>
              <w:t>чел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ачальных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Бесед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</w:rPr>
              <w:t>Конфликт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ут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ег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ешени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 Новоульяновская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5-6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,    71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директор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Р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Тренин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«</w:t>
            </w:r>
            <w:r>
              <w:rPr>
                <w:rFonts w:cs="Arial" w:ascii="PT Astra Serif" w:hAnsi="PT Astra Serif"/>
                <w:sz w:val="24"/>
                <w:szCs w:val="24"/>
              </w:rPr>
              <w:t>Как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ешить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онфликт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?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 Новоульяновская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7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        30 </w:t>
            </w:r>
            <w:r>
              <w:rPr>
                <w:rFonts w:cs="Arial" w:ascii="PT Astra Serif" w:hAnsi="PT Astra Serif"/>
                <w:sz w:val="24"/>
                <w:szCs w:val="24"/>
              </w:rPr>
              <w:t>чел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директор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Р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Социальны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Ча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бщени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</w:rPr>
              <w:t>Подростков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онфликт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 Новоульяновская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8-9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/88</w:t>
            </w:r>
            <w:r>
              <w:rPr>
                <w:rFonts w:cs="Arial" w:ascii="PT Astra Serif" w:hAnsi="PT Astra Serif"/>
                <w:sz w:val="24"/>
                <w:szCs w:val="24"/>
              </w:rPr>
              <w:t>ч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директор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Р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Час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бщени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</w:rPr>
              <w:t>Взаимодейств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ете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одителе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 Новоульяновская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10-11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32 </w:t>
            </w:r>
            <w:r>
              <w:rPr>
                <w:rFonts w:cs="Arial" w:ascii="PT Astra Serif" w:hAnsi="PT Astra Serif"/>
                <w:sz w:val="24"/>
                <w:szCs w:val="24"/>
              </w:rPr>
              <w:t>ч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оциальны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Размещ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буклето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</w:rPr>
              <w:t>М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роти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асили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» (</w:t>
            </w:r>
            <w:r>
              <w:rPr>
                <w:rFonts w:cs="Arial" w:ascii="PT Astra Serif" w:hAnsi="PT Astra Serif"/>
                <w:sz w:val="24"/>
                <w:szCs w:val="24"/>
              </w:rPr>
              <w:t>родительск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чат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ОУ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овоульяновская  СШ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>3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м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</w:rPr>
              <w:t>директора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о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лассный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час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авайте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жить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ружно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!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учеб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1-4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63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ител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ачальных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лассный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час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Что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такое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ружба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учеб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5-6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35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лассный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час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онфликты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х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учеб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7-8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45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7-8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лассный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час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онфликт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ути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его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решени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учеб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9-10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27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амятки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л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родителей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едупреждение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жестокого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бращени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етьми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учеб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1-11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172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асс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уководители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1-10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о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социальны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нятие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школьной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лужбы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имирения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: «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есконфликтное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бщение</w:t>
            </w:r>
            <w:r>
              <w:rPr>
                <w:rFonts w:cs="Nirmala UI Semilight" w:ascii="PT Astra Serif" w:hAnsi="PT Astra Serif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ня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учебные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7-8 </w:t>
            </w:r>
            <w:r>
              <w:rPr>
                <w:rFonts w:cs="Arial" w:ascii="PT Astra Serif" w:hAnsi="PT Astra Serif"/>
                <w:sz w:val="24"/>
                <w:szCs w:val="24"/>
              </w:rPr>
              <w:t>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45 </w:t>
            </w:r>
            <w:r>
              <w:rPr>
                <w:rFonts w:cs="Arial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Nirmala UI Semilight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психолог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социальный</w:t>
            </w:r>
            <w:r>
              <w:rPr>
                <w:rFonts w:cs="Nirmala UI Semilight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Nirmala UI Semilight"/>
          <w:sz w:val="24"/>
          <w:szCs w:val="24"/>
        </w:rPr>
      </w:pPr>
      <w:r>
        <w:rPr>
          <w:rFonts w:cs="Nirmala UI Semilight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sz w:val="24"/>
          <w:szCs w:val="24"/>
        </w:rPr>
        <w:t>Ответственный</w:t>
      </w:r>
      <w:r>
        <w:rPr>
          <w:rFonts w:cs="Nirmala UI Semilight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се</w:t>
      </w:r>
      <w:r>
        <w:rPr>
          <w:rFonts w:cs="PT Astra Serif" w:ascii="PT Astra Serif" w:hAnsi="PT Astra Serif"/>
          <w:sz w:val="24"/>
          <w:szCs w:val="24"/>
        </w:rPr>
        <w:t>кретарь</w:t>
      </w:r>
      <w:r>
        <w:rPr>
          <w:rFonts w:cs="PT Astra Serif" w:ascii="PT Astra Serif" w:hAnsi="PT Astra Serif"/>
          <w:sz w:val="28"/>
          <w:szCs w:val="28"/>
        </w:rPr>
        <w:t xml:space="preserve">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n61gd5">
    <w:name w:val="pn61gd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6:00Z</dcterms:created>
  <dc:creator>user</dc:creator>
  <dc:description/>
  <dc:language>en-US</dc:language>
  <cp:lastModifiedBy>кпдн</cp:lastModifiedBy>
  <cp:lastPrinted>2025-01-31T13:11:00Z</cp:lastPrinted>
  <dcterms:modified xsi:type="dcterms:W3CDTF">2025-01-31T09:12:00Z</dcterms:modified>
  <cp:revision>4</cp:revision>
  <dc:subject/>
  <dc:title>Муниципальное общеобразовательное учреждение</dc:title>
</cp:coreProperties>
</file>