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  <w:shd w:fill="auto" w:val="clear"/>
        </w:rPr>
      </w:pP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«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Профилактика травмирования, обморожения, заболевания детей и подростков в зимний период, предупреждение социальных заболеваний</w:t>
      </w:r>
      <w:r>
        <w:rPr>
          <w:rStyle w:val="Text"/>
          <w:rFonts w:eastAsia="Times New Roman" w:cs="PT Astra Serif" w:ascii="PT Astra Serif" w:hAnsi="PT Astra Serif"/>
          <w:b/>
          <w:bCs/>
          <w:kern w:val="2"/>
          <w:sz w:val="24"/>
          <w:szCs w:val="24"/>
          <w:shd w:fill="auto" w:val="clear"/>
          <w:lang w:eastAsia="ru-RU"/>
        </w:rPr>
        <w:t>»</w:t>
      </w:r>
      <w:r>
        <w:rPr>
          <w:rStyle w:val="Text"/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  <w:lang w:val="en-US"/>
        </w:rPr>
        <w:t>10.12.2024</w:t>
      </w:r>
      <w:r>
        <w:rPr>
          <w:rFonts w:cs="PT Astra Serif" w:ascii="PT Astra Serif" w:hAnsi="PT Astra Serif"/>
          <w:b/>
          <w:bCs/>
          <w:sz w:val="24"/>
          <w:szCs w:val="24"/>
          <w:shd w:fill="auto" w:val="clear"/>
        </w:rPr>
        <w:t xml:space="preserve"> год                                на территории  муниципального образования  «Город Новоульяновск»                         Ульяновской области</w:t>
      </w:r>
    </w:p>
    <w:tbl>
      <w:tblPr>
        <w:tblW w:w="9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1225"/>
        <w:gridCol w:w="1775"/>
        <w:gridCol w:w="1637"/>
        <w:gridCol w:w="205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Наименование меропри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Форма проведения (онлайн, офлайн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ремя,  место провед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Целевая аудитория, плановый охв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ветственный исполнитель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В течение дня улицы города Новоульяновск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ешеходы и вод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Патрулирование Народной Дружины  по МО «Город Новоульяновск»на детские и спортивные площадки, в места скопления молодёжи, в парки, скверы, водные объекты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1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>21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улицы города Новоульяновска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Ж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Общественная организация «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Посещение семей социального риска, многодетных семей, раздача буклетов  </w:t>
            </w: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соблюдению ПД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4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>16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мьи социального риска и многодетные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/>
              </w:rPr>
              <w:t xml:space="preserve">                     3-5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сем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Органы и учреждения системы профилактики безнадзорности                       и правонарушений 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има и здоровье человек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1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5 классы                  7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Аксёнова А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едагог-психолог Егорова С.С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Профилактика гриппа и ОРВИ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Группа Вконтакт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одписчики группы В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Аксёнова А.В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Безопасность зимой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1.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4 классы                     7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циальный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Аксёнова А.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едагог-психолог Егорова С.С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Скажи «НЕТ»!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БУ ДО Новоульяновская ДШ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елезнева Д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Зам директора по ОВР МБУ ДО Новоульяновская ДШИ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Дорога не место для игр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БУ ДО Новоульяновская ДШ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0 чел.                        7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м директора по ОВР МБУ ДО Новоульяновская ДШИ                       Селезнева Д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«Будьте бдительны!» - безопасность в зимний период 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0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Территория МОУ Новоульяновская СШ №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Зав. детской библиотекой          Паршакова А.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Безопасная зима» -профилактическая бесед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ДК с. Криуш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ДК с. Криуши  Бессольц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Ю.С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Первая помощь при обморожении, предупреждение» -раздача памято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ДЦ «Мир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2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0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Ивленкова И.А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АУК КДЦ «Браво»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Мороз и мы»-просмотр видеоролика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5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луб п. Мелово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5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7+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Рыбина Е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луб п. Меловой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«Интернет и безопасность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БУ ДО Новоульяновская ДШ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ru-RU" w:bidi="ar-SA"/>
              </w:rPr>
              <w:t>2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елезнева Д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Зам директора по ОВР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Беседа «Профилактика травматизма, обморожения, заболевания детей и подростков в зимний период, предупреждение социальных заболеваний»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15.00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2-4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20 че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Назарова С.В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Директор 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едсестра Криушинского ФА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остина Татьяна Николаевна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Горячие линии, день открыты дверей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Заочное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/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течение дн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5детей /5 родител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уководитель    Филиале ОГКУ «Кадровый центр Ульяновской области»                          в городе Новоульяновс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Еремеева Н.М.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 (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по   футболу, вольной борьбе, баскетболу, волейболу, тяжёлой атлетике и др.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60-19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МАУ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Директор Повлюков В.Ю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Классные часы: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Личная гигиена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Способы укрепления здоровья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«Профилактика простудных заболеваний»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Зависимость здоровья от окружающей среды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о расписанию классных руководителей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900 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м. по В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анбекова Н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лассные руководител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1-11 классов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нятие с элементами тренинга «Зима и здоровье человека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3, 5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50 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АУСО «ЦСППСиД» соц. педаго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ксенова А.В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Лекция «Предупреждение социальных заболеваний» (для мальчиков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актовый зал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8-9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75 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ермовенеролог ГУЗ «НГБ А.Ф.Альберт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веркова Ю.В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росмотр видеофильма «День рождения» (фильм –расследование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о расписанию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0-11 класс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50 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 по  социальной работе                         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>Кирилина И.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Просмотр социальных видеороликов по безопасности детей (памятки)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 xml:space="preserve">Заочное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одители  50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kern w:val="0"/>
                <w:sz w:val="24"/>
                <w:szCs w:val="24"/>
                <w:lang w:val="ru-RU" w:eastAsia="en-US" w:bidi="ar-SA"/>
              </w:rPr>
              <w:t xml:space="preserve">Заместитель директора  по  социальной работе                         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 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ирилина И.Ю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Познавательная беседа о правилах поведения на улице в зимнее время  «Зимние правил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Учебные классы    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1-4 класс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4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МОУ Приволжская ОШ Артемьева Л.А., Вавилова Л.Н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Style w:val="Markedcontent"/>
                <w:rFonts w:eastAsia="" w:cs="PT Astra Serif" w:ascii="PT Astra Serif" w:hAnsi="PT Astra Serif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val="ru-RU" w:bidi="ar-SA"/>
              </w:rPr>
              <w:t>Беседа-игра «Зима прекрасна, когда безопасна!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Учебные классы                   МОУ Приволж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5-7 класс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1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   МОУ Приволжская ОШ                    Асманкина Т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Артамонова И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Бахтина С.А. 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160"/>
              <w:jc w:val="center"/>
              <w:rPr/>
            </w:pPr>
            <w:r>
              <w:rPr>
                <w:rStyle w:val="Markedcontent"/>
                <w:rFonts w:eastAsia="Times New Roman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й час «Профилактика травматизма и заболевания детей в зимний период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Учебные классы                   МОУ Приволжская ОШ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8-9 классы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                 МОУ Приволжская ОШ Пронина Л.В., Наумова Е.В.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азмещение информации в родительских чатах (мессенджерах) по безопасности детей в зимний период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Родительские чатыМОУ Приволжская О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Родители обучающихся 1-9 классов, 2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1-9 классов                    МОУ Приволжская ОШ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Классный час на тему: «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Обеспечение безопасности детей на улице (предупреждение травмирования несовершеннолетних на ледовых площадках, ледовых сооружениях, в пути следования в образовательные организации)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В течение дня, учебные кабинеты                   МОУ Криушинская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70 чел.     МОУ Криушинская СШ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   МОУ Криушинская СШ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>Уроки ОБЖ на тему: «Правила поведения на льду. Предупреждение обморожения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Учебные кабинеты               МОУ Криушинская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5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07 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 xml:space="preserve">Учитель физической культуры                      МОУ Криушинская СШ Герасимова О.В. 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Проведение инструктажей по безопасному поведению на открытом воздухе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Учебные кабинеты                 МОУ Криушинская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70 чел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Классные руководители                 МОУ Криушинская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Размещение информации в школьной группе 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val="en-US" w:eastAsia="ru-RU"/>
              </w:rPr>
              <w:t>VK</w:t>
            </w: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 по безопасности детей на улице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МОУ Криушинская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7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Социальный  педагог                       МОУ Криушинская СШ          Стафут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  <w:lang w:eastAsia="ru-RU"/>
              </w:rPr>
              <w:t>Распространение памяток и серии видеороликов «Безопасность на дороге», «Безопасность на улице», «Безопасность на льду».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МОУ Криушинская СШ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170 человек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  <w:t>Социальный  педагог                       МОУ Криушинская СШ          Стафутина К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Тематические классные часы «Профилактика травматизма»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Учебные кабинеты </w:t>
            </w:r>
          </w:p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МОУ Новоульяновская СШ № 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1-11 класс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299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Классные руководители МОУ Новоульяновская СШ № 2</w:t>
            </w:r>
          </w:p>
        </w:tc>
      </w:tr>
      <w:tr>
        <w:trPr/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Лекция-беседа «Профилактика и предупреждение заболеваний в зимний период» 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00"/>
              <w:ind w:left="0" w:right="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bidi="ar-SA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13.30</w:t>
            </w:r>
          </w:p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Учебные кабинеты </w:t>
            </w:r>
          </w:p>
          <w:p>
            <w:pPr>
              <w:pStyle w:val="Normal"/>
              <w:widowControl/>
              <w:spacing w:lineRule="auto" w:line="240" w:before="0" w:after="0"/>
              <w:ind w:left="0" w:right="-90" w:hanging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МОУ Новоульяновская СШ № 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1-11 классы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299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 xml:space="preserve">Педагог-психолог, социальный педагог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" w:cs="PT Astra Serif"/>
                <w:b w:val="false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" w:cs="PT Astra Serif" w:ascii="PT Astra Serif" w:hAnsi="PT Astra Serif"/>
                <w:b w:val="false"/>
                <w:bCs w:val="false"/>
                <w:color w:val="auto"/>
                <w:kern w:val="0"/>
                <w:sz w:val="24"/>
                <w:szCs w:val="24"/>
                <w:lang w:val="ru-RU" w:bidi="ar-SA"/>
              </w:rPr>
              <w:t>МОУ Новоульяновская СШ №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n61gd5">
    <w:name w:val="pn61gd5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ayout">
    <w:name w:val="layout"/>
    <w:basedOn w:val="Style12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8">
    <w:name w:val="c8"/>
    <w:basedOn w:val="Style12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3">
    <w:name w:val="c3"/>
    <w:basedOn w:val="DefaultParagraphFont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Astra Serif" w:hAnsi="PT Astra Serif" w:eastAsia="Calibri" w:cs="PT Astra Serif"/>
      <w:color w:val="000000"/>
      <w:sz w:val="24"/>
      <w:szCs w:val="24"/>
      <w:lang w:val="ru-RU" w:eastAsia="en-US" w:bidi="hi-IN"/>
    </w:rPr>
  </w:style>
  <w:style w:type="paragraph" w:styleId="49781e8d5fa38b39westernmrcssattr">
    <w:name w:val="49781e8d5fa38b39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6:00Z</dcterms:created>
  <dc:creator>user</dc:creator>
  <dc:description/>
  <dc:language>en-US</dc:language>
  <cp:lastModifiedBy/>
  <cp:lastPrinted>2024-10-31T14:19:00Z</cp:lastPrinted>
  <dcterms:modified xsi:type="dcterms:W3CDTF">2024-11-29T07:01:30Z</dcterms:modified>
  <cp:revision>149</cp:revision>
  <dc:subject/>
  <dc:title>Муниципальное общеобразовательное учреждение</dc:title>
</cp:coreProperties>
</file>