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  <w:shd w:fill="auto" w:val="clear"/>
        </w:rPr>
        <w:t>ПЛАН мероприятий Единого дня безопасности на тему:</w:t>
      </w:r>
      <w:r>
        <w:rPr>
          <w:rStyle w:val="Text"/>
          <w:rFonts w:eastAsia="Times New Roman" w:cs="PT Astra Serif" w:ascii="PT Astra Serif" w:hAnsi="PT Astra Serif"/>
          <w:b/>
          <w:bCs/>
          <w:kern w:val="2"/>
          <w:sz w:val="24"/>
          <w:szCs w:val="24"/>
          <w:shd w:fill="auto" w:val="clear"/>
          <w:lang w:eastAsia="ru-RU"/>
        </w:rPr>
        <w:t>«Защита детей и подростков от информации, причиняющий вред их здоровью и развитию. Предупреждение вовлечения несовершеннолетних в совершение правонарушений, преступлений, антиобщественную деятельность. Профилактика аутоагрессивного поведения несовершеннолетних</w:t>
      </w:r>
      <w:r>
        <w:rPr>
          <w:rStyle w:val="Text"/>
          <w:rFonts w:eastAsia="Times New Roman" w:cs="PT Astra Serif" w:ascii="PT Astra Serif" w:hAnsi="PT Astra Serif"/>
          <w:b/>
          <w:bCs/>
          <w:kern w:val="2"/>
          <w:sz w:val="24"/>
          <w:szCs w:val="24"/>
          <w:shd w:fill="auto" w:val="clear"/>
          <w:lang w:eastAsia="ru-RU"/>
        </w:rPr>
        <w:t>»</w:t>
      </w:r>
      <w:r>
        <w:rPr>
          <w:rStyle w:val="Text"/>
          <w:rFonts w:cs="PT Astra Serif" w:ascii="PT Astra Serif" w:hAnsi="PT Astra Serif"/>
          <w:b/>
          <w:bCs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  <w:shd w:fill="auto" w:val="clear"/>
        </w:rPr>
        <w:t xml:space="preserve">на </w:t>
      </w:r>
      <w:r>
        <w:rPr>
          <w:rFonts w:cs="PT Astra Serif" w:ascii="PT Astra Serif" w:hAnsi="PT Astra Serif"/>
          <w:b/>
          <w:bCs/>
          <w:sz w:val="24"/>
          <w:szCs w:val="24"/>
          <w:shd w:fill="auto" w:val="clear"/>
          <w:lang w:val="ru-RU"/>
        </w:rPr>
        <w:t>10.10.2024</w:t>
      </w:r>
      <w:r>
        <w:rPr>
          <w:rFonts w:cs="PT Astra Serif" w:ascii="PT Astra Serif" w:hAnsi="PT Astra Serif"/>
          <w:b/>
          <w:bCs/>
          <w:sz w:val="24"/>
          <w:szCs w:val="24"/>
          <w:shd w:fill="auto" w:val="clear"/>
        </w:rPr>
        <w:t xml:space="preserve"> год  на территории  муниципального образования  «Город Новоульяновск» Ульяновской области</w:t>
      </w:r>
    </w:p>
    <w:tbl>
      <w:tblPr>
        <w:tblW w:w="96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1225"/>
        <w:gridCol w:w="1775"/>
        <w:gridCol w:w="1638"/>
        <w:gridCol w:w="205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именование меро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орма проведения (онлайн, офлайн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ремя,  место прове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Целевая аудитория, плановый охва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ветственный исполнитель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атрулирование по городу с целью соблюдением правил дорожного движени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чно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 течение дня улицы города Новоульяновск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ешеходы и водители города Новоульяновск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деление ГИБДД МО МВД России «Ульяновский»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атрулирование Народной Дружины   по МО «Город Новоульяновск»на детские и спортивные площадки, в места скопления молодёжи, в парки, скверы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чно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С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9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до 21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улицы города Новоульяновск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Жители города Новоульяновск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бщественная организация «Народная Дружина                           по охране общественного порядка                         МО «Город Новоульяновск»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Посещение семей социального риска, многодетных семей, раздача буклетов  </w:t>
            </w:r>
            <w:r>
              <w:rPr>
                <w:rFonts w:eastAsia="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соблюдению ПДД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чно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4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15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                 МО                       «Город Новоульяновск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Семьи социального риска и многодетные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5-7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семей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рганы и учреждения системы профилактики безнадзорности                       и правонарушений 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Беседа на тему:  «Опасные группы в социальных сетях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чно 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1,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1:00, 13: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50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ГАУСО «ЦСППСиД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едагог-психолог Егорова С.С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Размещение памятки: «Соц.сети не только польза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н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08:00 сайт В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одписчики В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ГАУСО «ЦСППСиД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Раздача памяток: «Безопасность в сети интернет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чно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3:00 улицы МО «Город Новоульяновск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5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ГАУСО «ЦСППСиД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едагог-психолог Егорова С.С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Беседа с родителями на тему «Защита детей от преступных  посягательств и их вовлечения в противоправную  деятельность в сети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en-US" w:bidi="ar-SA"/>
              </w:rPr>
              <w:t>INTERNET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чно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5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ГАУСО «ЦСППСиД»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Родители детей, посещающие группы отделения Центра, 10 чел</w:t>
            </w:r>
            <w:bookmarkStart w:id="0" w:name="_GoBack2"/>
            <w:bookmarkEnd w:id="0"/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ГАУСО «ЦСППСиД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едагог-психолог Егорова С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pacing w:lineRule="auto" w:line="240" w:before="0" w:after="0"/>
              <w:ind w:left="0" w:right="0" w:firstLine="14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 xml:space="preserve">«Защита детей и подростков от информации, причиняющий вред их здоровью и развитию» 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бесед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чно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3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КДЦ «Мир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7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30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Ивленкова И.А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АУК КДЦ «Браво»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«Чтобы не случилось беды» 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информационная беседа для детей в рамках ЕДБ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чно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ДК с.Криуш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7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5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Бессольцева Ю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ДК с.Криуши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«Защита детей и подростков от информации, причиняющий вред их здоровью и развитию» - беседа, выставка книг.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чно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Детская библиотек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7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5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аршакова А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Детская библиотека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«Танцуйте на здоровье» 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танцевальный марафон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чно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5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БУ ДО Новоульяновская ДШ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7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25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елезнева Д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БУ ДО Новоульяновская ДШИ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едупреждение семейного неблагополучия - бесед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чно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В течение дн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Филиале ОГКУ «Кадровый центр Ульяновской области»                          в городе Новоульяновске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5детей /5 родителей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Еремеева Н.М. руководитель КЦ</w:t>
            </w:r>
          </w:p>
          <w:p>
            <w:pPr>
              <w:pStyle w:val="Normal"/>
              <w:widowControl w:val="false"/>
              <w:spacing w:lineRule="auto" w:line="240" w:before="28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Тренировочные процессы  по здоровому образу жизни с несовершеннолетними (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   футболу, вольной борьбе, баскетболу, волейболу, тяжёлой атлетике, пауэрлифтингу, самбо, дзюдо,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лаванию, тхэквондо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,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игбоксингу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чно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  течение дня ФОК «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ФОК «Др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тадион «Цемен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л вольной борь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л тяжёлой атлетик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79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АУ  ДО СШ «Цементник» города Новоулья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Инструктор 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ибылова Н.Н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азмещение информации «О защите детей от информации, причиняющей вред их здоровью и развитию» на сайте ОУ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нлайн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9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Школьный сайт МОУ Новоульяновская СШ № 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-11 классы,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295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 xml:space="preserve"> чел., р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дители  300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м директора по информатизации            МОУ Новоульяновская СШ № 2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оведение классных часов по теме «Интернет и моё здоровье», «Права детей в Интернете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9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09.00-09.40 Учебные кабине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9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СШ № 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-11 клас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95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лассные руководите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СШ № 2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инутки медиабезопасности на уроках информатики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9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0.50-11.30 Учебные кабине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9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СШ № 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-11 клас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95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читель информатики                МОУ Новоульяновская СШ № 2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аздача буклетов по теме «Безопасный Интернет – детям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9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1.50-12.30 Учебные кабине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9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СШ № 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-11 клас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95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е руководители                     МОУ Новоульяновская СШ № 2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формление уголка «Десять правил безопасности для детей в сети Интернет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9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чебные кабине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9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СШ № 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-11 классы, 295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СШ № 2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сероссийский урок безопасности в сети Интерн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9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09.50-10.30 Учебные кабине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9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СШ № 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-11 клас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95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е руководители МОУ Новоульяновская СШ № 2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онкурс рисунков «Безопасный Интернет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9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0.50-11.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9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чебные кабине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9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СШ № 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-4 клас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78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лассные руководите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СШ № 2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й час на тему: «Опасность в социальных сетях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н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1.00                                           МОУ Меловская ОШ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-4 классы,                       20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лассные руководители   МОУ Меловская ОШ 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й час на тему: «В чём смысл жизни?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н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1.00                                     МОУ Меловская ОШ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5-9 классы,                  25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е руководители   МОУ Меловская ОШ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осмотр видеоролика «Безопасность в глобальной сети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н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Криушинская С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-10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73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оциальный 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Криушинская СШ Стафутина К.Е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ыставка книг и печатной продукции «Территория безопасного интернета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Криушинская С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-10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73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Библиотекарь           МОУ Криушинская СШ Шульгина А.С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Размещение информации на школьном сайте и школьной группе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ru-RU"/>
              </w:rPr>
              <w:t>VK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Криушинская С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-10 клас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73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оциальный педагог                             МОУ Криушинская СШ Стафутина К.Е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е тематических бесед на тему: «Безопасность обучающихся  в сети Интернет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Криушинская С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5-10 клас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11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е руководители        МОУ Криушинская СШ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пространение памяток в родительских чатах на тему: «Чем опасен интернет для детей?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н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Криушинская С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-10 клас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73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оциальный педагогМОУ Криушинская С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тафутина К.Е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й час на тему: «Мир без насилия», «Мой безопасный мир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Криушинская С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6-7 клас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35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е руководители    МОУ Криушинская СШ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й час на тему: «Мужской и женский мир», «Партнерские отношения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н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Криушинская С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8-9 клас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40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е руководители    МОУ Криушинская СШ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осмотр видеороликов «Безопасный интернет», «Компьютерные игры, хорошо это или плохо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н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яьновская                                  СШ №1                          по расписанию кл.руководит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-11 классы               500  чел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лассные руководители   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-11 кл.                          МОУ Новоуляьновская                                  СШ №1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осмотр фильма «Как научиться любить?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чно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0.00                         МОУ Новоульяновская                                  СШ №1                        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1 класс (девочки),                    15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м. директора по социальной работе                     МОУ Новоульяновская                                  СШ №1                                 Кирилина И.Ю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Тренинг «Как сохранить спокойствие в сложные времена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чно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МОУ Новоульяновская                                  СШ №1         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7 классы                  30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дагог-психолог Китриш С.В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Беседа по профилактике правонарушений и вовлечения в антиобщественную деятельность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чно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bookmarkStart w:id="1" w:name="_GoBack"/>
            <w:bookmarkEnd w:id="1"/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МОУ Новоульяновская                                  СШ №1         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7-8 классы,                 50  чел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Инспектор ПДН МО МВД России «Ульяновский»                Полякова М.В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Беседа «Опасные игры в социальных сетях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чно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МОУ Новоульяновская                                  СШ №1         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5-ые классы            50 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оциальный педагог                       ОГАУСО «ЦСППСиД»         Аксенова А.В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формление уго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«Десять правил безопасности для детей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ети Интернет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чно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чебный кабинет                      МОУ Приволж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2,4 классы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8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Приволжская ОШ                Вавилова Л.Н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160"/>
              <w:jc w:val="center"/>
              <w:rPr/>
            </w:pPr>
            <w:r>
              <w:rPr>
                <w:rStyle w:val="Markedcontent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Изготавление памяток на тему: «Чем опасен интернет для детей?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чно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чебный кабинет                      МОУ Приволжская О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,3 класс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6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МОУ Приволжская ОШ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Артемь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160"/>
              <w:jc w:val="center"/>
              <w:rPr/>
            </w:pPr>
            <w:r>
              <w:rPr>
                <w:rStyle w:val="Markedcontent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й час «Сделай компьютер своим другом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чно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чебный кабинет                      МОУ Приволжская О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5 класс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3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МОУ Приволжская ОШ              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Бахтина С.А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Тематический час "Как не стать жерт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еступления"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чно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чебный кабинет                      МОУ Приволжская О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3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МОУ Приволжская ОШ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Асманкина Т.А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Беседа «Безопасность школьника в сети Интернет».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чно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чебный кабинет                      МОУ Приволжская О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7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4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МОУ Приволжская ОШ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Артамонова И.С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й час по теме: «Интернет и моё здоровье», «Права детей в сети Интернете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чно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чебный кабинет                      МОУ Приволжская О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8, 9 класс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9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МОУ Приволжская ОШ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он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160"/>
              <w:ind w:left="0" w:right="45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Родительский всеобуч по теме: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«Влияние на здоровье подростков негативной информации интернета и телевидения»  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н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одит.чаты           МОУ Приволжская О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одители обучающихся 1-9 классов, 23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е руководители  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Приволжская ОШ                1-9 классов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азмещение информации «О защите детей от информ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ичиняющей вред их здоровью и развитию» на сайте образовательного учрежедни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нлайн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айт                      МОУ Приволжская ОШ Социальные группы школы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-9 классы,                  23 чел. родители обучающихся, 56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МОУ Приволжская ОШ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онин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е руководители   1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секретарь комиссии                                            Н.А.Чер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n61gd5">
    <w:name w:val="pn61gd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ayout">
    <w:name w:val="layout"/>
    <w:basedOn w:val="Style12"/>
    <w:qFormat/>
    <w:rPr>
      <w:rFonts w:cs="Times New Roman"/>
    </w:rPr>
  </w:style>
  <w:style w:type="character" w:styleId="Layoutlayoutsizeslayouttype2panelayoutverticalfitlayoutborderedlayoutletterlayoutleftshortcutlayoutrightshortcut">
    <w:name w:val="layout layout_size_s layout_type_2pane layout_vertical-fit layout_bordered layout_letter layout_left_shortcut layout_right_shortcut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8">
    <w:name w:val="c8"/>
    <w:basedOn w:val="Style12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Text">
    <w:name w:val="text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3">
    <w:name w:val="c3"/>
    <w:basedOn w:val="DefaultParagraphFont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Calibri" w:cs="PT Astra Serif"/>
      <w:color w:val="000000"/>
      <w:sz w:val="24"/>
      <w:szCs w:val="24"/>
      <w:lang w:val="ru-RU" w:eastAsia="en-US" w:bidi="hi-IN"/>
    </w:rPr>
  </w:style>
  <w:style w:type="paragraph" w:styleId="49781e8d5fa38b39westernmrcssattr">
    <w:name w:val="49781e8d5fa38b39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6:00Z</dcterms:created>
  <dc:creator>user</dc:creator>
  <dc:description/>
  <dc:language>en-US</dc:language>
  <cp:lastModifiedBy/>
  <cp:lastPrinted>2024-01-10T09:03:00Z</cp:lastPrinted>
  <dcterms:modified xsi:type="dcterms:W3CDTF">2024-10-01T04:45:12Z</dcterms:modified>
  <cp:revision>138</cp:revision>
  <dc:subject/>
  <dc:title>Муниципальное общеобразовательное учреждение</dc:title>
</cp:coreProperties>
</file>