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Безопасность детей на дороге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»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  <w:lang w:val="ru-RU"/>
        </w:rPr>
        <w:t>10.09.2024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1225"/>
        <w:gridCol w:w="1775"/>
        <w:gridCol w:w="1638"/>
        <w:gridCol w:w="205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8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до 2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улицы города Новоульяновск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соблюдению ПД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5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5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рганы и учреждения системы профилактики безнадзорности                       и правонарушений 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на тему:  «Наш друг – Светофор!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МДОУ «Золотая рыбка»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на тему:  «Наш друг – Светофор!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1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Размещение памятки: «Будьте осторожны на дорогах!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дписчик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Рейд по семьям «группы риска», беседа на тему, раздача памяток: «Безопасность детей на дорогах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3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 «Город Новоульяновск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 семей, 6 взрослых, 11 детей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«Безопасность детей на дороге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знавательная игровая программ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ДЦ «Мир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фоурок «Безопасность детей на дороге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5.00 МУ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2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Наз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УДО Криушинская ДШИ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«Знает каждый – безопасность это важно» - бесед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12.00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ЦГБ им.Д.Н. Садовни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рачев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ЦГБ им.Д.Н. Садовникова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«Культура дорожного движения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й час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БУ ДО Новоульянов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елезнева Д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БУ ДО Новоульяновская ДШИ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блюдение правил дорожного движ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детей /5 родител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едущий инспектор  Кудрявцева Л.Н.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Классный час: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  <w:shd w:fill="auto" w:val="clear"/>
                <w:lang w:val="ru-RU" w:bidi="ar-SA"/>
              </w:rPr>
              <w:t>Знакомство с правилами ДД. Знакомство с дорожными знаками. Викторина «Аукцион знаков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12.00          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1, 3 класс,                    8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Классный руководитель МОУ Меловская ОШ                                   1, 3 класса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  <w:tab w:val="left" w:pos="65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Классный час: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  <w:shd w:fill="auto" w:val="clear"/>
                <w:lang w:val="ru-RU" w:bidi="ar-SA"/>
              </w:rPr>
              <w:t>Викторина «Вопросы дядюшки Светофора». Мы идем в школу. Рассказ о месте, в котором находится</w:t>
              <w:br/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  <w:shd w:fill="auto" w:val="clear"/>
                <w:lang w:val="ru-RU" w:bidi="ar-SA"/>
              </w:rPr>
              <w:t xml:space="preserve">школа. Мы переходим дорогу. Наиболее безопасный путь – самый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лучший. Где и как надо переходить дорогу?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14.30          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2,4 класс,                    14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Классный руководитель                       МОУ Меловская ОШ 2, 4 класса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Тренировочное занятие для младших школьников с участием ЮИД «Светофор и зебра-лучшие друзья человек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13.00          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5,6 классы, 9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Классные руководители                 МОУ Меловская ОШ 5,6 класса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Инструктажи «Правила безопасности на ЖД переезде, на дорогах»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Беседа на тему «Управление транспортными средствами. Что хорошо, а что плохо!»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14.30          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6-9 классы , 27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Классные руководителиМОУ Меловская ОШ 7-9 классов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«Светофор-наш верный помощник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11.00      Дошкольная группа                          МДОУ «Малыш»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Дошкольная группа,                     12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Воспитатель    МДОУ «Малыш»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Памятка для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родителей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«Управление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транспортными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и иными средств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передвижения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несовершеннолетними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Госпаблики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Родители, 46 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bidi="ar-SA"/>
              </w:rPr>
              <w:t>Зам. директора по УВР                                  МОУ Меловская ОШ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смотр социального ролика безопасности детей на дороге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3че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Классные руководители МОУ Криушинская СШ 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ведение бесед – «минуток» по профилактике несчастных случаев с детьми на дорог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3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тветственный за ПДД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Герасимова О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Распространение памяток в родительских чатах на тему: «Профилактика несчастных случаев на дороге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3 че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тветственный за ПДД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Герасимова О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головная и административная ответственность за нарушение ПД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-9 классы, 8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спектор ПДН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«Соблюдение ПДД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1-4 классы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8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 1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амятки в родительские группы «Ответственность за совершение  нарушения детьми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нлай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00 род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«Уроки безопасности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1.00-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-9 классы, 227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         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еседа с инспектором ГИБДД о профилактике ДДТ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.00-13.00    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-10 клас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1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   МОУ Новоульяновская СШ № 2, инспектор ГИБДД (по согласованию)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кция «Счастливая дорога от школы до порог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3.00 – 14.00 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1 клас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8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Беседа «Движение по правилам – основа безопасности!»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3.00 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.4 классы,  9 че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   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ериялова Т.Г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Беседа « </w:t>
            </w:r>
            <w:r>
              <w:rPr>
                <w:rStyle w:val="Markedcontent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офилактика ДТП с участием двухколесного транспорта»  </w:t>
            </w:r>
            <w:r>
              <w:rPr>
                <w:rStyle w:val="Markedcontent"/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Час  информации «Безопасность детей – забота взрослых!»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3.00                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.00                  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1,3 класс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   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ртемь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   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ахтина С.А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«Снижаешь скорость – сохраняешь жизнь!» Изготовление информационных буклетов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.00    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   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сманкина Т.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Просмотр видеороликов «Сел в машину – пристегни ремень!»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.00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7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 че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   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авилова Л.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Беседа «Не будь невидимкой – засветись в темноте» Пропаганда использования световозвращающих элементов  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Беседа«Водитель и пешеход, уважайте пешеходный переход!»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.00                  МОУ Приволжская ОШ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.00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 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   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н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руководитель        МОУ    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ртамонова И.С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right="45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ельский всеобуч по теме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« Профилактика ДТП с участием  детей»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нлай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.чаты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ели обучающихся 1-9 классов, 2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   1-9 классов классные руководители МОУ     Приволжская ОШ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Размещение информации для родителей и обучающихся с указанием </w:t>
            </w:r>
            <w:r>
              <w:rPr>
                <w:rStyle w:val="Hgkelc"/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</w:rPr>
              <w:t>Единого номера  экстренных служб — 112</w:t>
            </w:r>
            <w:r>
              <w:rPr>
                <w:rStyle w:val="Hgkelc"/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нлай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Сайт МОУ Приволжская ОШ Социальные группы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бучающиеся 1-9 классов, родители обучающихся, 64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  МОУ     Приволжская ОШ  1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49781e8d5fa38b39westernmrcssattr">
    <w:name w:val="49781e8d5fa38b39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9-02T08:03:17Z</dcterms:modified>
  <cp:revision>133</cp:revision>
  <dc:subject/>
  <dc:title>Муниципальное общеобразовательное учреждение</dc:title>
</cp:coreProperties>
</file>