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ab/>
        <w:t>10 января 2025 года на территории муниципального образования «Город Новоульяновск» Ульяновской области прошёл Единый день безопасности, направленный на обеспечение безопасности детей на улице, в том числе на водных объектах. Правила безопасности в зимний период</w:t>
      </w:r>
      <w:r>
        <w:rPr>
          <w:rStyle w:val="Text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ab/>
        <w:t xml:space="preserve"> О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 xml:space="preserve">рганами и учреждениями системы профилактики безнадзорности                          и правонарушений муниципального образования «Город Новоульяновск» Ульяновской области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 xml:space="preserve"> посещено 3 семьи, в которых воспитываются 8 детей, были проведены инструктажи по  укреплению здоровья в зимний период.                   С родителями проведена беседа по соблюдению правил безопасности в зимний период дома и на улице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/>
        </w:rPr>
        <w:t>Фактов жестокого обращения с несовершеннолетними, сексуального и иного насилия в отношении несовершеннолетних, не выявл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ab/>
        <w:t xml:space="preserve">В день единого дня безопасности в учреждениях культуры </w:t>
      </w:r>
      <w:r>
        <w:rPr>
          <w:rFonts w:eastAsia="MS Mincho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eastAsia="ja-JP"/>
        </w:rPr>
        <w:t xml:space="preserve"> было проведено 4 мероприятия: </w:t>
      </w:r>
      <w:r>
        <w:rPr>
          <w:rFonts w:eastAsia="MS Mincho" w:cs="PT Astra Serif" w:ascii="PT Astra Serif" w:hAnsi="PT Astra Serif"/>
          <w:color w:val="000000"/>
          <w:sz w:val="28"/>
          <w:szCs w:val="28"/>
          <w:shd w:fill="auto" w:val="clear"/>
          <w:lang w:eastAsia="ja-JP"/>
        </w:rPr>
        <w:t xml:space="preserve">3 очно – 50 человек, </w:t>
      </w:r>
      <w:r>
        <w:rPr>
          <w:rFonts w:eastAsia="MS Mincho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eastAsia="ja-JP"/>
        </w:rPr>
        <w:t xml:space="preserve">1 онлайн – 50 просмотров. - сотрудники КДЦ «Мир» провели профилактическую беседу с раздачей памяток «Безопасность детей зимой», 20 человек;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сотрудники клуба п. Меловой провели беседу с просмотром видеоролика «Правила безопасности в зимний период», 15 человек; сотрудники клуба в с. Криуши проведи онлайн презентацию «Опасный лёд!», 50 просмотров; сотрудники библиотеки провели беседу на тему «Осторожно! Тонкий лёд», 15 человек.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ab/>
        <w:t>С целью профилактики дорожно-транспортных происшествий, отделением ГИБДД МО МВД России «Ульяновский» осуществлены патрулирования   по   дорогам    муниципального образования «Город Новоульяновск» Ульяновской обла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ab/>
        <w:t xml:space="preserve">Общественной организацией Народной дружиной по охране общественного порядка на территории муниципального образования «Город Новоульяновск» Ульяновской области  осуществлены патрулирования                                   по городу Новоульяновску по охране общественного порядка  в парки и  скверы (парк «Яблоневый сад -место встреч», сквер «Восточный», сквер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ru-RU"/>
        </w:rPr>
        <w:t xml:space="preserve"> 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 xml:space="preserve">Молодежный», сквер  «Семейный»), на детские, спортивные площадки, придомовые территории, проверены места скопления подростков, нарушений не выявлено.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ab/>
        <w:t xml:space="preserve"> В  филиале ОГКУ КЦ Ульяновской области в городе Новоульяновске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 xml:space="preserve"> состоялся приём несовершеннолетних граждан и их                                                          родителей. Специалистами представлена информация о возможности и вариантах трудоустройства несовершеннолетних граждан в свободное от учёбы время, также проведены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 xml:space="preserve">горячие линии по </w:t>
      </w:r>
      <w:r>
        <w:rPr>
          <w:rStyle w:val="Text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62626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>безопасности в зимний период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 xml:space="preserve">.                                </w:t>
        <w:tab/>
        <w:t xml:space="preserve">                                                                                     </w:t>
        <w:tab/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 xml:space="preserve">Специалистами  отделения социального обслуживания ОГАУСО ЦСППСиД в МО «Город Новоульяновск» Аксëновой А.В. и Егоровой С.С.  проведено </w:t>
      </w:r>
      <w:r>
        <w:rPr>
          <w:rFonts w:eastAsia="Times New Roman" w:cs="PT Astra Serif" w:ascii="PT Astra Serif" w:hAnsi="PT Astra Serif"/>
          <w:color w:val="1A1A1A"/>
          <w:sz w:val="28"/>
          <w:szCs w:val="28"/>
          <w:lang w:eastAsia="ru-RU"/>
        </w:rPr>
        <w:t xml:space="preserve">  занятие в 3 и 5 классе МОУ Новоуьяновская  СШ № 1 и №2 на тему: «Безопасность зимой. Зимние забавы». Цель: повторения правил безопасного поведения зимой, ознакомление с причинами несчастных случаев в зимнее время и симптомами заболеваний гриппом и ОРВИ. Занятия начали с отгадывания кроссворда, в котором главное слово выделили красным цветом - «забава». В ходе занятия дети отгадывали загадки про то, что относится к зимним явлениям природы, играм и забавам. Поговорили про правила поведения на льду, про оказание первой помощи, провалившимся под лёд, про обморожение. Так же затронули тему о таких явлениях, как гололёд, падающего снега с крыш домов и сосулек и какую опасность они могут представлять для людей. Вспомнили о правилах дорожного движения в зимний период времени. Поговорили о том, что такое закаливание, и как оно полезно для здоровье человека. Осуществлена р</w:t>
      </w:r>
      <w:r>
        <w:rPr>
          <w:rFonts w:cs="PT Astra Serif" w:ascii="PT Astra Serif" w:hAnsi="PT Astra Serif"/>
          <w:color w:val="2C2D2E"/>
          <w:sz w:val="28"/>
          <w:szCs w:val="28"/>
          <w:shd w:fill="FFFFFF" w:val="clear"/>
        </w:rPr>
        <w:t>аздача буклетов жителям города Новоульяновска на тему: «Травматизм зимой», с целью предупредить о травмах зимой и профилактические меры. Распространены памятки среди учащихся МОУ  Новоульяновкая СШ №1 «Катание на тюбингах».</w:t>
      </w:r>
      <w:r>
        <w:rPr>
          <w:rFonts w:cs="PT Astra Serif" w:ascii="PT Astra Serif" w:hAnsi="PT Astra Serif"/>
          <w:sz w:val="28"/>
          <w:szCs w:val="28"/>
        </w:rPr>
        <w:t xml:space="preserve"> Размещено 3 статьи на сайте в Контакте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vk.com/club222717407</w:t>
        </w:r>
      </w:hyperlink>
      <w:r>
        <w:rPr>
          <w:rStyle w:val="InternetLink"/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1A1A1A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 xml:space="preserve">Памятка: «Профилактика гололеда» </w:t>
      </w:r>
      <w:hyperlink r:id="rId3">
        <w:r>
          <w:rPr>
            <w:rStyle w:val="InternetLink"/>
            <w:rFonts w:eastAsia="Times New Roman" w:cs="PT Astra Serif" w:ascii="PT Astra Serif" w:hAnsi="PT Astra Serif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shd w:fill="FFFFFF" w:val="clear"/>
            <w:vertAlign w:val="baseline"/>
            <w:lang w:eastAsia="ru-RU"/>
          </w:rPr>
          <w:t>https://vk.com/wall-222717407_1209</w:t>
        </w:r>
      </w:hyperlink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shd w:fill="FFFFFF" w:val="clear"/>
          <w:vertAlign w:val="baseline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1A1A1A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>Памятка: «Травмы зимой</w:t>
      </w:r>
      <w:bookmarkStart w:id="0" w:name="_GoBack"/>
      <w:bookmarkEnd w:id="0"/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1A1A1A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 xml:space="preserve">» </w:t>
      </w:r>
      <w:hyperlink r:id="rId4">
        <w:r>
          <w:rPr>
            <w:rStyle w:val="InternetLink"/>
            <w:rFonts w:eastAsia="Times New Roman" w:cs="PT Astra Serif" w:ascii="PT Astra Serif" w:hAnsi="PT Astra Serif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shd w:fill="FFFFFF" w:val="clear"/>
            <w:vertAlign w:val="baseline"/>
            <w:lang w:eastAsia="ru-RU"/>
          </w:rPr>
          <w:t>https://vk.com/wall-222717407_1210</w:t>
        </w:r>
      </w:hyperlink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shd w:fill="FFFFFF" w:val="clear"/>
          <w:vertAlign w:val="baseline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1A1A1A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 xml:space="preserve">Памятка: «Меры профилактики неинфекционных заболеваний» </w:t>
      </w:r>
      <w:hyperlink r:id="rId5">
        <w:r>
          <w:rPr>
            <w:rStyle w:val="InternetLink"/>
            <w:rFonts w:eastAsia="Times New Roman" w:cs="PT Astra Serif" w:ascii="PT Astra Serif" w:hAnsi="PT Astra Serif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shd w:fill="FFFFFF" w:val="clear"/>
            <w:vertAlign w:val="baseline"/>
            <w:lang w:eastAsia="ru-RU"/>
          </w:rPr>
          <w:t>https://vk.com/wall-222717407_1211</w:t>
        </w:r>
      </w:hyperlink>
      <w:r>
        <w:rPr>
          <w:rStyle w:val="InternetLink"/>
          <w:rFonts w:eastAsia="Calibri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en-US" w:bidi="ar-SA"/>
        </w:rPr>
        <w:t xml:space="preserve">                                                                                                                        </w:t>
        <w:tab/>
        <w:t>Тренерами МАУ ДО СШ «Цементник»  проведены тренировочные процессы  по здоровому   образу жизни  с несовершеннолетними                                                       и по укреплению  их здоровья (128  чел.).</w:t>
      </w:r>
      <w:r>
        <w:rPr>
          <w:rStyle w:val="InternetLink"/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Style w:val="InternetLink"/>
          <w:rFonts w:eastAsia="Noto Sans Armeni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 xml:space="preserve"> </w:t>
        <w:tab/>
      </w:r>
      <w:r>
        <w:rPr>
          <w:rFonts w:eastAsia="Noto Sans Armeni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Образовательными учреждениями проведены  следующие мероприятия: </w:t>
      </w:r>
      <w:r>
        <w:rPr>
          <w:rFonts w:eastAsia="NSimSu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eastAsia="zh-CN" w:bidi="hi-IN"/>
        </w:rPr>
        <w:t xml:space="preserve"> В рамках профилактической  работы с  обучающимися 1-9 классов  проведены беседы, классные часы на тему: 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eastAsia="zh-CN" w:bidi="hi-IN"/>
        </w:rPr>
        <w:t xml:space="preserve">Обеспечение безопасности детей на улице, в том числе на водных объектах. Правила безопасности в зимний период».  </w:t>
      </w:r>
      <w:r>
        <w:rPr>
          <w:rFonts w:eastAsia="NSimSun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eastAsia="zh-CN" w:bidi="hi-IN"/>
        </w:rPr>
        <w:t>В Госпабликах  опубликованы памятки на темы: «Правила поведения при гололёде», «Осторожно, сосульки».</w:t>
      </w:r>
      <w:r>
        <w:rPr>
          <w:rFonts w:eastAsia="Times New Roman" w:cs="PT Astra Serif" w:ascii="PT Astra Serif" w:hAnsi="PT Astra Serif"/>
          <w:bCs/>
          <w:color w:val="auto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eastAsia="ru-RU"/>
        </w:rPr>
        <w:t>Были  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 организованы и проведены разъяснительные мероприятия с несовершеннолетними и их родителями (иными законными представителями), направленные на обеспечение безопасности несовершеннолетних в зимний период.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auto" w:val="clear"/>
          <w:lang w:eastAsia="ru-RU"/>
        </w:rPr>
        <w:t xml:space="preserve">Организовано и проведено 17 тематических мероприятий с несовершеннолетними,  информационные часы, разъяснительные уроки, инструктажи на темы: «Гололёд и другие опасности в зимний период», «Зимние опасности», «Профилактика травматизма во время игр на свежем воздухе», «Я, примерный пешеход, пассажир», «Опасности, которые могут вам встретиться по дороге в школу», «Безопасное поведение на улице», «Правила безопасности зимних видов спорта». В рамках медвежомственного взаимодействия в 5 классе  МОУ Новоульяновская СШ № 2  специалистами отделения социального обслуживания ОГАУСО «Центр социально-психологической помощи семье и детям»  МО «Город Новоульяновск» Аксеновой А.В и Егоровой С.С. провели занятия на тему: «Безопасность зимой. Зимние забавы».  На данном занятие,  дети вспомнили о правилах дорожного движения в зимний период времени, о правилах поведения на льду, про оказание первой помощи, провалившимся под лёд, про обморожение, а так же затронули тему о таких явлений, как гололед. В мероприятиях приняли участие 1450 несовершеннолетних, в том числе 6 подростков, состоящих на профилактическом учёте ПДН.  МОУ Новоульяновская СШ № 2 организован и проведен 1  профилактический рейд, в ходе которого посещены 5 семьи.  Проверены жилищно-бытовые условия 5 детей, проведены индивидуальные профилактические беседы с 7 родителями (иными законными представителями) несовершеннолетних. В мессенджере «Телеграмм» для родителей были размещены буклеты: на такие темы, как: «Безопасность зимой»;  «Зимние забавы и детская безопасность»; «Правила зимней безопасности».  </w:t>
      </w:r>
      <w:r>
        <w:rPr>
          <w:rFonts w:eastAsia="Calibri" w:cs="PT Astra Serif" w:ascii="PT Astra Serif" w:hAnsi="PT Astra Serif"/>
          <w:color w:val="000000"/>
          <w:sz w:val="28"/>
          <w:szCs w:val="28"/>
          <w:shd w:fill="auto" w:val="clear"/>
        </w:rPr>
        <w:t xml:space="preserve">В классные родительские чаты (МОУ Криушинская школа)  были разосланы памятки и серии видероликов «Безопасность на дороге», «Безопасность на улице», «Безопасность на льду» (172 человека)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auto" w:val="clear"/>
          <w:lang w:eastAsia="zh-CN"/>
        </w:rPr>
        <w:t xml:space="preserve">Классными руководителями 5-7 классов проведены беседы на тему: </w:t>
      </w:r>
      <w:r>
        <w:rPr>
          <w:rFonts w:eastAsia="font212" w:cs="PT Astra Serif" w:ascii="PT Astra Serif" w:hAnsi="PT Astra Serif"/>
          <w:color w:val="000000"/>
          <w:sz w:val="28"/>
          <w:szCs w:val="28"/>
          <w:shd w:fill="auto" w:val="clear"/>
          <w:lang w:eastAsia="zh-CN"/>
        </w:rPr>
        <w:t>«Лучшая профилактика зимних травм – это осмотрительность и осторожность», у 8-9 классов проведены к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auto" w:val="clear"/>
          <w:lang w:eastAsia="zh-CN"/>
        </w:rPr>
        <w:t>лассные часы по теме: «Небезопасные зимние забавы», в 1-4 классах - уроки 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shd w:fill="auto" w:val="clear"/>
          <w:lang w:eastAsia="zh-CN"/>
        </w:rPr>
        <w:t>безопасност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auto" w:val="clear"/>
          <w:lang w:eastAsia="zh-CN"/>
        </w:rPr>
        <w:t xml:space="preserve"> с «Дядей Федором», направленные на профилактику зимнего травматизма детей. </w:t>
      </w:r>
      <w:r>
        <w:rPr>
          <w:rFonts w:eastAsia="NSimSun" w:cs="PT Astra Serif" w:ascii="PT Astra Serif" w:hAnsi="PT Astra Serif"/>
          <w:color w:val="000000"/>
          <w:kern w:val="2"/>
          <w:sz w:val="28"/>
          <w:szCs w:val="28"/>
          <w:shd w:fill="auto" w:val="clear"/>
          <w:lang w:eastAsia="zh-CN" w:bidi="hi-IN"/>
        </w:rPr>
        <w:t xml:space="preserve"> В  Госпабликах  опубликованы памятки на темы: «Правила поведения при гололёде», «Осторожно, сосульки». </w:t>
      </w:r>
      <w:r>
        <w:rPr>
          <w:rFonts w:eastAsia="Calibri" w:cs="PT Astra Serif" w:ascii="PT Astra Serif" w:hAnsi="PT Astra Serif"/>
          <w:color w:val="000000"/>
          <w:sz w:val="28"/>
          <w:szCs w:val="28"/>
          <w:shd w:fill="auto" w:val="clear"/>
        </w:rPr>
        <w:t>Классные часы в МОУ Криушинская СШ на тему: Обеспечение безопасности детей на улице (предупре</w:t>
      </w:r>
      <w:r>
        <w:rPr>
          <w:rFonts w:eastAsia="Calibri" w:cs="PT Astra Serif" w:ascii="PT Astra Serif" w:hAnsi="PT Astra Serif"/>
          <w:color w:val="auto"/>
          <w:sz w:val="28"/>
          <w:szCs w:val="28"/>
        </w:rPr>
        <w:t xml:space="preserve">ждение травмирования несовершеннолетних на ледовых площадках, ледовых сооружениях, в пути следования в образовательные организации) (100 человек). классными руководителями начальной школы проведены онлайн беседы по безопасному поведению на улице в зимний период. Повторили правила ПДД (63 человек).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eastAsia="zh-CN"/>
        </w:rPr>
        <w:t xml:space="preserve">В МОУ Приволжская ОШ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В мероприятиях приняли участие учащиеся 1 - 9 классов (35 чел.). Со всеми</w:t>
      </w:r>
      <w:r>
        <w:rPr>
          <w:rFonts w:eastAsia="Calibri" w:cs="PT Astra Serif" w:ascii="PT Astra Serif" w:hAnsi="PT Astra Serif"/>
          <w:color w:val="auto"/>
          <w:sz w:val="28"/>
          <w:szCs w:val="28"/>
          <w:lang w:eastAsia="zh-CN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учащимися были проведены беседы о правилах поведения  на улице,  а также профилактике травматизма в зимний период.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Классными руководителями 5-7 классов были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eastAsia="zh-CN"/>
        </w:rPr>
        <w:t xml:space="preserve">проведены беседы на тему: </w:t>
      </w:r>
      <w:r>
        <w:rPr>
          <w:rFonts w:eastAsia="font212" w:cs="PT Astra Serif" w:ascii="PT Astra Serif" w:hAnsi="PT Astra Serif"/>
          <w:color w:val="auto"/>
          <w:sz w:val="28"/>
          <w:szCs w:val="28"/>
          <w:lang w:eastAsia="zh-CN"/>
        </w:rPr>
        <w:t>«Лучшая профилактика зимних травм – это осмотрительность и осторожность», у 8-9 классов проведены к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eastAsia="zh-CN"/>
        </w:rPr>
        <w:t>лассные часы по теме: «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Небезопасные зимние забавы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eastAsia="zh-CN"/>
        </w:rPr>
        <w:t>», в 1-4 классах проведены у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роки 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shd w:fill="FFFFFF" w:val="clear"/>
          <w:lang w:eastAsia="zh-CN"/>
        </w:rPr>
        <w:t>безопасност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 с «Дядей Федором», направленные на профилактику зимнего травматизма детей. 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eastAsia="ru-RU"/>
        </w:rPr>
        <w:t xml:space="preserve">Учитель ОБЖ Калашникова И.Ю. в 5-6 классах организовала просмотр видеофильма и провела практическое занятие по оказании первой помощи при травмах и обморожении (130 человека) </w:t>
      </w:r>
      <w:hyperlink r:id="rId6">
        <w:r>
          <w:rPr>
            <w:rStyle w:val="InternetLink"/>
            <w:rFonts w:eastAsia="Times New Roman" w:cs="PT Astra Serif" w:ascii="PT Astra Serif" w:hAnsi="PT Astra Serif"/>
            <w:color w:val="auto"/>
            <w:sz w:val="28"/>
            <w:szCs w:val="28"/>
            <w:u w:val="single"/>
            <w:lang w:eastAsia="ru-RU"/>
          </w:rPr>
          <w:t>https://vk.com/wall-202977702_6835</w:t>
        </w:r>
      </w:hyperlink>
      <w:r>
        <w:rPr>
          <w:rFonts w:eastAsia="Times New Roman" w:cs="PT Astra Serif" w:ascii="PT Astra Serif" w:hAnsi="PT Astra Serif"/>
          <w:color w:val="auto"/>
          <w:sz w:val="28"/>
          <w:szCs w:val="28"/>
          <w:u w:val="single"/>
          <w:lang w:eastAsia="ru-RU"/>
        </w:rPr>
        <w:t xml:space="preserve">.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eastAsia="ru-RU"/>
        </w:rPr>
        <w:t xml:space="preserve">Классные руководители 1-11 классов провели с учащимися инструктажи по правилам поведения в зимний период       (570 человек). На школьной страничке в ВК для родителей была опубликована памятка по обеспечении безопасности детей в зимний период (300 родителей) </w:t>
      </w:r>
      <w:hyperlink r:id="rId7">
        <w:r>
          <w:rPr>
            <w:rStyle w:val="InternetLink"/>
            <w:rFonts w:eastAsia="Times New Roman" w:cs="PT Astra Serif" w:ascii="PT Astra Serif" w:hAnsi="PT Astra Serif"/>
            <w:color w:val="auto"/>
            <w:sz w:val="28"/>
            <w:szCs w:val="28"/>
            <w:u w:val="single"/>
            <w:lang w:eastAsia="ru-RU"/>
          </w:rPr>
          <w:t>https://vk.com/wall-202977702_6833</w:t>
        </w:r>
      </w:hyperlink>
      <w:r>
        <w:rPr>
          <w:rFonts w:eastAsia="Times New Roman" w:cs="PT Astra Serif" w:ascii="PT Astra Serif" w:hAnsi="PT Astra Serif"/>
          <w:color w:val="auto"/>
          <w:sz w:val="28"/>
          <w:szCs w:val="28"/>
          <w:lang w:eastAsia="ru-RU"/>
        </w:rPr>
        <w:t xml:space="preserve"> 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  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1134" w:top="15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1">
    <w:name w:val="WW8Num3z1"/>
    <w:qFormat/>
    <w:rPr>
      <w:rFonts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>
      <w:rFonts w:cs="Times New Roman"/>
    </w:rPr>
  </w:style>
  <w:style w:type="character" w:styleId="Style14">
    <w:name w:val="Подпись Знак"/>
    <w:qFormat/>
    <w:rPr>
      <w:b/>
      <w:bCs/>
      <w:kern w:val="2"/>
      <w:sz w:val="28"/>
      <w:szCs w:val="28"/>
      <w:lang w:val="ru-RU" w:bidi="ru-RU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1">
    <w:name w:val="c1"/>
    <w:basedOn w:val="Style13"/>
    <w:qFormat/>
    <w:rPr/>
  </w:style>
  <w:style w:type="character" w:styleId="Style15">
    <w:name w:val="Основной текст + Не полужирный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C3">
    <w:name w:val="c3"/>
    <w:basedOn w:val="Style13"/>
    <w:qFormat/>
    <w:rPr/>
  </w:style>
  <w:style w:type="character" w:styleId="Layout">
    <w:name w:val="layout"/>
    <w:qFormat/>
    <w:rPr>
      <w:rFonts w:cs="Times New Roman"/>
    </w:rPr>
  </w:style>
  <w:style w:type="character" w:styleId="C8">
    <w:name w:val="c8"/>
    <w:qFormat/>
    <w:rPr/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C5">
    <w:name w:val="c5"/>
    <w:qFormat/>
    <w:rPr/>
  </w:style>
  <w:style w:type="character" w:styleId="C2">
    <w:name w:val="c2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  <w:lang w:val="zxx" w:eastAsia="zxx" w:bidi="zxx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ignature">
    <w:name w:val="Signature"/>
    <w:basedOn w:val="Normal"/>
    <w:pPr>
      <w:widowControl w:val="false"/>
      <w:suppressAutoHyphens w:val="true"/>
      <w:overflowPunct w:val="false"/>
      <w:autoSpaceDE w:val="false"/>
    </w:pPr>
    <w:rPr>
      <w:rFonts w:eastAsia="Times New Roman"/>
      <w:b/>
      <w:bCs/>
      <w:kern w:val="2"/>
      <w:sz w:val="28"/>
      <w:szCs w:val="28"/>
      <w:lang w:bidi="ru-RU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ru-RU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22717407" TargetMode="External"/><Relationship Id="rId3" Type="http://schemas.openxmlformats.org/officeDocument/2006/relationships/hyperlink" Target="https://vk.com/wall-222717407_1209" TargetMode="External"/><Relationship Id="rId4" Type="http://schemas.openxmlformats.org/officeDocument/2006/relationships/hyperlink" Target="https://vk.com/wall-222717407_1210" TargetMode="External"/><Relationship Id="rId5" Type="http://schemas.openxmlformats.org/officeDocument/2006/relationships/hyperlink" Target="https://vk.com/wall-222717407_1211" TargetMode="External"/><Relationship Id="rId6" Type="http://schemas.openxmlformats.org/officeDocument/2006/relationships/hyperlink" Target="https://vk.com/wall-202977702_6835" TargetMode="External"/><Relationship Id="rId7" Type="http://schemas.openxmlformats.org/officeDocument/2006/relationships/hyperlink" Target="https://vk.com/wall-202977702_683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4:00Z</dcterms:created>
  <dc:creator>user</dc:creator>
  <dc:description/>
  <dc:language>en-US</dc:language>
  <cp:lastModifiedBy/>
  <cp:lastPrinted>2025-01-14T10:06:00Z</cp:lastPrinted>
  <dcterms:modified xsi:type="dcterms:W3CDTF">2025-02-18T06:04:19Z</dcterms:modified>
  <cp:revision>180</cp:revision>
  <dc:subject/>
  <dc:title>План проведения </dc:title>
</cp:coreProperties>
</file>