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both"/>
        <w:rPr/>
      </w:pPr>
      <w:r>
        <w:rPr>
          <w:rFonts w:cs="PT Astra Serif" w:ascii="PT Astra Serif" w:hAnsi="PT Astra Serif"/>
          <w:bCs/>
          <w:i w:val="false"/>
          <w:iCs w:val="false"/>
          <w:color w:val="000000"/>
          <w:sz w:val="26"/>
          <w:szCs w:val="26"/>
          <w:u w:val="none"/>
          <w:shd w:fill="auto" w:val="clear"/>
        </w:rPr>
        <w:tab/>
      </w:r>
      <w:r>
        <w:rPr>
          <w:rFonts w:cs="PT Astra Serif" w:ascii="PT Astra Serif" w:hAnsi="PT Astra Serif"/>
          <w:b/>
          <w:bCs/>
          <w:i w:val="false"/>
          <w:iCs w:val="false"/>
          <w:color w:val="3465A4"/>
          <w:sz w:val="26"/>
          <w:szCs w:val="26"/>
          <w:u w:val="none"/>
          <w:shd w:fill="auto" w:val="clear"/>
        </w:rPr>
        <w:t>В  целях  предупреждения нарушений законодательства со стороны несовершеннолетних, профилактики девиантного поведения детей и подростков,                                 в том числе возникающего в результате использования ими возможностей информационно-телекоммуникационной сети «Интернет», недопустимости распространения экстремистских проявлений в молодёжной среде, а также повышения правовой грамотности родителей (иных законных представителей) несовершеннолетних, с 3 февраля по 12 февраля 2025 года  на территории муниципального образования «Город Новоульяновск» Ульяновской области проведены  мероприятия в рамках  Декады правового просвещения несовершеннолетних. Всего в рамках Декады правового просвещения несовершеннолетних проведено 59 информационно-просветительских мероприятий   с несовершеннолетними (1347 чел.) (беседы, круглые столы, викторины, диспуты, конкурсы, практикумы, книжные выставки и др.), а также тематические мероприятия для родителей (иных законных представителей) (родительские собрания, всеобучи  и др.), направленные на правовое просвещение несовершеннолетних и их родителей (иных законных представителей) и их родителями - 17 мероприятий (279 родителей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PT Astra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  <w:lang w:val="zxx" w:eastAsia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5-02-18T05:59:28Z</dcterms:modified>
  <cp:revision>1</cp:revision>
  <dc:subject/>
  <dc:title/>
</cp:coreProperties>
</file>