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муниципальных програм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образования «Город Новоульяновск» Ульяновской области по итогам </w:t>
      </w:r>
      <w:r>
        <w:rPr>
          <w:sz w:val="28"/>
          <w:szCs w:val="28"/>
          <w:lang w:val="ru-RU"/>
        </w:rPr>
        <w:t xml:space="preserve">1 квартал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</w:t>
      </w:r>
    </w:p>
    <w:p>
      <w:pPr>
        <w:pStyle w:val="ConsPlusDocList"/>
        <w:spacing w:before="280" w:after="0"/>
        <w:ind w:left="-426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«Город Новоульяновск» от 15</w:t>
      </w:r>
      <w:r>
        <w:rPr>
          <w:rFonts w:cs="Times New Roman" w:ascii="Times New Roman" w:hAnsi="Times New Roman"/>
          <w:sz w:val="28"/>
          <w:szCs w:val="28"/>
        </w:rPr>
        <w:t>.05.2024 № 29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 утверждении Правил разработки, реализации и оценки эффективности муниципальных программ муниципального образования «Город Новоульяновск» Ульяновской области, а также осуществления контроля за ходом их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Город Новоульяновск от 30 сентября 2024 г № 638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 муниципального образования «Город Новоульяновск» Ульяновской области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у реализуется 14 муниципальных  программ в сферах жилищно-коммунального хозяйства, дорожной деятельности, образования, культуры, спорта,  инвестиций, муниципального имущества, финансов, социальной поддержки и защиты населения, исполнителями которых выступают структурные подразделения и подведомственные учреждения Администрации муниципального образования «Город Новоульяновск».    </w:t>
      </w:r>
    </w:p>
    <w:p>
      <w:pPr>
        <w:pStyle w:val="ConsPlusDocList"/>
        <w:spacing w:before="280" w:after="0"/>
        <w:ind w:left="-42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определяется исходя из оценки результативности муниципальной программы с учетом общего объема ресурсов, направленного на ее реализацию. </w:t>
      </w:r>
    </w:p>
    <w:p>
      <w:pPr>
        <w:pStyle w:val="ConsPlusDocList"/>
        <w:spacing w:before="280" w:after="0"/>
        <w:ind w:left="-42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ценки эффективности подразумевает     проведения следующих оценок:  </w:t>
      </w:r>
    </w:p>
    <w:p>
      <w:pPr>
        <w:pStyle w:val="Normal"/>
        <w:spacing w:before="280" w:after="0"/>
        <w:ind w:left="-42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степени достижения цели;</w:t>
      </w:r>
    </w:p>
    <w:p>
      <w:pPr>
        <w:pStyle w:val="Normal"/>
        <w:spacing w:before="280" w:after="0"/>
        <w:ind w:left="-426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епень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-426" w:right="-143"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42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образования в муниципальном образовании  «Город Новоульяновск» Ульяновской области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ограмме запланировано 20 показателей:</w:t>
      </w:r>
    </w:p>
    <w:p>
      <w:pPr>
        <w:pStyle w:val="Normal"/>
        <w:spacing w:lineRule="atLeast" w:line="10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94"/>
        <w:gridCol w:w="1846"/>
        <w:gridCol w:w="2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дост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ентарий (описание рисков, проблем, оказывающих существенное влияние на достижение плановых значений показателей)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 и молодежи в возрасте до 35 лет вовлеченных в социально активную деятельность через увеличения охвата патриотическими проект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ическим данным: Движение первых, Орлята России, мероприятия</w:t>
            </w:r>
          </w:p>
        </w:tc>
      </w:tr>
      <w:tr>
        <w:trPr>
          <w:trHeight w:val="9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общеобразовательных организаций, в которых создана универсальная безб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муниципальных образовательных организаций, в зданиях которых осуществлены мероприятия  по ремонту, ликвидации аварийных ситу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запланирован на 3 квартал</w:t>
            </w:r>
          </w:p>
        </w:tc>
      </w:tr>
      <w:tr>
        <w:trPr>
          <w:trHeight w:val="11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муниципальных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муниципальных образовательных организаций, в которых проведены мероприятия по обеспечению антитеррористическ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195, зачислено 88, посещает 55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ециальных учебников и учебных пособий, иной учеб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услуг сурдопереводчиков и тифлосурдопереводчиков бесплатно полученных 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произведена в одной школе, планируется в августе к началу нового учебного года</w:t>
            </w:r>
          </w:p>
        </w:tc>
      </w:tr>
      <w:tr>
        <w:trPr>
          <w:trHeight w:val="9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личество молодых специалистов, получающих меры социальной поддерж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ено 2 молодых специалиста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тельных организаций, оснащенных технологическим, холодильным оборудованием, мебелью, инвентарем для пищебло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обучающихся, охваченных горячим  пит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организаций, охваченных  бесплатным горячим пит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спитанников муниципальных образовательных организаций охваченных пит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ля детей, охваченных отдыхом и оздоровлением в летних оздоровительных лагер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личество трудоустроенных несовершеннолетних граждан в летни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органов местного самоуправления и муниципальных учреждений, замещающих в них должности, не являющиеся муниципальными должностями или должностями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оздоро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делена кв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которых про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исимая оценка качества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х социально - значимых мероприятий в сфере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Таким образом, степень достижения составляет: 1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ыделено –330200,72631 тыс. руб.,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освоено—152249,45591тыс. руб. или 46,1%.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1*0,46=0,46 - неудовлетворительная степень реализации  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644" w:righ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2.Муниципальная программа </w:t>
      </w:r>
      <w:r>
        <w:rPr>
          <w:rFonts w:eastAsia="Times New Roman"/>
          <w:b/>
          <w:szCs w:val="28"/>
          <w:lang w:eastAsia="ar-SA"/>
        </w:rPr>
        <w:t>«Развитие физической культуры и спорта в муниципальном образовании «Город Новоульяновск» Ульяновской области»</w:t>
      </w:r>
    </w:p>
    <w:p>
      <w:pPr>
        <w:pStyle w:val="Style21"/>
        <w:ind w:left="644" w:right="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4 показателя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Выполнение муниципального задания — выполнен на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Количество детей обученных плаванию — выполнен на 100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Количество спортивных объектов и спортивных сооружений, в которых проводятся ремонтные работы — выполнен на 0% , т.к. на 2025 год финансирование не предусмотрено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Поставлены комплекты спортивного оборудования (малые спортивные формы и футбольные поля) - выполнен на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а реализацию муниципальной программы выделено 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29068,2 тыс.руб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тыс. руб, законтрактовано —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13526,66 тыс.руб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Степень соответствия — 0,46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1*0,46=0,46. неудовлетворительная степень реализации  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right="-143" w:hanging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Муниципальная программа «Развитие культуры в муниципальном образовании «Город Новоульяновск» 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1.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8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Увеличение числа посещений мероприятий, организованных учреждениями культуры клубного типа — выполнен на 43,1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Увеличение числа посещений мероприятий, организованных муниципальными библиотеками — выполнен на 41,8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Увеличение числа посещений культурных мероприятий на территории МО «Город Новоульяновск» — выполнен на 42,5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оличество учреждений культуры и образовательных организаций в сфере культуры, получивших оснащение материально-технической базы - не выполнен 0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Выполнение запланировано на конец 4 квартала 2025г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оличество объектов культуры, на которых выполнен текущий, капитальный ремонт – не выполнен 0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Количество объектов культуры, в которых проведены мероприятия, направленные на обеспечение пожарной безопасности, антитеррористической защищенности и доступной среды – выполнен на 25,0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Выполнение запланировано на конец 4 квартала 2025г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оличество мероприятий, направленных на укрепление единства Российской нации и этнокультурное развитие народов, профилактику экстремистских проявлений (общее количество) – выполнено на 50,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Удовлетворенность условиями оказания услуг – выполнено на 1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0,75%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2.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а реализацию муниципальной программы выделено - 57 773,4 тыс. руб, освоено —32 232,8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0,55%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0,75*0,55=0,41 неудовлетворительная степень реализации  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 в муниципальном образовании «Город Новоульяновск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 программе запланировано 5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ведение в нормативное состояние автомобильных дорог общего пользования, тротуаров местного значения муниципального образования «Город Новоульяновск» Ульяновской области — выполнен на 0 %; Мероприятия запланированы на 3 квартал 2025 год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ение протяженности отремонтированных автомобильных дорог, дворовых территорий и проездов к дворовым территориям многоквартирных домов муниципального образования «Город Новоульяновск» Ульяновской области — выполнен на 0%; Мероприятия запланированы на 3 квартал 2025 год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объектов, на которых разработаны проектно-сметная документация дворовых территорий и автомобильных дорог местного значения общего пользования — выполнен на 0% 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лощадь автомобильных дорог общего пользования местного значения, на которых улучшится состояние – выполнен на 40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перевезенных пассажиров муниципальным пассажирским автомобильным транспортом в муниципальном образовании «Город Новоульяновск» Ульяновской области – выполнен на 100% 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Таким образом, степень достижения составляет 0,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 выделено – 77 095,4тыс. руб, законтрактовано — 20 852,16679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Степень соответствия — 0,27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Эффективность реализации данной программы оценивается как: 0,4*0,27=0,1. неудовлетворительная степень реализации  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жилищно-коммунального хозяйства и повышение энергетической эффективности в муниципальном образовании «Город Новоульяновск» Ульяновской области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 программе запланировано 14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роектов развития муниципального образования, подготовленных на основе местных инициатив граждан, в целях софинансирования реализации которых предоставляется субсидия из областного бюдже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— выполнен на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енность населения в муниципальном образовании «Город Новоульяновск», для которого улучшилось качество предоставляемой коммунальной услуги водоснабжения и водоотве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— выполнен на 0 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отяженности сетей водоснабжения и водоотведения, требующих заме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— выполнен на 0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построенных сетей водоснабжения и водоотведения объектов коммунальной инфраструктуры - не выполнен 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актуализированных схем водоснабжения водоотведения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не выполнен 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закупленных и установленных (заменённых) светильников на объектах наружного освещ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не выполнен 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лощади территории мест захоронений, на которой выполнены работы по благоустройств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выполнено на 34,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щадь благоустроенной общественной территор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выполнено на 1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раздничных мероприятий, требующих оформление на  территории муниципального образования "Город Новоульяновск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выполнено на 3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отремонтированных  памятников, в том числе прилегающих к ним территор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не выполнялось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ьшение протяженности тепловых сетей, требующих заме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не выполнялось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актуализированных схем теплоснабж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– не выполнялось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тремонтированных котельных  ГВС – не выполнялось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отремонтированных муниципальных жилых помещений – не выполнялось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Таким образом, степень достижения составляет: 0,28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 выделено – 18 212,5 тыс. руб, законтрактовано — 17 378,2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Степень соответствия — 0,95%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Эффективность реализации данной программы оценивается как: 0,28*0,95=0,27%. неудовлетворительная степень реализации  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00" w:val="clea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ая программа «Охрана окружающей среды                                 и восстановление природных ресурсов в муниципальном образовании «Город Новоульяновск» Ульяновской области»</w:t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 программе запланировано 6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ъем несанкционированных свалок — выполнен на 45 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Количество оборудованных контейнерных площадок —  не выполнен 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Объем размещения твердых коммунальных отходов (карточка) — выполнен на 45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благоустроенных родников, используемых населением в качестве источников питьевого водоснабжения - выполнен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спиленных аварийных деревьев, обрезка деревьев – выполнен на 8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высаженных цветочных культур и кустарников –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Таким образом, степень достижения составляет 0,7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 выделено – 13919,3 тыс. руб, законтрактовано — 12 838,3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Степень соответствия — 0,92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Эффективность реализации данной программы оценивается как: 0,7*0,92=0,64. хорошая степень реализации   программ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олодежной политики»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2 показателя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Количество молодых семей, которым оказана поддержка на приобретение жилого помещения, или строительство объекта индивидуального жилищного строительства — 100% (3 семьям предоставлен сертификат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Выполнение запланировано во 2 квартале 2025г. при поступлении субсид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Доля молодежи, охваченной спортивными, культурными и военно-патриотическими мероприятиями — выполнен на 100,0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а реализацию муниципальной программы выделено 1 018,9 тыс. руб, освоено — 966,0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0,94%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1*0,94=0,94. высокая степень реализации  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Забота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5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Число лиц, получивших денежную выплату в связи с трудной жизненной ситуацией —  не выполнен 0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Отсутствие обращений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Охват населения социально значимыми мероприятиями для ветеранов, инвалидов и граждан пожилого возраста — выполнен на 100,0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Коэффициент рождаемости (число родившихся на 1000 населения) — выполнен на 61,3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Охват граждан социально значимыми мероприятиями для семей с детьми - выполнен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Доля обучающихся льготной категории охваченных бесплатным горячим питанием в общеобразовательных организациях – выполнен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0,8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а реализацию муниципальной программы выделено – 3 859,0 тыс. руб, освоено —1 788, 7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0,46%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0,8*0,46=0,37. неудовлетворительная степень реализации  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униципального образования «Город Новоульяновск» Ульяновской области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3 показателя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Количество благоустроенных дворовых территорий многоквартирных домов — 0, мероприятия согласно контракту будут выполнены в 3 квартале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оличество благоустроенных территорий общего пользования — 0, мероприятия согласно контракту будут выполнены в 3 квартале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ачество городской среды — 1 выполнено , показатель составляет 203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0,3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На реализацию муниципальной программы выделено 10651,9 тыс. руб, законтрактовано —10 651,9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1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0,33*1=0,33. неудовлетворительная степень реализация  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отдельных направлений градостроительной деятельности и управление муниципальной собственностью муниципального образования «Город Новоульяновск» Ульяновской области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xx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показателей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ных пунктов муниципального образования «Город Новоульяновск» Ульяновской области, а также территориальных зон, сведения о границах которых внесены в Единый государственный реестр недвижимости (далее ЕГРН) – 0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ехнической и кадастровой паспортизации объектов недвижимости и земельных участков – 20 ш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ъектов, включенные в перечни муницпального имущества и переданных на правах аренды или в собственность субъектам малого и среднего предпринимательства, а также самозанятым гражданам-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 по проведению рыночной оценки –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выполнения плана исполнения бюджета муниципального образования «Город Новоульяновск» Ульяновской области по доходам от использования имущества, находящегося в муниципальной собственности муниципального образования «Город Новоульяновск» Ульяновской области – 100%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0,6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На реализацию муниципальной программы выделено 1100,0 тыс. руб, освоено — 664,5 тыс.руб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0,6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0,6*0,6=0,36. неудовлетворительная степень реализация  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Муниципальная программа «Обеспечение правопорядка и безопасности жизнедеятельности  на территории муниципального образования «Город Новоульяновск» Ульяновской области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 программе запланировано 5 показателей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оличество мероприятий по профилактике правонарушений и терроризма — выполнен на 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Снижение площади дикорастущей конопли — выполнен на 0%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Готовность системы экстренного оповещения населения в муниципальном образовании «Город Новоульяновск» Ульяновской области — выполнен на 100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нижение количества территорий, пострадавших от весенних паводков - выполнен на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личество пожаров, чрезвычайных ситуаций природного и техногенного характера – выполнен на 100%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Таким образом, степень достижения составляет 0,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муниципальной программы выделено – 201,2 тыс. руб, законтрактовано — 201,2 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Степень соответствия — 1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Эффективность реализации данной программы оценивается как: 0,6*1=0,6 неудовлетворительна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степень реализация   программ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Муниципальная программа «Управление муниципальными финансами муниципального образования «Город Новоульяновск» Ульяно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Достижение цели муниципа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3 показателя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Темп роста налоговых и неналоговых доходов бюджета муниципального образования «Город Новоульяновск» по сравнению с уровнем предыдущего года в сопоставимых условиях — выполнен на 100%; (131,3%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Количество граждан, принявших участие в развитии инициативного бюджетирования на территории муниципального образования «Город Новоульяновск» — выполнен на 21%; (56 граждан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Повышение качества управления муниципальными финансами — выполнен на 66,7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Таким образом, степень достижения составляет 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shd w:fill="FFFF00" w:val="clear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00" w:val="clear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На реализацию муниципальной программы выделено –4100 тыс. руб, освоено —1249,13тыс.руб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Степень соответствия — 0,30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1*0,30=0,30 неудовлетворительная степень реализации  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муниципального управления                          в муниципальном образован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Новоульяновск» Ульяновской области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По программе запланировано 9 показател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/технических работников, получивших ДПО за счет средств бюджета города (всего) – 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отремонтированных помещений, находящихся в удовлетворительном состоянии - 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тудентов поступивших по договорам на целевое обучение в образовательные организации – 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исленность занятых в сфере малого и среднего предпринимательства, включая индивидуальных предпринимателей и самозанятых – 450, выполне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емп роста поступлений в бюджет МО «Город Новоульяновск»  налогов от субъектов малого и среднего предпринимательства – выполне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величение предоставления консультационных услуг – 7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ля автоматизированных рабочих мест органов местного самоуправления муниципального образования «Город Новоульяновск» Ульяновской области и структурных подразделений Администрации муниципального образования «Город Новоульяновск» Ульяновской области, оснащенных современным информационно-коммуникационным оборудованием – 5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автоматизированных рабочих мест Администрации муниципального образования «Город Новоульяновск» Ульяновской области соответствующих требованиям защиты информации – 0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00" w:val="clear"/>
          <w:lang w:eastAsia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я отечественного программного обеспечения, установленного и используемого на автоматизированных рабочих местах Администрации муниципального образования «Город Новоульяновск» Ульяновской области» - 40%.</w:t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Таким образом, степень достижения составляет -0,55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2. Степень соответствия запланированному уровню затра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а реализацию муниципальной программы выделено – 1 172,5,0 тыс. руб, освоено — 833,8 тыс.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Степень соответствия — 0,7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Эффективность реализации данной программы оценивается как: 0,55*0,71=0,4 неудовлетворительная степень реализации  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муниципальной программы ответственным исполнителям и соисполнителям муниципальной программы необходимо: </w:t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целевых показателей муниципальной программы, а при наличии объективных факторов, влияющих на их достижение, обеспечить внесение соответствующих изменений в муниципальную программу; </w:t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й корректировкой показателей муниципальной программы, установленных в соглашениях о предоставлении межбюджетных трансфертов из регионального бюджета бюджету муниципального образования г. Новоульяновск Ульян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расходовать средства муниципального бюджета, предусмотренные на реализацию мероприятий муниципальной программы, в целях обеспечения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14">
    <w:name w:val="s1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/>
      <w:i/>
      <w:iCs/>
      <w:spacing w:val="15"/>
      <w:sz w:val="28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left="0"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4:00Z</dcterms:created>
  <dc:creator>Admin</dc:creator>
  <dc:description/>
  <cp:keywords/>
  <dc:language>en-US</dc:language>
  <cp:lastModifiedBy>user</cp:lastModifiedBy>
  <cp:lastPrinted>2024-04-22T14:16:00Z</cp:lastPrinted>
  <dcterms:modified xsi:type="dcterms:W3CDTF">2025-07-10T10:03:00Z</dcterms:modified>
  <cp:revision>7</cp:revision>
  <dc:subject/>
  <dc:title/>
</cp:coreProperties>
</file>