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>10 января 2025 года на территории муниципального образования «Город Новоульяновск» Ульяновской области прошёл Единый день безопасности, направленный на предупреждение жестокого обращения                     с детьми, профилактика конфликтных ситуаций среди подростков                                в образовательных организациях</w:t>
      </w:r>
      <w:r>
        <w:rPr>
          <w:rStyle w:val="Tex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 xml:space="preserve"> 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рганами и учреждениями системы профилактики безнадзорности                          и правонарушений муниципального образования «Город Новоульяновск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посещено 8 семей, в которых воспитываются 14 детей, были проведены инструктажи по пожарной безопасности, взаимоотношений в семье межу детьми и родителями, соблюдению правил поведения в быту                      и на улице  и др.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Фактов жестокого обращения   с несовершеннолетними, сексуального и иного насилия в отношении несовершеннолетних,                           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ab/>
        <w:t>В день единого дня безопасности в учреждениях культуры  проведены следующие мероприятия: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 сотрудники КДЦ «Мир» провели беседу                               с раздачей информационного материала с учащимися 9-х классов Новоульяновской средней школы №1 на  тему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>«Предупреждение жестокого обращения с детьми»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, присутствовало 40 участников;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сотрудники клуба                     п. Меловой провели беседу с просмотром видеоролика «Права ребенка                      в общеобразовательных организациях. Скажем жестокому обращению НЕТ!», присутствовало 10 человек; сотрудники ДК с. Криуши провели беседу в Криушинской средней школе на тему  «Хрупкий сосуд детской души» с учащимися 5 класса, присутствовало  19 чел; сотрудники                             МУ ДО Криушинская ДШИ провели беседу с детьми и родителями на тему «Предупреждение жестокого обращения с детьми. Профилактика конфликтных ситуаций среди подростков в образовательных учреждениях», присутствовало 15 человек; 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>сотрудники Криушинской модельной библиотеки провели беседу в детском саду «Бригантина» на тему «Лёд опасный, очень тонок, не ходи туда ребёнок!», присутствовало 15 человек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>С целью профилактики дорожно-транспортных происшествий, отделением ГИБДД МО МВД России «Ульяновский» осуществлены патрулирования   по   дорогам    муниципального образования «Город Новоульяновск» Ульян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 xml:space="preserve">Общественной организацией Народной дружиной по охране общественного порядка на территории муниципального образования «Город Новоульяновск» Ульяновской области  осуществлены патрулирования                                   по городу Новоульяновску по охране общественного порядка  в парк «Яблоневый сад -место встреч, в сквер «Восточный», сквер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Молодежный», сквер  «Семейный», на детские, спортивные площадки, придомовые территории, проверены места скопления подростков, нарушений                                 не выявлено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 xml:space="preserve"> В  филиале ОГКУ КЦ Ульяновской области в городе Новоульяновске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состоялся   приём     несовершеннолетних      граждан   и       их      родителей. Специалистами представлена информация о возможности и вариантах трудоустройства несовершеннолетних граждан в свободное от учёбы время, также проведены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горячие линии по </w:t>
      </w:r>
      <w:r>
        <w:rPr>
          <w:rStyle w:val="Tex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безопасности в зимний период (охват                        5 несовершеннолетних,  1 родитель)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                             </w:t>
        <w:tab/>
        <w:t xml:space="preserve">                                                                                     </w:t>
        <w:tab/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Специалистами  отделения социального обслуживания ОГАУСО ЦСППСиД в МО «Город Новоульяновск» Аксëновой А.В. и Егоровой С.С.                       в МОУ Новоульяновская СШ 1 и СШ № 2 проведены мероприятия на тему: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Занятие «Огонь –наш друг, огонь – наш враг!». А также размещение                                      в группе ВК 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родительских чатах,  детских садов и школ просветительской информации на тему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Предупреждение травмирования и гибели детей при пожарах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».                                                                                                                              </w:t>
        <w:tab/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>Тренерами МАУ ДО СШ «Цементник»  проведены тренировочные процессы  по здоровому   образу жизни  с несовершеннолетними                                                       и по укреплению  их здоровья (131  чел.).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Style w:val="InternetLink"/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</w:t>
        <w:tab/>
        <w:t xml:space="preserve">Во исполнение пункта 11 Плана мероприятий по реализации Стратегии комплексной безопасности детей в Российской Федерации на период                            до 2030 года, утвержденного распоряжением Правительства Российской Федерации от 17 ноября 2023 г. № 3233-р, рекомендаций Министерства внутренних дел Российской Федерации по совершенствованию межведомственного взаимодействия при осуществлении поиска пропавших детей образовательными организациями проведен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комплексная профилактическая работа  с несовершеннолетними, их родителями (иными законными представителями. До обучающихся  было д</w:t>
      </w:r>
      <w:r>
        <w:rPr>
          <w:rStyle w:val="InternetLink"/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оведена  информация о недопустимости самовольных уходов, о возможности получить помощь (консультативную, психологическую, меры социальной поддержки и др.)</w:t>
      </w:r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                      в МОУ Новоульяновская СШ №1 - классные руководители  провели классные часы с показом презентаций на тему: «Дружба»  </w:t>
      </w:r>
      <w:hyperlink r:id="rId2">
        <w:r>
          <w:rPr>
            <w:rStyle w:val="InternetLink"/>
            <w:rFonts w:eastAsia="Noto Sans Armeni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https://vk.com/wall-202977702_7007</w:t>
        </w:r>
      </w:hyperlink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, «Дорогою добра» , «Как противостоять агрессии» (6 класс, 10 класс) </w:t>
      </w:r>
      <w:hyperlink r:id="rId3">
        <w:r>
          <w:rPr>
            <w:rStyle w:val="InternetLink"/>
            <w:rFonts w:eastAsia="Noto Sans Armeni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https://vk.com/wall-202977702_7013</w:t>
        </w:r>
      </w:hyperlink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, просмотр м/ф «Комната злости. Про Миру и Гошу» - выложен на школьную страничку в ВК (5 класс) </w:t>
      </w:r>
      <w:hyperlink r:id="rId4">
        <w:r>
          <w:rPr>
            <w:rStyle w:val="InternetLink"/>
            <w:rFonts w:eastAsia="Noto Sans Armeni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https://vk.com/wall-202977702_7006</w:t>
        </w:r>
      </w:hyperlink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- общий охват 150 чел.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Педагог-психолог Китриш С.В. в 5-х классах провела диагностику особенностей личностного развития ребенка (охват 82 чел.) Специалисты ОГАУСО «ЦСППСиД» Аксенова А.В. и Егорова С. провели беседу с элементами тренинга «Буллинг и кибербуллинг» (охват 25 чел.) 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</w:rPr>
          <w:t>https://vk.com/wall-202977702_7013</w:t>
        </w:r>
      </w:hyperlink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                               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На школьную страничку в Вконтакте выложена информация Детского телефона доверия: «Правила нашей семьи» (охват 361 род.)  </w:t>
      </w: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</w:rPr>
          <w:t>https://vk.com/wall-202977702_6980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,   «Поменяй свое поведение» (для детей, охват 283 чел.) </w:t>
      </w:r>
      <w:hyperlink r:id="rId7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</w:rPr>
          <w:t>https://vk.com/wall-202977702_6981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, «Как противостоять стадному чувству» (для детей, охват 128) </w:t>
      </w:r>
      <w:hyperlink r:id="rId8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</w:rPr>
          <w:t>https://vk.com/wall-202977702_7010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едагог-психолог для родителей выложила на  школьную страничку                                в ВК памятку для родителей по решению конфликтов с детьми (охват 105 чел.) </w:t>
      </w:r>
      <w:hyperlink r:id="rId9">
        <w:r>
          <w:rPr>
            <w:rStyle w:val="InternetLink"/>
            <w:rFonts w:eastAsia="Noto Sans Armeni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https://vk.com/wall-202977702_7009</w:t>
        </w:r>
      </w:hyperlink>
      <w:r>
        <w:rPr>
          <w:rStyle w:val="InternetLink"/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;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МОУ Приволжская ОШ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рганизованы и проведены мероприятия по п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едупреждению жестокого обращения с детьми и рофилактике конфликтных ситуаций среди подростков в образовательных организациях». 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мероприятиях приняли участие учащиеся 1 - 9 классов (охват 36 чел.). 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Классными руководителями                                 5-7 классов были проведены классные часы на тему: </w:t>
      </w:r>
      <w:r>
        <w:rPr>
          <w:rStyle w:val="Markedcontent"/>
          <w:rFonts w:eastAsia="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 xml:space="preserve">«Профилактика конфликтов в школьной среде». 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>С ребятами поговорили о правилах предупреждения конфликтов: как вести себя если человек взвинчен, разобрали какие конфликты могут быть в классе, как их избежать, проговорили разные ситуации, которые могут возникнуть при общении между подростками. У</w:t>
      </w:r>
      <w:r>
        <w:rPr>
          <w:rStyle w:val="Markedcontent"/>
          <w:rFonts w:eastAsia="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 xml:space="preserve"> обучающихся 8-9 классов проведены правовые беседы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 xml:space="preserve"> по теме: «Что такое жестокое обращение». 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>Дети - самая незащищенная, уязвимая социальная группа. Насилие в семье может иметь различные формы - от эмоционального и морального шантажа до применения физической силы, и именно последнее практикуется наиболее часто. В ходе беседы ребята узнали какие могут быть формы жестокого обращения, в случае такого обращения рассказали куда можно обратиться                        за помощью, раздали буклеты.  В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1-4 классах проведены урок добра                                     и час общения: «Ты и твои друзья», «Давайте жить дружно», направленные на профилактику негативного поведения детей, необходимости проявления  заботы и доброты по отношению друг к другу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В родительские чаты размещена информация по безопасности детей   - «скажем жестокости НЕТ!»; в МОУ Новоульяновская СШ № 2 были  проведены мероприятия                      по плану: классными руководителями с 1-4 клас был организован и проведен Час общения: «Школьная дружба», «Ты и твои друзья». Зам. Директора                          по ВР совместно с классными руководителями 5-6 классов провели беседу                    с детьми на тему: «Конфликт и пути его решения». Социальный педагог школы провела в 7 классах тренинг: «Как решить конфликт?».  В 8-9 классах прошел Час общения на тему: «Подростковые конфликты». Зам. директор по ВР провел в 11 классе Час общения: «Взаимодействие детей и родителей».                               специалистами отделения социального обслуживания ОГАУСО «Центр социально-психологической помощи семье и детям» в МО «Город Новоульяновск» провели тренинг в рамках единого дня безопасности несовершеннолетних в 5 классе на тему «Общаемся без конфликтов». Цель: развитие коммуникативной компетенции подростков. После объявления темы тренинга, поговорили с детьми о том, что такое конфликт и разобрали несколько вариантов виды конфликтов на примерах. Разобрали несколько конфликтных ситуаций, сами дети попробовали их сыграть. Затем на практике применяли полученные знания. Разделились на пары и должны были придумать или вспомнить одну конфликтную ситуацию и записать её на пустом бланке. Затем нужно было предложить позитивный выход из этого же конфликта, используя полученные знания и навыки конструктивного общения. И в завершении специалисты зачитали памятку                                            по бесконфликтному общению.  Инспектор ПДН МО МВД России «Ульяновский» Поляковой М.В., были проведены профилактические беседы в 2, 5, 9- х классах на тему: «Как вести себя в конфликтных ситуациях»; «Правила выхода из конфликта»; «Пути решения»; «Ответственность                          за совершенное деяние».В социальных сетях «Телеграмм» и в Вконтакте,              для родителей были размещены буклеты: «Мы против Насилия»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ignature"/>
        <w:tabs>
          <w:tab w:val="clear" w:pos="708"/>
          <w:tab w:val="left" w:pos="397" w:leader="none"/>
          <w:tab w:val="right" w:pos="9638" w:leader="none"/>
        </w:tabs>
        <w:suppressAutoHyphens w:val="false"/>
        <w:spacing w:lineRule="auto" w:line="240"/>
        <w:ind w:left="-851" w:right="0" w:firstLine="67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1134" w:top="15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>
      <w:rFonts w:cs="Times New Roman"/>
    </w:rPr>
  </w:style>
  <w:style w:type="character" w:styleId="Style14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1">
    <w:name w:val="c1"/>
    <w:basedOn w:val="Style13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C3">
    <w:name w:val="c3"/>
    <w:basedOn w:val="Style13"/>
    <w:qFormat/>
    <w:rPr/>
  </w:style>
  <w:style w:type="character" w:styleId="Layout">
    <w:name w:val="layout"/>
    <w:qFormat/>
    <w:rPr>
      <w:rFonts w:cs="Times New Roman"/>
    </w:rPr>
  </w:style>
  <w:style w:type="character" w:styleId="C8">
    <w:name w:val="c8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C5">
    <w:name w:val="c5"/>
    <w:qFormat/>
    <w:rPr/>
  </w:style>
  <w:style w:type="character" w:styleId="C2">
    <w:name w:val="c2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Letterheaderstar3g">
    <w:name w:val="letterheader-star-3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</w:pPr>
    <w:rPr>
      <w:rFonts w:eastAsia="Times New Roman"/>
      <w:b/>
      <w:bCs/>
      <w:kern w:val="2"/>
      <w:sz w:val="28"/>
      <w:szCs w:val="28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2977702_7007" TargetMode="External"/><Relationship Id="rId3" Type="http://schemas.openxmlformats.org/officeDocument/2006/relationships/hyperlink" Target="https://vk.com/wall-202977702_7013" TargetMode="External"/><Relationship Id="rId4" Type="http://schemas.openxmlformats.org/officeDocument/2006/relationships/hyperlink" Target="https://vk.com/wall-202977702_7006" TargetMode="External"/><Relationship Id="rId5" Type="http://schemas.openxmlformats.org/officeDocument/2006/relationships/hyperlink" Target="https://vk.com/wall-202977702_7013" TargetMode="External"/><Relationship Id="rId6" Type="http://schemas.openxmlformats.org/officeDocument/2006/relationships/hyperlink" Target="https://vk.com/wall-202977702_6980" TargetMode="External"/><Relationship Id="rId7" Type="http://schemas.openxmlformats.org/officeDocument/2006/relationships/hyperlink" Target="https://vk.com/wall-202977702_6981" TargetMode="External"/><Relationship Id="rId8" Type="http://schemas.openxmlformats.org/officeDocument/2006/relationships/hyperlink" Target="https://vk.com/wall-202977702_7010" TargetMode="External"/><Relationship Id="rId9" Type="http://schemas.openxmlformats.org/officeDocument/2006/relationships/hyperlink" Target="https://vk.com/wall-202977702_7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user</dc:creator>
  <dc:description/>
  <dc:language>en-US</dc:language>
  <cp:lastModifiedBy/>
  <cp:lastPrinted>2025-02-11T10:12:00Z</cp:lastPrinted>
  <dcterms:modified xsi:type="dcterms:W3CDTF">2025-02-18T06:04:05Z</dcterms:modified>
  <cp:revision>189</cp:revision>
  <dc:subject/>
  <dc:title>План проведения </dc:title>
</cp:coreProperties>
</file>