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обращений, поступивших в Администрацию муниципального образования «Город  Новоульяновск» Ульяновской области, по возможным фактам коррупции за октябрь 2024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</w:rPr>
        <w:t>Обращения граждан являются важнейшим источником информации необходимой для принятия управленческих решений, оперативного реагирования на общественные нужды населения. Работа сними – одно из важнейших направлений антикоррупционной деятельности органа местного самоуправления в противодействии коррупции, критерий оценки результативности их деятельности и практического подтверждения устойчивой и эффективной обратной связи с гражданами и организациями на территории муниципального образования  «Город  Новоульяновск»  Ульянов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рядок рассмотрения обращения граждан регламентируется федеральным законом от 02.05.2006 г.№ 59-ФЗ «О порядке рассмотрения и обращений граждан Российской федерации» и распространяется на все обращения граждан, в том числе связанные с фактами или возможными проявлениями корруп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анализа обращений граждан и организаций, поступивших в администрацию муниципального образования «Город Новоульяновск» Ульяновской области в связи с возможными фактами коррупции, потенциально коррупциогенными факторами, в ходе мониторинга за октябрь 2024 года учитывались: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енные показатели поступивших и рассмотренных обращений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фика и тематическая направленность поступивших и рассмотренных обращений;</w:t>
      </w:r>
    </w:p>
    <w:p>
      <w:pPr>
        <w:pStyle w:val="Normal"/>
        <w:numPr>
          <w:ilvl w:val="0"/>
          <w:numId w:val="1"/>
        </w:numPr>
        <w:ind w:left="1637" w:hanging="50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поступления обращений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работы по рассмотрению обращений, в том числе проведение внутренних, общественных расследований с участием членов Совета по профилактике коррупции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мые способы информирования населения и заявителей об итогах работы с поступившими от них обращений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зон коррупционного риска, выявленных по результатам рассмотрения обращений граждан и принятых практических мер по их исключению или минимизации в деятельности Администрации МО «Город Новоульяновск»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ктябре 2024 года в Администрацию МО  «Город  Новоульяновск»  Ульяновской   области   поступило  23 обращения  граждан. Это в 1,1 раза меньше чем в сентябре 2024 года  (26 обращение) и  в 1,4 раза меньше чем </w:t>
        <w:br/>
        <w:t xml:space="preserve">в </w:t>
      </w:r>
      <w:r>
        <w:rPr>
          <w:color w:val="212121"/>
          <w:sz w:val="28"/>
          <w:szCs w:val="28"/>
          <w:shd w:fill="FFFFFF" w:val="clear"/>
        </w:rPr>
        <w:t>аналогичном  периоде  прошлого  года</w:t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 xml:space="preserve"> (32 обращений).</w:t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Общее количество вопросов, поставленных гражданами в своих обращениях, в обзорном  периоде составило 33 вопроса, это на 8 вопросов </w:t>
        <w:br/>
        <w:t xml:space="preserve">или  20 процентов меньше, чем в сентябре 2024 года  (41) и  на 1 вопрос </w:t>
        <w:br/>
        <w:t>или 3 процента   меньше</w:t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  </w:t>
      </w:r>
      <w:r>
        <w:rPr>
          <w:color w:val="212121"/>
          <w:sz w:val="28"/>
          <w:szCs w:val="28"/>
          <w:shd w:fill="FFFFFF" w:val="clear"/>
        </w:rPr>
        <w:t>чем  в  аналогичном  периоде  прошлого  года  (34)</w:t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октябрь месяц 2024 года  обращения содержащие факт  коррупционных  проявлений в Администрацию МО  «Город  Новоульяновск»  не поступало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МО «Город  Новоульяновск» Ульяновской области организована работа  Интернет - приемной, при использовании которой граждане могут беспрепятственно сообщить о любых фактах 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ринятия мер по устранению коррупционных проявлений и предотвращению  причин им способствующих, организована работа по размещению  «ящиков доверия» на территории муниципального образования «Город Новоульяновск». За октябрь месяц  2024  года было проведено 4 вскрытий «Ящика доверия», расположенного по адресу </w:t>
        <w:br/>
        <w:t xml:space="preserve">г. Новоульяновск, ул. Волжская, д.12. При вскрытии  «ящика доверия» обращений от граждан обнаружено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0:00Z</dcterms:created>
  <dc:creator>анна</dc:creator>
  <dc:description/>
  <cp:keywords/>
  <dc:language>en-US</dc:language>
  <cp:lastModifiedBy>user</cp:lastModifiedBy>
  <cp:lastPrinted>2018-02-15T15:34:00Z</cp:lastPrinted>
  <dcterms:modified xsi:type="dcterms:W3CDTF">2024-12-24T05:27:00Z</dcterms:modified>
  <cp:revision>13</cp:revision>
  <dc:subject/>
  <dc:title/>
</cp:coreProperties>
</file>