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ноябрь 2024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ноябрь 2024 года учитывались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1637" w:hanging="50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24 года в Администрацию МО  «Город  Новоульяновск»  Ульяновской   области   поступило  34 обращения граждан. Это в 1,4 раза больше чем в октябре 2024 (23 обращения) и  в 1,3 раза больше чем в аналогичном  периоде  прошлого  года  (26 обращ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опросов, поставленных гражданами в своих обращениях, в обзорном  периоде составило 38 вопросов, это на 5 вопросов  или 15 процентов больше, чем в октябре 2024 года  (33) и  на 7 вопросов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процента   больше  чем  в  аналогичном  периоде  прошлого  года  (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ноябрь месяц 2024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ноябрь месяц  2024  года было проведено 4 вскрытий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4-12-24T05:30:00Z</dcterms:modified>
  <cp:revision>14</cp:revision>
  <dc:subject/>
  <dc:title/>
</cp:coreProperties>
</file>