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60"/>
        <w:gridCol w:w="1080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drawing>
                <wp:inline distT="0" distB="0" distL="0" distR="0">
                  <wp:extent cx="53530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5 г.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" w:hRule="exact"/>
          <w:cantSplit w:val="true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Экз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пользование жилым помещением (платы за на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од Новоульяновск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</w:rPr>
        <w:t xml:space="preserve">В соответствии </w:t>
      </w:r>
      <w:r>
        <w:rPr>
          <w:rFonts w:eastAsia="Lucida Sans Unicode" w:cs="Tahoma"/>
          <w:sz w:val="28"/>
          <w:szCs w:val="28"/>
          <w:lang w:eastAsia="zxx" w:bidi="zxx"/>
        </w:rPr>
        <w:t>с Жилищным кодексом Российской Федерации, Федеральным законом Российской Федерации от 6 октября 2003 года              № 131-ФЗ «Об общих принципах организации местного самоуправления                                 в Российской Федерации», приказом Министерства строительства                     и жилищно-коммунального хозяйства Российской Федерации                           от 27 сентября 2016 г.  № 668/пр  «Об утверждении методических указаний установления размера платы за пользование жилым помещением                 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Администрация муниципального образования «Город Новоульяновск» Ульяновской области 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rFonts w:eastAsia="Arial"/>
          <w:sz w:val="28"/>
          <w:szCs w:val="28"/>
        </w:rPr>
        <w:t xml:space="preserve">Установить </w:t>
      </w: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размер платы</w:t>
        </w:r>
      </w:hyperlink>
      <w:r>
        <w:rPr>
          <w:rFonts w:eastAsia="Arial" w:cs="Arial"/>
          <w:sz w:val="28"/>
          <w:szCs w:val="28"/>
        </w:rPr>
        <w:t xml:space="preserve"> за пользование жилым помещением (платы    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 на территории муниципального образования «Город Новоульяновск» Ульяновской области согласно Приложению.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2. Признать утратившим силу постановление Администрации муниципального образования «Город Новоульяновск» Ульяновской области от 30 июня 2023 г. № 517-П «Об установлении размера платы за пользование жилым помещением (платы за наем) на территории муниципального образования  «Город Новоульяновск» Ульяновской области».</w:t>
      </w:r>
    </w:p>
    <w:p>
      <w:pPr>
        <w:pStyle w:val="Normal"/>
        <w:autoSpaceDE w:val="false"/>
        <w:ind w:right="15" w:hanging="0"/>
        <w:jc w:val="both"/>
        <w:rPr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  <w:lang w:eastAsia="zxx" w:bidi="zxx"/>
        </w:rPr>
        <w:t xml:space="preserve">          </w:t>
      </w:r>
      <w:r>
        <w:rPr>
          <w:rFonts w:eastAsia="Lucida Sans Unicode" w:cs="Tahoma"/>
          <w:iCs/>
          <w:sz w:val="28"/>
          <w:szCs w:val="28"/>
          <w:lang w:eastAsia="zxx" w:bidi="zxx"/>
        </w:rPr>
        <w:t>3</w:t>
      </w:r>
      <w:r>
        <w:rPr>
          <w:iCs/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Контроль  за исполнением настоящего постановления возложить          на председателя МУ КУМИЗО МО «Г.Новоульяновск».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 xml:space="preserve">                                С.А. Ильюшкин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ind w:left="-360" w:hanging="0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ind w:lef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Город Новоульяновск»</w:t>
      </w:r>
    </w:p>
    <w:p>
      <w:pPr>
        <w:pStyle w:val="Normal"/>
        <w:ind w:lef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льяновской области</w:t>
      </w:r>
    </w:p>
    <w:p>
      <w:pPr>
        <w:pStyle w:val="Normal"/>
        <w:ind w:left="-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_____________ г. №____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Размер платы</w:t>
        </w:r>
      </w:hyperlink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за пользование жилым помещением (платы за наем) 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для нанимателей жилых помещений по договорам социального найма 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 договорам найма жилых помещений государственного и муниципального жилищного фонда на территории 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Город Новоульяновск» Ульяновской области</w:t>
      </w:r>
    </w:p>
    <w:p>
      <w:pPr>
        <w:pStyle w:val="Normal"/>
        <w:autoSpaceDE w:val="false"/>
        <w:ind w:firstLine="708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0349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37"/>
        <w:gridCol w:w="3685"/>
        <w:gridCol w:w="3686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  <w:t>Категории жилых (многоквартирных) дом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  <w:t>в зависим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color w:val="2D2D2D"/>
              </w:rPr>
              <w:t>от степени благоустройства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Размеры платы за наем жилья за 1 кв. м общей площад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мещения в месяц (руб.)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ля жилых помещений, расположенных в кирпичных домах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ля жилых помещений, расположенных в крупнопанельных домах и иных</w:t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D2D2D"/>
              </w:rPr>
              <w:t>Для жилых помещений,  имеющих все виды благоустройства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,95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color w:val="2D2D2D"/>
              </w:rPr>
              <w:t>Для жилых помещений,  при отсутствии одного вида благоустройств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,4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,48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color w:val="2D2D2D"/>
              </w:rPr>
              <w:t>Для жилых помещений,  при отсутствии двух или нескольких видов благоустройств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,4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,40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950"/>
        <w:gridCol w:w="1966"/>
        <w:gridCol w:w="1780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950"/>
        <w:gridCol w:w="1966"/>
        <w:gridCol w:w="1780"/>
      </w:tblGrid>
      <w:tr>
        <w:trPr>
          <w:trHeight w:val="23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чание.</w:t>
        <w:br/>
        <w:t xml:space="preserve">       Расчет размера платы произведен на основании:</w:t>
        <w:br/>
        <w:t xml:space="preserve">       1) параметров и коэффициентов, указанных в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Методических указаниях установления размера платы за пользование жилым помещением                  для нанимателей жилых помещений по договорам социального найма                    и договорам найма жилых помещений государственного или муниципального жилищного фонда, </w:t>
      </w:r>
      <w:r>
        <w:rPr>
          <w:color w:val="2D2D2D"/>
          <w:spacing w:val="2"/>
          <w:sz w:val="28"/>
          <w:szCs w:val="28"/>
        </w:rPr>
        <w:t>утвержденных </w:t>
      </w:r>
      <w:r>
        <w:rPr>
          <w:rFonts w:eastAsia="Lucida Sans Unicode" w:cs="Tahoma"/>
          <w:sz w:val="28"/>
          <w:szCs w:val="28"/>
          <w:lang w:eastAsia="zxx" w:bidi="zxx"/>
        </w:rPr>
        <w:t>приказом Министерства строительства        и жилищно-коммунального хозяйства Российской Федерации от 27 сентября 2016 г.  № 668/пр 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риказе Министерства промышленности, строительства, жилищно-коммунального комплекса и транспорта Ульяновской области от 05 июля 2018 г. № 37-од «Об утверждении порядка установления, изменения и ежегодной индексации максимального размера платы за наем жилых помещений в расчете на 1 кв. метр общей площади жилого помещения по договору найма жилого помещения жилищного фонда социального использования Ульяновской области»</w:t>
      </w:r>
      <w:r>
        <w:rPr>
          <w:color w:val="2D2D2D"/>
          <w:spacing w:val="2"/>
          <w:sz w:val="28"/>
          <w:szCs w:val="28"/>
        </w:rPr>
        <w:t>;</w:t>
        <w:br/>
        <w:t xml:space="preserve">        2) средней цены одного квадратного метра общей площади                    на вторичном рынке жилья на территории Ульяновской области, составляющей 77492,35 руб. по итогам </w:t>
      </w:r>
      <w:r>
        <w:rPr>
          <w:color w:val="2D2D2D"/>
          <w:spacing w:val="2"/>
          <w:sz w:val="28"/>
          <w:szCs w:val="28"/>
          <w:lang w:val="en-US"/>
        </w:rPr>
        <w:t>III</w:t>
      </w:r>
      <w:r>
        <w:rPr>
          <w:color w:val="2D2D2D"/>
          <w:spacing w:val="2"/>
          <w:sz w:val="28"/>
          <w:szCs w:val="28"/>
        </w:rPr>
        <w:t xml:space="preserve"> квартала 2024 года, по данным территориального органа Федеральной службы государственной статистики по Ульяновской област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1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59:00Z</dcterms:created>
  <dc:creator>Alex</dc:creator>
  <dc:description/>
  <cp:keywords/>
  <dc:language>en-US</dc:language>
  <cp:lastModifiedBy>Пользователь Windows</cp:lastModifiedBy>
  <cp:lastPrinted>2025-03-19T08:54:00Z</cp:lastPrinted>
  <dcterms:modified xsi:type="dcterms:W3CDTF">2025-03-19T04:54:00Z</dcterms:modified>
  <cp:revision>64</cp:revision>
  <dc:subject/>
  <dc:title>Глава администрации города Новоульяновска</dc:title>
</cp:coreProperties>
</file>