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май 2024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май 2024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фика и тематическая направленность поступивших </w:t>
        <w:br/>
        <w:t>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мае 2024 года в Администрацию МО «Город Новоульяновск»  Ульяновской  области  поступило 39 обращения граждан.  Это в 1,07 раза меньше чем в  апреле 2024 года  (42 обращений) и в 1,08 раза меньше чем в аналогичном периоде  прошлого  года  (36 обращений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вопросов, поставленных гражданами в своих обращениях, в обзорном  периоде составило 48, это на 3 обращения или  </w:t>
        <w:br/>
        <w:t xml:space="preserve">6 процентов меньше, чем в  предыдущем месяце  текущего года  (51), и на 11 обращений   или  30  процентов больше, чем в аналогичном  периоде  2023 года (37)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 май месяц 2024 года  обращения, содержащие факт  коррупционных  проявлений,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май месяц  2024  года было проведено 4 вскрытия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4-06-19T06:44:00Z</dcterms:modified>
  <cp:revision>11</cp:revision>
  <dc:subject/>
  <dc:title/>
</cp:coreProperties>
</file>