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нализ обращений, поступивших в Администрацию муниципального образования «Город  Новоульяновск» Ульяновской области, по возможным фактам коррупции за июль 2024год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bCs/>
          <w:sz w:val="28"/>
          <w:szCs w:val="28"/>
        </w:rPr>
        <w:t>Обращения граждан являются важнейшим источником информации необходимой для принятия управленческих решений, оперативного реагирования на общественные нужды населения. Работа сними – одно из важнейших направлений антикоррупционной деятельности органа местного самоуправления в противодействии коррупции, критерий оценки результативности их деятельности и практического подтверждения устойчивой и эффективной обратной связи с гражданами и организациями на территории муниципального образования  «Город  Новоульяновск»  Ульяновской области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рядок рассмотрения обращения граждан регламентируется федеральным законом от 02.05.2006 г.№ 59-ФЗ «О порядке рассмотрения и обращений граждан Российской федерации» и распространяется на все обращения граждан, в том числе связанные с фактами или возможными проявлениями корруп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анализа обращений граждан и организаций, поступивших в администрацию муниципального образования «Город Новоульяновск» Ульяновской области в связи с возможными фактами коррупции, потенциально коррупциогенными факторами, в ходе мониторинга за июль 2024 года учитывались:</w:t>
      </w:r>
    </w:p>
    <w:p>
      <w:pPr>
        <w:pStyle w:val="Normal"/>
        <w:numPr>
          <w:ilvl w:val="0"/>
          <w:numId w:val="1"/>
        </w:numPr>
        <w:ind w:left="0" w:firstLine="1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енные показатели поступивших и рассмотренных обращений;</w:t>
      </w:r>
    </w:p>
    <w:p>
      <w:pPr>
        <w:pStyle w:val="Normal"/>
        <w:numPr>
          <w:ilvl w:val="0"/>
          <w:numId w:val="1"/>
        </w:numPr>
        <w:ind w:left="0" w:firstLine="127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фика и тематическая направленность поступивших и рассмотренных обращ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чники поступления обращений;</w:t>
      </w:r>
    </w:p>
    <w:p>
      <w:pPr>
        <w:pStyle w:val="Normal"/>
        <w:numPr>
          <w:ilvl w:val="0"/>
          <w:numId w:val="1"/>
        </w:numPr>
        <w:ind w:left="0" w:firstLine="127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ы работы по рассмотрению обращений, в том числе проведение внутренних, общественных расследований с участием членов Совета по профилактике коррупции;</w:t>
      </w:r>
    </w:p>
    <w:p>
      <w:pPr>
        <w:pStyle w:val="Normal"/>
        <w:numPr>
          <w:ilvl w:val="0"/>
          <w:numId w:val="1"/>
        </w:numPr>
        <w:ind w:left="0" w:firstLine="127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уемые способы информирования населения и заявителей об итогах работы с поступившими от них обращений;</w:t>
      </w:r>
    </w:p>
    <w:p>
      <w:pPr>
        <w:pStyle w:val="Normal"/>
        <w:numPr>
          <w:ilvl w:val="0"/>
          <w:numId w:val="1"/>
        </w:numPr>
        <w:ind w:left="0" w:firstLine="127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зон коррупционного риска, выявленных по результатам рассмотрения обращений граждан и принятых практических мер по их исключению или минимизации в деятельности Администрации МО «Город Новоульяновск» Ульян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ле 2024 года в Администрацию МО  «Город  Новоульяновск»  Ульяновской   области   поступило  41 обращение  граждан. Это в 1,04 раза меньше чем  в июне 2024 года  (43 обращения) и 1,1 раза больше чем в  аналогичном  периоде  прошлого  года  (36 обращен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вопросов, поставленных гражданами в своих обращениях, в обзорном  периоде составило 46 вопросов, это на 6  вопросов или  12 процентов  меньше, чем в июне  2024 года  (52) и  на 10 вопросов или 28  процентов   больше   чем  в  аналогичном  периоде  прошлого  года  (3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  июль  месяц 2024 года  обращения содержащие факт  коррупционных  проявлений в Администрацию МО  «Город  Новоульяновск»  не поступало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Администрации МО «Город  Новоульяновск» Ульяновской области организована работа  Интернет - приемной, при использовании которой граждане могут беспрепятственно сообщить о любых фактах  корруп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го принятия мер по устранению коррупционных проявлений и предотвращению  причин им способствующих, организована работа по размещению  «ящиков доверия» на территории муниципального образования «Город Новоульяновск». За июль месяц  2024  года было проведено 5 вскрытий «Ящика доверия», расположенного по адресу </w:t>
        <w:br/>
        <w:t xml:space="preserve">г. Новоульяновск, ул. Волжская, д.12. При вскрытии  «ящика доверия» обращений от граждан обнаружено не бы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00:00Z</dcterms:created>
  <dc:creator>анна</dc:creator>
  <dc:description/>
  <cp:keywords/>
  <dc:language>en-US</dc:language>
  <cp:lastModifiedBy>user</cp:lastModifiedBy>
  <cp:lastPrinted>2018-02-15T15:34:00Z</cp:lastPrinted>
  <dcterms:modified xsi:type="dcterms:W3CDTF">2024-08-07T07:08:00Z</dcterms:modified>
  <cp:revision>10</cp:revision>
  <dc:subject/>
  <dc:title/>
</cp:coreProperties>
</file>