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ализ обращений, поступивших в Администрацию муниципального образования «Город  Новоульяновск» Ульяновской области, по возможным фактам коррупции за февраль 2025 го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bCs/>
          <w:sz w:val="28"/>
          <w:szCs w:val="28"/>
        </w:rPr>
        <w:t>Обращения граждан являются важнейшим источником информации необходимой для принятия управленческих решений, оперативного реагирования на общественные нужды населения. Работа сними – одно из важнейших направлений антикоррупционной деятельности органа местного самоуправления в противодействии коррупции, критерий оценки результативности их деятельности и практического подтверждения устойчивой и эффективной обратной связи с гражданами и организациями на территории муниципального образования «Город  Новоульяновск»  Ульяновской област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рядок рассмотрения обращения граждан регламентируется федеральным законом от 02.05.2006 г.№ 59-ФЗ «О порядке рассмотрения и обращений граждан Российской федерации» и распространяется на все обращения граждан, в том числе связанные с фактами или возможными проявлениями корруп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анализа обращений граждан и организаций, поступивших в администрацию муниципального образования «Город Новоульяновск» Ульяновской области в связи с возможными фактами коррупции, потенциально коррупциогенными факторами, в ходе мониторинга за февраль 2025 года учитывались:</w:t>
      </w:r>
    </w:p>
    <w:p>
      <w:pPr>
        <w:pStyle w:val="Normal"/>
        <w:numPr>
          <w:ilvl w:val="0"/>
          <w:numId w:val="1"/>
        </w:numPr>
        <w:ind w:left="0" w:firstLine="1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енные показатели поступивших и рассмотренных обращений;</w:t>
      </w:r>
    </w:p>
    <w:p>
      <w:pPr>
        <w:pStyle w:val="Normal"/>
        <w:numPr>
          <w:ilvl w:val="0"/>
          <w:numId w:val="1"/>
        </w:numPr>
        <w:ind w:left="0" w:firstLine="127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фика и тематическая направленность поступивших и рассмотр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чники поступления обращений;</w:t>
      </w:r>
    </w:p>
    <w:p>
      <w:pPr>
        <w:pStyle w:val="Normal"/>
        <w:numPr>
          <w:ilvl w:val="0"/>
          <w:numId w:val="1"/>
        </w:numPr>
        <w:ind w:left="0" w:firstLine="127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ы работы по рассмотрению обращений, в том числе проведение внутренних, общественных расследований с участием членов Совета по профилактике коррупции;</w:t>
      </w:r>
    </w:p>
    <w:p>
      <w:pPr>
        <w:pStyle w:val="Normal"/>
        <w:numPr>
          <w:ilvl w:val="0"/>
          <w:numId w:val="1"/>
        </w:numPr>
        <w:ind w:left="0" w:firstLine="127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уемые способы информирования населения и заявителей об итогах работы с поступившими от них обращений;</w:t>
      </w:r>
    </w:p>
    <w:p>
      <w:pPr>
        <w:pStyle w:val="Normal"/>
        <w:numPr>
          <w:ilvl w:val="0"/>
          <w:numId w:val="1"/>
        </w:numPr>
        <w:ind w:left="0" w:firstLine="127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зон коррупционного риска, выявленных по результатам рассмотрения обращений граждан и принятых практических мер по их исключению или минимизации в деятельности Администрации МО «Город Новоульяновск» Ульянов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феврале 2025 года в Администрацию МО «Город Новоульяновск»  Ульяновской  области  поступило 17 обращений  граждан.  Это в 1,06 раза больше  чем в январе 2025 года  (16 обращений), и в 2,2  раза меньше чем в  аналогичном  периоде  прошлого  года  (38 обращен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ее количество вопросов, поставленных гражданами в своих обращениях, в обзорном  периоде составило 20, это на 4 вопроса или  25 процентов больше, чем в январе  2025  года  (16) и  на 24 вопроса или 54 процента меньше  чем в  аналогичном  периоде  прошлого  года  (44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а февраль 2025 года  обращения содержащие факт  коррупционных  проявлений в Администрацию МО  «Город  Новоульяновск»  не поступало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 МО «Город  Новоульяновск» Ульяновской области организована работа  Интернет - приемной, при использовании которой граждане могут беспрепятственно сообщить о любых фактах  корруп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воевременного принятия мер по устранению коррупционных проявлений и предотвращению  причин им способствующих, организована работа по размещению  «ящиков доверия» на территории муниципального образования «Город Новоульяновск». За январь  2025  года было проведено</w:t>
        <w:br/>
        <w:t xml:space="preserve">4 вскрытия «Ящика доверия», расположенного по адресу </w:t>
        <w:br/>
        <w:t xml:space="preserve">г. Новоульяновск, ул. Волжская, д.12. При вскрытии  «ящика доверия» обращений от граждан обнаружено не бы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10:00Z</dcterms:created>
  <dc:creator>анна</dc:creator>
  <dc:description/>
  <cp:keywords/>
  <dc:language>en-US</dc:language>
  <cp:lastModifiedBy>user</cp:lastModifiedBy>
  <cp:lastPrinted>2018-02-15T15:34:00Z</cp:lastPrinted>
  <dcterms:modified xsi:type="dcterms:W3CDTF">2025-06-05T05:56:00Z</dcterms:modified>
  <cp:revision>7</cp:revision>
  <dc:subject/>
  <dc:title/>
</cp:coreProperties>
</file>