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  <w:shd w:fill="auto" w:val="clear"/>
        </w:rPr>
      </w:pPr>
      <w:r>
        <w:rPr>
          <w:rFonts w:cs="PT Astra Serif" w:ascii="PT Astra Serif" w:hAnsi="PT Astra Serif"/>
          <w:b/>
          <w:bCs/>
          <w:sz w:val="26"/>
          <w:szCs w:val="26"/>
          <w:shd w:fill="auto" w:val="clear"/>
        </w:rPr>
        <w:t>ПЛАН мероприятий Единого дня безопасности на тему: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  <w:shd w:fill="auto" w:val="clear"/>
        </w:rPr>
        <w:t>«</w:t>
      </w:r>
      <w:r>
        <w:rPr>
          <w:rStyle w:val="Text"/>
          <w:rFonts w:cs="PT Astra Serif" w:ascii="PT Astra Serif" w:hAnsi="PT Astra Serif"/>
          <w:b/>
          <w:bCs/>
          <w:sz w:val="26"/>
          <w:szCs w:val="26"/>
          <w:shd w:fill="auto" w:val="clear"/>
        </w:rPr>
        <w:t>Предупреждение вовлечения детей и подростков в потребление наркотических средств, ПАВ, употребление никотиносодержащих изделий»</w:t>
      </w:r>
      <w:r>
        <w:rPr>
          <w:rFonts w:cs="PT Astra Serif" w:ascii="PT Astra Serif" w:hAnsi="PT Astra Serif"/>
          <w:b/>
          <w:bCs/>
          <w:sz w:val="26"/>
          <w:szCs w:val="26"/>
          <w:shd w:fill="auto" w:val="clear"/>
        </w:rPr>
        <w:t xml:space="preserve">на </w:t>
      </w:r>
      <w:r>
        <w:rPr>
          <w:rFonts w:cs="PT Astra Serif" w:ascii="PT Astra Serif" w:hAnsi="PT Astra Serif"/>
          <w:b/>
          <w:bCs/>
          <w:sz w:val="26"/>
          <w:szCs w:val="26"/>
          <w:shd w:fill="auto" w:val="clear"/>
          <w:lang w:val="ru-RU"/>
        </w:rPr>
        <w:t>10.11.2023</w:t>
      </w:r>
      <w:r>
        <w:rPr>
          <w:rFonts w:cs="PT Astra Serif" w:ascii="PT Astra Serif" w:hAnsi="PT Astra Serif"/>
          <w:b/>
          <w:bCs/>
          <w:sz w:val="26"/>
          <w:szCs w:val="26"/>
          <w:shd w:fill="auto" w:val="clear"/>
        </w:rPr>
        <w:t xml:space="preserve"> год  на территории  муниципального образования                                   «Город Новоульяновск» Ульяновской области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15"/>
        <w:gridCol w:w="1785"/>
        <w:gridCol w:w="1635"/>
        <w:gridCol w:w="20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Наименование мероприят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Форма проведения (онлайн, офлайн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Время,  место прове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Целевая аудитория, плановый охва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Ответственный исполнител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атрулирование по городу с целью соблюдением правил дорожного дви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флайн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 течение дня улицы города Новоульяновс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ешеходы и водители города Новоульяновс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деление ГИБДД МО МВД России «Ульяновский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атрулирование Народной Дружины     по МО «Город Новоульяновск»на детские и спортивные площадки, в места скопления молодёжи, в парки, сквер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С 18.00 до 20.00  улицы города Новоульяновск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Жители города Новоульяновск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бщественная организация «Народная Дружина                           по охране общественного порядка                         МО «Город Новоульяновск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Посещение семей социального риска, многодетных семей, раздача буклетов  по профилактике </w:t>
            </w:r>
            <w:r>
              <w:rPr>
                <w:rFonts w:eastAsia="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аутоагрессивного поведения несовершеннолетних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4.00-16.00                          МО                       «Город Новоульяновск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Семьи социального риска и многодетные                     15 семей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рганы и учреждения системы профилактики безнадзорности                       и правонарушений с представителями  МЧС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 xml:space="preserve">«Трезво жить – век не тужить» 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информационная беседа с подросткам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СДК с.Криуш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 xml:space="preserve">25 чел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Шагалова О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СДК с.Криуши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 xml:space="preserve">«Мы за ЗОЖ» 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квес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13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МАУК КДЦ «Браво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50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Ивленкова И.А. МАУК КДЦ «Браво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Соц.ролик «О вредных привычках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Клуб п.Мелов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100 просмотров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Рыбина Е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Клуб п. Меловой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ar-SA"/>
              </w:rPr>
              <w:t>«Злой волшебник-табак!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ar-SA"/>
              </w:rPr>
              <w:t>11.00  МОУ Новоульяновская  СШ №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8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ar-SA"/>
              </w:rPr>
              <w:t>30 чел.</w:t>
            </w:r>
          </w:p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bidi="ar-SA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ar-SA"/>
              </w:rPr>
              <w:t>Уткина Е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ar-SA"/>
              </w:rPr>
              <w:t>ЦГБ им.Д.Н. Садовникова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Прием граждан с несовершеннолетними детьми  с целью профилактики предупреждения и вовлечения детей и подростков в потребление алкогольных и спиртосодержащих напитков, наркотических средств, ПАВ употребления никотиносодержащих изделий и токсических веществ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В  течение дня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ru-RU"/>
              </w:rPr>
              <w:t xml:space="preserve">в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Филиале ОГКУ «Кадровый центр Ульяновской области»                          в городе Новоульяновск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ru-RU"/>
              </w:rPr>
              <w:t>5 подростков, 5 родителей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ru-RU"/>
              </w:rPr>
              <w:t>Старший  инспектор, Киселева М.Н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Беседа с элементами тренинга: «Формула здоровь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11.00  ОГБПОУ УКГи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Студенты  ОГБПОУ  УКги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20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ОГАУСО ЦСПП социальный педагог   Аксёнова А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педагог-психолог Егорова С.С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Распространение Буклетов «Вредные привычки, и как с ними боротьс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 xml:space="preserve"> 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Улицы города, в течение д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 xml:space="preserve">Улицы города,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12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ОГАУСО ЦСПП педагог-психолог Егорова С.С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Памятка «Скажем нет-Алкоголю!»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ВКонтакт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Подписчики в социальн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сети ВКонтакт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ОГАУСО ЦСПП социальный педагог  Аксёнова А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ar-SA"/>
              </w:rPr>
              <w:t>Организация обследования  семей: СОП, социального риска, по поступившим сигналам о семейном неблагополучи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Выходы в семь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5-7 семей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ar-SA"/>
              </w:rPr>
              <w:t>Родионова О.В.,  главный специалист-эксперт департамента  социальных гарантий и профилактики безнадзорности Министерства социального развития Ульяновской области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ar-SA"/>
              </w:rPr>
              <w:t>Проведение беседы с родителями несовершеннолетних ,семей находящихся в социально опасном положении, на тему 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ar-SA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ar-SA"/>
              </w:rPr>
              <w:t>« Предупреждение вовлечения детей и подростков в потребление алкогольных и спиртосодержащих напитков, наркотических средств, ПАВ, употребление  никотиносодержащих изделий и токсических вещест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В течение дня, выходы в семь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5-7 семей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ar-SA"/>
              </w:rPr>
              <w:t>Родионова О.В.,  главный специалист-эксперт департамента  социальных гарантий и профилактики безнадзорности Министерства социального развития Ульяновской области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7"/>
              <w:widowControl/>
              <w:spacing w:lineRule="auto" w:line="240" w:before="0" w:after="0"/>
              <w:jc w:val="center"/>
              <w:rPr>
                <w:rFonts w:ascii="PT Astra Serif" w:hAnsi="PT Astra Serif" w:eastAsia="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ar-SA"/>
              </w:rPr>
              <w:t>Вручение несовершеннолетним буклетов на тему «Правда про алкоголь», «Жизни-да!Наркотикам –нет!», «Алкоголь- это опасно»</w:t>
            </w:r>
          </w:p>
          <w:p>
            <w:pPr>
              <w:pStyle w:val="Style17"/>
              <w:widowControl/>
              <w:spacing w:lineRule="auto" w:line="240" w:before="0" w:after="0"/>
              <w:jc w:val="center"/>
              <w:rPr>
                <w:rFonts w:ascii="PT Astra Serif" w:hAnsi="PT Astra Serif" w:eastAsia="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Улицы город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12-14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" w:cs="PT Astra Serif" w:ascii="PT Astra Serif" w:hAnsi="PT Astra Serif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ru-RU" w:bidi="ar-SA"/>
              </w:rPr>
              <w:t>Родионова О.В.,  главный специалист-эксперт департамента  социальных гарантий и профилактики безнадзорности Министерства социального развития Ульяновской области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Путешествие в сказку «Злые волшебники ПАВ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-9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9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Учебные кабинеты                     МОУ Новоульяновская СШ №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 - 3 клас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54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Классные руководители МОУ Новоульяновская СШ № 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Классный час: «Наркомания – это бед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-9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9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Учебные кабинеты                   МОУ Новоульяновская СШ №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 клас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35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Классные руководители МОУ Новоульяновская СШ № 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Просмотр мультфильмов «Команда Позновалова», серия Тайна едкого дым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-9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9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Учебные кабинеты                      МОУ Новоульяновская СШ №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5, 6 клас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58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Классные руководители МОУ Новоульяновская СШ № 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Классный час: «Мы выбираем трезвый образ  жизни!!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-9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9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Учебные кабинеты                  МОУ Новоульяновская СШ №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7-10 клас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36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Классные руководители МОУ Новоульяновская СШ № 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Просмотр и обсуждение фильма «Таблетка» (Профилактика наркомании в молодежной среде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-9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3.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9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Учебные кабинеты МОУ Новоульяновская СШ №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11 клас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8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Классные руководители МОУ Новоульяновская СШ № 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Проведения анкетирования на выявление употребления наркотических средств, ПАВ, употребление никотиносодержащих издели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В течение дня, учебные кабинеты 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6-11 класс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99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Зерова Т.И педагог – психолог Стафутина К.Е. 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МОУ Криушинская СШ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Конкурс плакатов «Мир без наркотиков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Фой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5-11 класс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14 чел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Социальный педпгог – Стафутина К.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МОУ Криушинская СШ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Знакомство с Федеральным законом от 10.07.2001г №87-ФЗ (ред. от 22.12.2008г.) «Об ограничении курения табака» в рамках урока обществозна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Учебные кабин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8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52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Малова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МОУ Криушинская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Размещение информации о вреде употребления наркотических средств, ПАВ, употребление никотиносодержащих изделий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Учебные кабин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85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Стафутина К.Е. 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МОУ Криушинская СШ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Распространение памяток в родительских чатах «Сделай выбор…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85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Социальный  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МОУ Криушинская СШ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ru-RU"/>
              </w:rPr>
              <w:t>1-4  кл. «Мы за здоровый образ жизн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« Едкий ды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ru-RU"/>
              </w:rPr>
              <w:t>просмотр мультфильм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учебные кабин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,3 класс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9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Вериялова Т.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МОУ Приволжская ОШ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1-4  кл. «Мы за здоровый образ жизн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Беседа «Организация занятий школьника по укреплению здоровья и привитию здорового образа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учебные кабинеты 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,4 класс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7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Педагог Артемьева Л. А. МОУ Приволжская ОШ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Классный час «День против кур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ru-RU"/>
              </w:rPr>
              <w:t>Акция «Нет табачному дыму!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учебные кабин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Педагог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Асманкина Т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МОУ Приволжская ОШ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ru-RU"/>
              </w:rPr>
              <w:t>Классный час  «Мы выбираем жизнь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4.00 учебные кабинеты                  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 клас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чел, 8 класс- 5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Педагог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Вавилова Л. Н. МОУ Приволжская ОШ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ru-RU"/>
              </w:rPr>
              <w:t xml:space="preserve">Беседа о вреде наркотиков «Ты попал в бед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ru-RU"/>
              </w:rPr>
              <w:t>Выпуск листовок, памяток по пропаганде ЗОЖ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4.00                     учебные кабинеты  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7  клас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 ч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9 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Педагоги     Бахтина С.А., Пронина Л .В. МОУ Приволжская ОШ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Родительский всеобуч по темам: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.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«Личность и алкоголь»;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Индивидуальное консультирование по вопросам профилактической работы с учащимися и родителями (законными представителям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Родительские чаты                          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Родители обучающихся 1-9 классов, 23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Классные руководители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-9 классов                      МОУ Приволжская ОШ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Распространение буклетов на тему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Закон РФ «Об ограничении курения табака», Законы  КО «О профилактике наркомании и токсикомании на территории РФ  « О мерах по предупреждению причинения вреда здоровью и развитию несовершеннолетних в КО», «О защите несовершеннолетних от угрозы алкогольной зависимости и профилактике алкоголизма среди несовершеннолетних» другие нормативные акты, регулирующие поведение школьников  и принятие мер воспитательного воздействия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Сайт школы. Социальные группы 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-9 класс, родители обучающихся63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Пронина Л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классные руководители     1-9 классов                       МОУ Приволжская 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Тематические выставки литературы​ просмотр видеофильмов  « О здоровом образе жизни»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О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/>
              </w:rPr>
              <w:t xml:space="preserve">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4.00                      учебные кабинеты 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-9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0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Классные  руководители                    1-9 классов                  МОУ Приволжская ОШ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bidi="ar-SA"/>
              </w:rPr>
              <w:t xml:space="preserve">Классный час «Вред курения для подростков»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МОУ Мелов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bidi="ar-SA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bidi="ar-SA"/>
              </w:rPr>
              <w:t>8 класс,                   7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bidi="ar-SA"/>
              </w:rPr>
              <w:t>Педагог МОУ Меловская ОШ   Хайртдинова Л. Г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bidi="ar-SA"/>
              </w:rPr>
              <w:t> </w:t>
            </w:r>
            <w:r>
              <w:rPr>
                <w:rFonts w:cs="PT Astra Serif" w:ascii="PT Astra Serif" w:hAnsi="PT Astra Serif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bidi="ar-SA"/>
              </w:rPr>
              <w:t>Беседа «Горькие плоды «сладкой жизни», или о тяжких социальных последствиях употребления наркотиков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МОУ Мелов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bidi="ar-SA"/>
              </w:rPr>
              <w:t>9 класс,                      5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bidi="ar-SA"/>
              </w:rPr>
              <w:t>Педагоги МОУ Меловская ОШ   Рядовых Н.Н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bidi="ar-SA"/>
              </w:rPr>
              <w:t>Классный час «Здоровье-это жизнь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МОУ Мелов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bidi="ar-SA"/>
              </w:rPr>
              <w:t>5, 6 класс,             10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bidi="ar-SA"/>
              </w:rPr>
              <w:t>Педагоги МОУ Меловская ОШ                     Яковлева В.В.                ШестаковаИ.Г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bidi="ar-SA"/>
              </w:rPr>
              <w:t>Спортивное мероприятие «Осенний кросс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МОУ Мелов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bidi="ar-SA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bidi="ar-SA"/>
              </w:rPr>
              <w:t>1-4 классы, 20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bidi="ar-SA"/>
              </w:rPr>
              <w:t>Педагоги МОУ Меловская ОШ Самборская О. В.                          Ефимова И. В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bidi="ar-SA"/>
              </w:rPr>
              <w:t>Тренинг «Умей сказать нет!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МОУ Мелов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bidi="ar-SA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bidi="ar-SA"/>
              </w:rPr>
              <w:t>7 класс, 8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bidi="ar-SA"/>
              </w:rPr>
              <w:t>Педагоги МОУ Меловская ОШ  Адушкина А. В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bidi="ar-SA"/>
              </w:rPr>
              <w:t>Рассылка профилактических памяток «Вред курения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МОУ Мелов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bidi="ar-SA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bidi="ar-SA"/>
              </w:rPr>
              <w:t>2-9 классы, 52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bidi="ar-SA"/>
              </w:rPr>
              <w:t xml:space="preserve">Классные руководители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bidi="ar-SA"/>
              </w:rPr>
              <w:t>МОУ Меловская ОШ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Классные часы, беседы с показом презентации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- просмотр м/ф «Тайна едкого дыма» (3-4 кл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- «Вещества, вызывающие зависимость» (5-7 кл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- «Безвредно ли пиво и энергетики?» (7-9 кл.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 xml:space="preserve">МОУ Новоульяновска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СШ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по расписанию классных руководителе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1-9 клас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500 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Зам по ВР Ханбекова Н.В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 xml:space="preserve">МОУ Новоульяновска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СШ №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Беседа медицинской сестры школы  о вреде наркотических средств, ПАВ, никотиносодержащих издели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 xml:space="preserve">МОУ Новоульяновска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СШ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08.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09.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6 клас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70 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Зам. по С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Кирилина И.Ю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 xml:space="preserve">МОУ Новоульяновска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СШ №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Беседа инспектора ПДН об уголовной и административной ответственности несовершеннолетних за употребления и распространения наркотических средст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 xml:space="preserve">МОУ Новоульяновска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СШ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09.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10.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8-9 классы, 70  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Зам. по С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Кирилина И.Ю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 xml:space="preserve">МОУ Новоульяновска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СШ №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Просмотр в/ф «Наркотики. Секреты манипуляции» («Общее дело»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Офлай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он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 xml:space="preserve">МОУ Новоульяновска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СШ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по расписанию классных руководителе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9-11 клас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500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Зам. по С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Кирилина И.Ю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 xml:space="preserve">9-11 кл.МОУ Новоульяновска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СШ №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Памятка для родителей «Профилактика употребления ПАВ»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 xml:space="preserve">МОУ Новоульяновска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bookmarkStart w:id="0" w:name="_GoBack"/>
            <w:bookmarkEnd w:id="0"/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СШ №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5-11 клас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800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  <w:t xml:space="preserve">МОУ Новоульяновска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секретарь комиссии                                            Н.А.Черк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n61gd5">
    <w:name w:val="pn61gd5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ayout">
    <w:name w:val="layout"/>
    <w:basedOn w:val="Style12"/>
    <w:qFormat/>
    <w:rPr>
      <w:rFonts w:cs="Times New Roman"/>
    </w:rPr>
  </w:style>
  <w:style w:type="character" w:styleId="Layoutlayoutsizeslayouttype2panelayoutverticalfitlayoutborderedlayoutletterlayoutleftshortcutlayoutrightshortcut">
    <w:name w:val="layout layout_size_s layout_type_2pane layout_vertical-fit layout_bordered layout_letter layout_left_shortcut layout_right_shortcut"/>
    <w:basedOn w:val="Style12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C8">
    <w:name w:val="c8"/>
    <w:basedOn w:val="Style12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>
    <w:name w:val="Без интервала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A"/>
      <w:sz w:val="22"/>
      <w:szCs w:val="22"/>
      <w:lang w:val="ru-RU" w:eastAsia="zh-CN" w:bidi="hi-IN"/>
    </w:rPr>
  </w:style>
  <w:style w:type="paragraph" w:styleId="2">
    <w:name w:val="Без интервала2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A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6:00Z</dcterms:created>
  <dc:creator>user</dc:creator>
  <dc:description/>
  <dc:language>en-US</dc:language>
  <cp:lastModifiedBy/>
  <cp:lastPrinted>2023-08-31T16:50:00Z</cp:lastPrinted>
  <dcterms:modified xsi:type="dcterms:W3CDTF">2023-10-31T12:58:17Z</dcterms:modified>
  <cp:revision>75</cp:revision>
  <dc:subject/>
  <dc:title>Муниципальное общеобразовательное учреждение</dc:title>
</cp:coreProperties>
</file>