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  <w:shd w:fill="auto" w:val="clear"/>
        </w:rPr>
      </w:pPr>
      <w:r>
        <w:rPr>
          <w:rFonts w:cs="PT Astra Serif" w:ascii="PT Astra Serif" w:hAnsi="PT Astra Serif"/>
          <w:b/>
          <w:bCs/>
          <w:sz w:val="26"/>
          <w:szCs w:val="26"/>
          <w:shd w:fill="auto" w:val="clear"/>
        </w:rPr>
        <w:t>ПЛАН мероприятий Единого дня безопасности на тему: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  <w:shd w:fill="auto" w:val="clear"/>
        </w:rPr>
        <w:t>«Профилактика травмирования, обморожения, заболевания детей и подростков в зимний период, предупреждение социальных заболеваний</w:t>
      </w:r>
      <w:r>
        <w:rPr>
          <w:rStyle w:val="Text"/>
          <w:rFonts w:cs="PT Astra Serif" w:ascii="PT Astra Serif" w:hAnsi="PT Astra Serif"/>
          <w:b/>
          <w:bCs/>
          <w:sz w:val="26"/>
          <w:szCs w:val="26"/>
          <w:shd w:fill="auto" w:val="clear"/>
        </w:rPr>
        <w:t xml:space="preserve">»                      </w:t>
      </w:r>
      <w:r>
        <w:rPr>
          <w:rFonts w:cs="PT Astra Serif" w:ascii="PT Astra Serif" w:hAnsi="PT Astra Serif"/>
          <w:b/>
          <w:bCs/>
          <w:sz w:val="26"/>
          <w:szCs w:val="26"/>
          <w:shd w:fill="auto" w:val="clear"/>
        </w:rPr>
        <w:t xml:space="preserve">на </w:t>
      </w:r>
      <w:r>
        <w:rPr>
          <w:rFonts w:cs="PT Astra Serif" w:ascii="PT Astra Serif" w:hAnsi="PT Astra Serif"/>
          <w:b/>
          <w:bCs/>
          <w:sz w:val="26"/>
          <w:szCs w:val="26"/>
          <w:shd w:fill="auto" w:val="clear"/>
          <w:lang w:val="ru-RU"/>
        </w:rPr>
        <w:t>11.12.2023</w:t>
      </w:r>
      <w:r>
        <w:rPr>
          <w:rFonts w:cs="PT Astra Serif" w:ascii="PT Astra Serif" w:hAnsi="PT Astra Serif"/>
          <w:b/>
          <w:bCs/>
          <w:sz w:val="26"/>
          <w:szCs w:val="26"/>
          <w:shd w:fill="auto" w:val="clear"/>
        </w:rPr>
        <w:t xml:space="preserve"> год  на территории  муниципального образования                                   «Город Новоульяновск» Ульяновской области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15"/>
        <w:gridCol w:w="1785"/>
        <w:gridCol w:w="1635"/>
        <w:gridCol w:w="20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Наименование мероприят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Форма проведения (онлайн, офлайн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Время,  место провед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Целевая аудитория, плановый охва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Ответственный исполнител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Патрулирование по городу с целью соблюдением правил дорожного дви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 xml:space="preserve">Офлайн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В течение дня улицы города Новоульяновс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Пешеходы и водители города Новоульяновс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Отделение ГИБДД МО МВД России «Ульяновский»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Патрулирование Народной Дружины     по МО «Город Новоульяновск»на детские и спортивные площадки, в места скопления молодёжи, в парки, скверы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С 18.00 до 20.00  улицы города Новоульяновск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Жители города Новоульяновска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Общественная организация «Народная Дружина                           по охране общественного порядка                         МО «Город Новоульяновск»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 xml:space="preserve">Посещение семей социального риска, многодетных семей, раздача буклетов  по профилактике </w:t>
            </w:r>
            <w:r>
              <w:rPr>
                <w:rFonts w:eastAsia="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ru-RU" w:bidi="ar-SA"/>
              </w:rPr>
              <w:t>социальных заболевани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15.00-17.00                          МО                       «Город Новоульяновск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Семьи социального риска и многодетные                     13 семей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Органы и учреждения системы профилактики безнадзорности                       и правонарушений с представителями  МЧС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«Зима и здоровье человека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 xml:space="preserve">11.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МОУ                  Новоульяновская  СШ №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7 класс, 25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Социальный педагог ОГАУСО ЦСПП  Аксёнова А.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Педагог-психологОГАУСО ЦСПП  Егорова С.С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«Профилактика гриппа и ОРВИ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08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Группа В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Подписчики группы ВК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Социальный педагогОГАУСО ЦСПП  Аксёнова А.В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«Стоп простуда!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13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выход в семьи по г. Новоульяновску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Семьи СОП,ТЖС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Социальный педагог ОГАУСО ЦСПП  Аксёнова А.В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 xml:space="preserve">«Первая помощь при обморожении у детей» 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раздача памяток, онлай памят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информационная беседа с детьм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13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СДК с.Криуш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30 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7+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Шагалова О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СДК с.Криуши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 xml:space="preserve">«Профилактика травмирования, обморожения, заболевания детей и подростков в зимний период» 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социальный роли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МАУК КДЦ «Браво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200 прос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7+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Ивленкова И.А. МАУК КДЦ «Браво»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eastAsia="Calibri" w:cs="PT Astra Serif" w:ascii="PT Astra Serif" w:hAnsi="PT Astra Serif"/>
                <w:b w:val="false"/>
                <w:bCs w:val="false"/>
                <w:i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 xml:space="preserve">«Осторожно лёд» 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eastAsia="Calibri" w:cs="PT Astra Serif" w:ascii="PT Astra Serif" w:hAnsi="PT Astra Serif"/>
                <w:b w:val="false"/>
                <w:bCs w:val="false"/>
                <w:i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Социальный роли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Клуб п.Мелово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100 прос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3+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 xml:space="preserve">Рыбина Е.В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Клуб п.Меловой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eastAsia="Calibri" w:cs="PT Astra Serif" w:ascii="PT Astra Serif" w:hAnsi="PT Astra Serif"/>
                <w:b w:val="false"/>
                <w:bCs w:val="false"/>
                <w:i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«Осторожно зима» - раздача буклетов, бесед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12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Детская библиоте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20 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7+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Паршакова А.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Детская библиотека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shd w:fill="auto" w:val="clear"/>
              </w:rPr>
              <w:t>Тренировочные процессы  по здоровому образу жизни с несовершеннолетними (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shd w:fill="auto" w:val="clear"/>
                <w:lang w:eastAsia="ru-RU"/>
              </w:rPr>
              <w:t>по   футболу, вольной борьбе, баскетболу, волейболу, тяжёлой атлетике и др.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shd w:fill="auto" w:val="clear"/>
              </w:rPr>
              <w:t>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shd w:fill="auto" w:val="clear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shd w:fill="auto" w:val="clear"/>
              </w:rPr>
              <w:t>В  течение дня ФОК «Стро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shd w:fill="auto" w:val="clear"/>
              </w:rPr>
              <w:t>ФОК «Дружб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shd w:fill="auto" w:val="clear"/>
              </w:rPr>
              <w:t>Стадион «Цемен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shd w:fill="auto" w:val="clear"/>
              </w:rPr>
              <w:t>Зал вольной борь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shd w:fill="auto" w:val="clear"/>
              </w:rPr>
              <w:t>Зал тяжёлой атлет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shd w:fill="auto" w:val="clear"/>
              </w:rPr>
              <w:t>235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shd w:fill="auto" w:val="clear"/>
              </w:rPr>
              <w:t>МАУ СШ «Цементник» города Новоульян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shd w:fill="auto" w:val="clear"/>
              </w:rPr>
              <w:t xml:space="preserve">Инструктор метод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shd w:fill="auto" w:val="clear"/>
              </w:rPr>
              <w:t>Прибылова Н.Н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shd w:fill="auto" w:val="clear"/>
                <w:vertAlign w:val="baseline"/>
              </w:rPr>
              <w:t>Прием граждан с несовершеннолетними детьми  с целью профилактики травмирования, обморожения, заболевания детей и подростков в зимний период, предупреждение социальных заболеваний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ru-RU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 xml:space="preserve">В  течение дня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eastAsia="ru-RU"/>
              </w:rPr>
              <w:t xml:space="preserve">в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Филиале ОГКУ «Кадровый центр Ульяновской области»                          в городе Новоульяновск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eastAsia="ru-RU"/>
              </w:rPr>
              <w:t>5 подростков, 5 родителей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eastAsia="ru-RU"/>
              </w:rPr>
              <w:t>Старший  инспектор, Киселева М.Н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PT Astra Serif" w:hAnsi="PT Astra Serif" w:eastAsia="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bidi="ar-SA"/>
              </w:rPr>
            </w:pPr>
            <w:r>
              <w:rPr>
                <w:rFonts w:eastAsia="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bidi="ar-SA"/>
              </w:rPr>
              <w:t>Тематические классные часы «Профилактика травматизма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T Astra Serif" w:hAnsi="PT Astra Serif" w:eastAsia="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bidi="ar-SA"/>
              </w:rPr>
            </w:pPr>
            <w:r>
              <w:rPr>
                <w:rFonts w:eastAsia="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bidi="ar-SA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-90" w:hanging="0"/>
              <w:jc w:val="both"/>
              <w:rPr>
                <w:rFonts w:ascii="PT Astra Serif" w:hAnsi="PT Astra Serif" w:eastAsia="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bidi="ar-SA"/>
              </w:rPr>
            </w:pPr>
            <w:r>
              <w:rPr>
                <w:rFonts w:eastAsia="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bidi="ar-SA"/>
              </w:rPr>
              <w:t>МОУ Новоульяновская СШ № 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T Astra Serif" w:hAnsi="PT Astra Serif" w:eastAsia="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bidi="ar-SA"/>
              </w:rPr>
            </w:pPr>
            <w:r>
              <w:rPr>
                <w:rFonts w:eastAsia="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bidi="ar-SA"/>
              </w:rPr>
              <w:t xml:space="preserve">2-11 классы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T Astra Serif" w:hAnsi="PT Astra Serif" w:eastAsia="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bidi="ar-SA"/>
              </w:rPr>
            </w:pPr>
            <w:r>
              <w:rPr>
                <w:rFonts w:eastAsia="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bidi="ar-SA"/>
              </w:rPr>
              <w:t>297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PT Astra Serif" w:hAnsi="PT Astra Serif" w:eastAsia="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bidi="ar-SA"/>
              </w:rPr>
            </w:pPr>
            <w:r>
              <w:rPr>
                <w:rFonts w:eastAsia="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bidi="ar-SA"/>
              </w:rPr>
              <w:t>Классные руководители      МОУ Новоульяновская СШ № 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PT Astra Serif" w:hAnsi="PT Astra Serif" w:eastAsia="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bidi="ar-SA"/>
              </w:rPr>
            </w:pPr>
            <w:r>
              <w:rPr>
                <w:rFonts w:eastAsia="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bidi="ar-SA"/>
              </w:rPr>
              <w:t xml:space="preserve">Лекция-беседа «Профилактика и предупреждение заболеваний в зимний период»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PT Astra Serif" w:hAnsi="PT Astra Serif" w:eastAsia="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bidi="ar-SA"/>
              </w:rPr>
            </w:pPr>
            <w:r>
              <w:rPr>
                <w:rFonts w:eastAsia="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bidi="ar-SA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0" w:right="-90" w:hanging="0"/>
              <w:jc w:val="both"/>
              <w:rPr>
                <w:rFonts w:ascii="PT Astra Serif" w:hAnsi="PT Astra Serif" w:eastAsia="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bidi="ar-SA"/>
              </w:rPr>
            </w:pPr>
            <w:r>
              <w:rPr>
                <w:rFonts w:eastAsia="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bidi="ar-SA"/>
              </w:rPr>
              <w:t>МОУ Новоульяновская СШ № 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T Astra Serif" w:hAnsi="PT Astra Serif" w:eastAsia="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bidi="ar-SA"/>
              </w:rPr>
            </w:pPr>
            <w:r>
              <w:rPr>
                <w:rFonts w:eastAsia="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bidi="ar-SA"/>
              </w:rPr>
              <w:t xml:space="preserve">2-11 классы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T Astra Serif" w:hAnsi="PT Astra Serif" w:eastAsia="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bidi="ar-SA"/>
              </w:rPr>
            </w:pPr>
            <w:r>
              <w:rPr>
                <w:rFonts w:eastAsia="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bidi="ar-SA"/>
              </w:rPr>
              <w:t>297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PT Astra Serif" w:hAnsi="PT Astra Serif" w:eastAsia="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bidi="ar-SA"/>
              </w:rPr>
            </w:pPr>
            <w:r>
              <w:rPr>
                <w:rFonts w:eastAsia="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bidi="ar-SA"/>
              </w:rPr>
              <w:t>Педагог-психолог, социальный педагог МОУ Новоульяновская СШ № 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 xml:space="preserve">Классные часы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«Личная гигиена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«Способы укрепления здоровья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 xml:space="preserve">«Профилактика простудных заболеваний»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«Зависимость здоровья от окружающей сред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«Предупреждение социальных заболеваний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Офлайн/ Онлай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МОУ Новоульяновская СШ №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по расписанию классных руководителе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1-11 класс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900 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Зам.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Ханбекова 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Классные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1-11 кл                                . .МОУ Новоульяновская СШ №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 xml:space="preserve">Занятие с элементами тренинга «Зима и здоровье человека»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МОУ Новоульяновская СШ №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3, 5 класс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50 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ОГАУСО «ЦСППСиД» соц. педаго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Аксенова А.В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Просмотр видеоролика «Влияние окружающей среды на здоровье человека»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МОУ Новоульяновская СШ №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600 род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Классные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1-11 к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МОУ Новоульяновская СШ №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Инструктажи для учащихся и родителей  «О запрещении использования детьми пиротехнических средств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Онлайн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МОУ Новоульяновская СШ №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по расписанию классных руководителе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1-9 класс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850 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Классные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1-9 кл.                       МОУ Новоульяновская СШ №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  <w:lang w:eastAsia="ru-RU"/>
              </w:rPr>
              <w:t>Классный час на тему: «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Обеспечение безопасности детей на улице (предупреждение травмирования несовершеннолетних на ледовых площадках, ледовых сооружениях, в пути следования в образовательные организации)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В течение дня, учебные кабинеты 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1-11 класс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185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Классные руководители          МОУ Криушинская СШ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  <w:lang w:eastAsia="ru-RU"/>
              </w:rPr>
              <w:t>Уроки ОБЖ на тему: «Правила поведения на льду. Предупреждение обморожения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Учебные кабинеты          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114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Преподаватель-организатор ОБЖ Кочетков Д.А. МОУ Криушинская СШ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  <w:lang w:eastAsia="ru-RU"/>
              </w:rPr>
              <w:t>Проведение инструктажей по безопасному поведению на открытом воздухе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Офлайн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Учебные кабинеты  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120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Классные руководители МОУ Криушинская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  <w:lang w:eastAsia="ru-RU"/>
              </w:rPr>
              <w:t xml:space="preserve">Размещение информации в школьной группе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  <w:lang w:val="en-US" w:eastAsia="ru-RU"/>
              </w:rPr>
              <w:t>VK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  <w:lang w:eastAsia="ru-RU"/>
              </w:rPr>
              <w:t xml:space="preserve"> по безопасности детей на улице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185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Стафутина К.Е. социальный педагог                        МОУ Криушинская СШ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  <w:lang w:eastAsia="ru-RU"/>
              </w:rPr>
              <w:t>Распространение памяток и серии видеороликов «Безопасность на дороге», «Безопасность на улице», «Безопасность на льду»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185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Стафутина К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социальный педагог                        МОУ Криушинская СШ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bidi="ar-SA"/>
              </w:rPr>
              <w:t>Классный час «Профилактика гриппа и ОРВИ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shd w:fill="auto" w:val="clear"/>
                <w:vertAlign w:val="baseline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shd w:fill="auto" w:val="clear"/>
                <w:vertAlign w:val="baseline"/>
                <w:lang w:eastAsia="ru-RU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bidi="ar-SA"/>
              </w:rPr>
              <w:t>14.30, учебный кабинет     МОУ Мелов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bidi="ar-SA"/>
              </w:rPr>
              <w:t>1-4 классы 20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bidi="ar-SA"/>
              </w:rPr>
              <w:t>Адушкина А. В., Самборская О.В.                         учителя                  МОУ Меловская ОШ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bidi="ar-SA"/>
              </w:rPr>
              <w:t xml:space="preserve">Спортивно развлекательное мероприятие.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shd w:fill="auto" w:val="clear"/>
                <w:vertAlign w:val="baseline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shd w:fill="auto" w:val="clear"/>
                <w:vertAlign w:val="baseline"/>
                <w:lang w:eastAsia="ru-RU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bidi="ar-SA"/>
              </w:rPr>
              <w:t>Фойе школы                      МОУ Мелов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left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bidi="ar-SA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bidi="ar-SA"/>
              </w:rPr>
              <w:t>1-9 классы 47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bidi="ar-SA"/>
              </w:rPr>
              <w:t>Петров В.В                               педагог                            МОУ Меловская ОШ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bidi="ar-SA"/>
              </w:rPr>
              <w:t>Беседа на тему: «Что нужно знать о Гриппе и ОРВИ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shd w:fill="auto" w:val="clear"/>
                <w:vertAlign w:val="baseline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shd w:fill="auto" w:val="clear"/>
                <w:vertAlign w:val="baseline"/>
                <w:lang w:eastAsia="ru-RU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bidi="ar-SA"/>
              </w:rPr>
              <w:t>14.30, учебные кабинеты   МОУ Мелов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left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bidi="ar-SA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bidi="ar-SA"/>
              </w:rPr>
              <w:t>5-9 классы 28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bidi="ar-SA"/>
              </w:rPr>
              <w:t>ПедагогиЯковлева В. В., Шестакова И. Г., Адушкина А. В., Хайртдинова Л. Г., Рядовых Н.Н.                                  МОУ Меловская ОШ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bidi="ar-SA"/>
              </w:rPr>
              <w:t>Беседа на тему: «Как сберечь свое здоровье?»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shd w:fill="auto" w:val="clear"/>
                <w:vertAlign w:val="baseline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shd w:fill="auto" w:val="clear"/>
                <w:vertAlign w:val="baseline"/>
                <w:lang w:eastAsia="ru-RU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bidi="ar-SA"/>
              </w:rPr>
              <w:t>11.00, дошкольная группа при МОУ Мелов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bidi="ar-SA"/>
              </w:rPr>
              <w:t>Дошкольная группа, 10 воспитанников                       при МОУ Меловская ОШ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bidi="ar-SA"/>
              </w:rPr>
              <w:t>Педагоги Нигматуллина З. Н., Михеева М.В. МОУ Меловская ОШ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bidi="ar-SA"/>
              </w:rPr>
              <w:t>Размещение в родительских группах через мессенджеры памятки для родителей на темы: «Памятка по профилактике ОРВИ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shd w:fill="auto" w:val="clear"/>
                <w:vertAlign w:val="baseline"/>
                <w:lang w:eastAsia="ru-RU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shd w:fill="auto" w:val="clear"/>
                <w:vertAlign w:val="baseline"/>
              </w:rPr>
              <w:t>Мелов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ru-RU" w:bidi="ar-SA"/>
              </w:rPr>
              <w:t>50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bidi="ar-SA"/>
              </w:rPr>
              <w:t>Зам. директора по УВР                      МОУ Меловская ОШ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eastAsia="ru-RU"/>
              </w:rPr>
              <w:t>Викторина «И в морозный зимний день,быть здоровыми не лень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  <w:lang w:eastAsia="ru-RU"/>
              </w:rPr>
              <w:t xml:space="preserve">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13.00, учебные кабине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1,3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9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Педагог  Вериялова Т. Г. МОУ Приволжская ОШ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eastAsia="ru-RU"/>
              </w:rPr>
              <w:t>Просмотр мультфильма  «Смешарики. Азбука безопасности – безопасность  зимой». ..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13.00, учебные кабинеты               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2,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7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Педагог Артемьева Л.А. МОУ Приволжская ОШ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eastAsia="ru-RU"/>
              </w:rPr>
              <w:t xml:space="preserve">Классный час </w:t>
            </w: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eastAsia="ru-RU"/>
              </w:rPr>
              <w:t>«Зимние виды спорта»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eastAsia="ru-RU"/>
              </w:rPr>
              <w:t xml:space="preserve">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14.00, учебные кабинеты       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eastAsia="Arial"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Педагог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Асманкина Т.А.                  МОУ Приволжская ОШ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eastAsia="ru-RU"/>
              </w:rPr>
              <w:t xml:space="preserve">Классный час  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«Как защититься от микробов»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Профилактика заболеваний ОРВ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14.00, учебные кабинеты 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4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eastAsia="Arial"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Педагог 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Вавилова Л.Н. МОУ Приволжская ОШ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eastAsia="ru-RU"/>
              </w:rPr>
              <w:t xml:space="preserve">Беседа  «Закаливание, как средство профилактики простудных заболеваний»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14.00, учебные кабинеты          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7 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4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Педагог Пронина Л.В. МОУ Приволжская ОШ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Просмотр видеофильм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«Прививки и профилактика простудных заболеваний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14.00, учебные кабинеты         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Наумова Е.В. МОУ Приволжская ОШ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« Первая помощь при обморожении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оставление памятки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14.00, учебные кабинеты    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9 клас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  <w:lang w:val="en-US"/>
              </w:rPr>
              <w:t xml:space="preserve">8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Педагог                   МОУ Приволжская ОШ Бахтина С.А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  <w:lang w:eastAsia="ru-RU"/>
              </w:rPr>
              <w:t xml:space="preserve">Родительский всеобуч по темам: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eastAsia="ru-RU"/>
              </w:rPr>
              <w:t>.« Меры безопасности при катании на тюбинге»;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  <w:lang w:eastAsia="ru-RU"/>
              </w:rPr>
              <w:t>Индивидуальное консультирование по вопросам профилактической работы с учащимися и родителями (законными представителями)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Сайт школы. Социальные группы школы              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1-9 класс, 40 чел. родители обучающихся, 63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Пронина Л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классные руководители   1-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eastAsia="ru-RU"/>
              </w:rPr>
              <w:t>Посещение семей детей, находящихся под опеко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О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 xml:space="preserve">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п. Лип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2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>Педагоги МОУ Приволжская ОШ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й секретарь комиссии                                            Н.А.Черк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n61gd5">
    <w:name w:val="pn61gd5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Layout">
    <w:name w:val="layout"/>
    <w:basedOn w:val="Style12"/>
    <w:qFormat/>
    <w:rPr>
      <w:rFonts w:cs="Times New Roman"/>
    </w:rPr>
  </w:style>
  <w:style w:type="character" w:styleId="Layoutlayoutsizeslayouttype2panelayoutverticalfitlayoutborderedlayoutletterlayoutleftshortcutlayoutrightshortcut">
    <w:name w:val="layout layout_size_s layout_type_2pane layout_vertical-fit layout_bordered layout_letter layout_left_shortcut layout_right_shortcut"/>
    <w:basedOn w:val="Style12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C8">
    <w:name w:val="c8"/>
    <w:basedOn w:val="Style12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Mangal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>
    <w:name w:val="Без интервала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A"/>
      <w:sz w:val="22"/>
      <w:szCs w:val="22"/>
      <w:lang w:val="ru-RU" w:eastAsia="zh-CN" w:bidi="hi-IN"/>
    </w:rPr>
  </w:style>
  <w:style w:type="paragraph" w:styleId="2">
    <w:name w:val="Без интервала2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A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6:00Z</dcterms:created>
  <dc:creator>user</dc:creator>
  <dc:description/>
  <dc:language>en-US</dc:language>
  <cp:lastModifiedBy/>
  <cp:lastPrinted>2023-08-31T16:50:00Z</cp:lastPrinted>
  <dcterms:modified xsi:type="dcterms:W3CDTF">2023-12-01T12:47:55Z</dcterms:modified>
  <cp:revision>82</cp:revision>
  <dc:subject/>
  <dc:title>Муниципальное общеобразовательное учреждение</dc:title>
</cp:coreProperties>
</file>