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>ПЛАН мероприятий Единого дня безопасности на тему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>«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Профилактика правонарушений, преступлений </w:t>
        <w:br/>
        <w:t xml:space="preserve">и антиобщественных действий несовершеннолетних. Предупреждение вовлечения детей в совершение преступлений»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  <w:lang w:val="ru-RU"/>
        </w:rPr>
        <w:t>12.05.2025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 года  на территории 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 w:val="false"/>
          <w:sz w:val="24"/>
          <w:szCs w:val="24"/>
        </w:rPr>
        <w:t>«Город Новоульяновск» Ульяновской области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912"/>
        <w:gridCol w:w="1775"/>
        <w:gridCol w:w="1638"/>
        <w:gridCol w:w="2050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Наименование меропри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рма проведения (онлайн, очно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ремя,  место провед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Целевая аудитория, плановый охва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тветственный исполнитель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течение дня улицы города Новоульянов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ешеходы и водители города Новоульяновс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атрулирование Народной Дружины     по муниципальному образованию «Город Новоульяновск»на детские и спортивные площадки, в места скопления молодёжи, в парки, сквер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С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17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до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29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улицы города Новоульяновск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Жители города Новоульяновска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бщественная организация по охране общественного порядка                         «Народная Дружина                            муниципального образования «Город Новоульяновск»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осещение семей социального риска, многодетных семей, раздача буклет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6.00-17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.00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                         МО                       «Город Новоульян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Семьи социального риска и многодетные                   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6-7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семе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Классные часы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«Профилактик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правонарушений,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преступлений и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антиобщественных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действий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несовершеннолетних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Предупреждение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вовлечения детей в совершение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преступлений»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09.00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ОГБПОУ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«Ульяновский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колледж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градостроительства и права»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в 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bidi="ar-SA"/>
              </w:rPr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11.00 МОУ Новоульяновская СШ№ 1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bidi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Учащиеся МОУ Новоульяновская СШ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№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1 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студенты 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ОГБПОУ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«Ульяновский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колледж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градостроительства и права», 46 челове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Егорова С.С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ирилина И.Ю., Аксёнова А.В.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Размещение в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Группе ВК рекомендаций для подписчиков «Жестокость н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улицах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Хулиганство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Вандализм.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Беспорядки н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улицах»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 xml:space="preserve">За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08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Группа Отделения ВК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Подписчики ВК, 46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ирилина И.Ю., Аксёнова А.В.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Патронат и раздача буклетов  семьям ТЖС, СОП на тему 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2"/>
                <w:sz w:val="24"/>
                <w:szCs w:val="24"/>
                <w:u w:val="none"/>
                <w:lang w:val="ru-RU" w:eastAsia="ru-RU" w:bidi="ar-SA"/>
              </w:rPr>
              <w:t>Профилактика правонарушений, преступлений и антиобщественных действий несовершеннолетних. Предупреждение вовлечения детей в совершение преступлений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»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Беседа, раздача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буклетов «Береги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свой дом, свой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город, свой район!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Молодёжь против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u w:val="none"/>
                <w:lang w:val="ru-RU" w:eastAsia="ru-RU" w:bidi="ar-SA"/>
              </w:rPr>
              <w:t>вандализма!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13.00-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г. Новолульяновс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семьи ТЖС, СОП 7-8  семе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Специалисты ОГАУСО ЦСП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Кирилина И.Ю., Аксёнова А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«Правонарушение, преступление и подросток» - беседа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MS Mincho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12.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МОУ Новоульяновская СШ №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25 (12+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Ивленкова И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МУ «Отдел культуры»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Информационный уро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«Опасности, подстерегающие современную молодёжь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14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МБУ ДО Новоульяновская ДШИ имени Ю.Ф. Горячев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30 (7+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Каманцева Д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  <w:t>МБУ ДО Новоульяновская ДШИ имени Ю.Ф. Горячева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ja-JP" w:bidi="ar-SA"/>
              </w:rPr>
              <w:t>Классный час по отделениям, беседа на тему «Профилактика правонарушений, преступлений и антиобщественных действий несовершеннолетних.  Предупреждение вовлечения детей в совершение преступлений»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MS Mincho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ja-JP" w:bidi="ar-SA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17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МУ ДО Криушинская ДШ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pPr>
            <w:r>
              <w:rPr>
                <w:rFonts w:eastAsia="MS Mincho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MS Mincho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ja-JP" w:bidi="ar-SA"/>
              </w:rPr>
            </w:pPr>
            <w:r>
              <w:rPr>
                <w:rFonts w:eastAsia="MS Mincho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ja-JP" w:bidi="ar-SA"/>
              </w:rPr>
              <w:t>15 (6+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Назарова С.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МУ ДО Криушинская ДШИ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Беседа «Как не стать жертвой преступления»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11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Криушинская модельная библиотека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25 (5+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Луконина Т.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Криушинская модельная библиотека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«Преступность и дети»- видеоролик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 xml:space="preserve">За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15.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Клуб с. Криуш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100 чел.  (10+)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Бессольцева Ю.С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kern w:val="0"/>
                <w:sz w:val="24"/>
                <w:szCs w:val="24"/>
                <w:u w:val="none"/>
                <w:lang w:val="ru-RU" w:eastAsia="ru-RU" w:bidi="ar-SA"/>
              </w:rPr>
              <w:t>Клуб с. Криуши</w:t>
            </w:r>
          </w:p>
        </w:tc>
      </w:tr>
      <w:tr>
        <w:trPr>
          <w:trHeight w:val="4158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Тренировочные процессы  по здоровому образу жизни с несовершеннолетним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В  течение дня ФО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ОК «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тадион «Цемент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вольной борь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л тяжёлой атлетик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32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АУ ДО СШ «Цементник» города Новоульян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Инструктор метод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былова Н.Н.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Прием граждан с несовершеннолетними детьми  по профориентационной работ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В  течение дня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3 подростков, 3 родителей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eastAsia="ru-RU"/>
              </w:rPr>
              <w:t>Руководитель КЦ Еремеева Н.М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каз видеоролика по профилактике правонарушений, преступлений и антиобщественных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hyperlink r:id="rId2" w:tgtFrame="_blank">
              <w:r>
                <w:rPr>
                  <w:rStyle w:val="InternetLink"/>
                  <w:rFonts w:eastAsia="Times New Roman" w:cs="PT Astra Serif" w:ascii="PT Astra Serif" w:hAnsi="PT Astra Serif"/>
                  <w:b w:val="false"/>
                  <w:bCs w:val="false"/>
                  <w:i w:val="false"/>
                  <w:iCs w:val="false"/>
                  <w:color w:val="000000"/>
                  <w:sz w:val="24"/>
                  <w:szCs w:val="24"/>
                  <w:highlight w:val="white"/>
                  <w:u w:val="none"/>
                </w:rPr>
                <w:t>ПРОФИЛАКТИКА ПРАВОНАРУШЕНИЙ СРЕДИ ПОДРОСТКОВ (СОЦИАЛЬНЫЙ РОЛИК)</w:t>
              </w:r>
            </w:hyperlink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Оч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 расписа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4 классы, 400 ч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Учителя начальной школ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br/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Сбор информации о занятости обучающихся в кружках и секциях школ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по расписанию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, 100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оц. педагог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Spacing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Инструктаж поведения во время празднования 9 мая: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Правила поведения во время шествия Бессмертного полка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Правила поведения во время митинга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Правила поведения во время концерта.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 мая 202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, 1000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Классные часы: Профилактика правонарушений, преступлений </w:t>
              <w:br/>
              <w:t>и антиобщественных действий несовершеннолетних. Предупреждение вовлечения детей в совершение преступлен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7.05.2025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-11 классы, 30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shd w:fill="FFFFFF" w:val="clear"/>
              <w:spacing w:lineRule="auto" w:line="240"/>
              <w:ind w:left="-15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ОГАУСО ЦСППСиД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/>
              <w:ind w:left="-15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Кирилина И.Ю.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/>
              <w:ind w:left="-15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Аксенова А.В.</w:t>
            </w:r>
          </w:p>
          <w:p>
            <w:pPr>
              <w:pStyle w:val="Normal"/>
              <w:widowControl w:val="false"/>
              <w:pBdr/>
              <w:shd w:fill="FFFFFF" w:val="clear"/>
              <w:spacing w:lineRule="auto" w:line="240"/>
              <w:ind w:left="-15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Егорова С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Беседа </w:t>
            </w:r>
            <w:r>
              <w:rPr>
                <w:rStyle w:val="C3"/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на тему: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Предупреждение вовлечения детей в совершение преступлен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е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1 классы,  500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Зам по ВР                    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Банер: Предупреждение вовлечения детей в совершение преступлен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Очно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5-11 классы, 200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оц. педагог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en-US" w:bidi="ar-SA"/>
              </w:rPr>
              <w:t>МОУ Новоульяновская СШ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Классный час на тему: «Профилактика школьная-наука достойная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14:30 Учебный кабинет                   МОУ Мелов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1-3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 xml:space="preserve"> класс,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8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Классны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й руководитель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1-3 класса МОУ Меловская ОШ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Классный час на тему: «Интернет: его плюсы и минусы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14:30 Учебный кабинет                   МОУ Мелов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 xml:space="preserve">2,4 класс,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14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Классный руководитель 2, 4 класса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МОУ Меловская ОШ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Классный час на тему: «Мы в ответе за свои поступки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14:30 Учебный кабинет                   МОУ Меловская ОШ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5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7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 xml:space="preserve"> классы, 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 xml:space="preserve">23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Классные руководители 5-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7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 xml:space="preserve"> классов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МОУ Меловская ОШ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 xml:space="preserve">Лекторий «Ответственность несовершеннолетних за правонарушения и преступления» 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14:30 Учебный кабинет                   МОУ Мелов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 xml:space="preserve">8-9 классы,   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 xml:space="preserve">Классные руководители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8-9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 xml:space="preserve"> классов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ru-RU"/>
              </w:rPr>
              <w:t>МОУ Меловская ОШ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Памятка «Рекомендации родителям по профилактике правонарушений и преступлений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Вк мессенджерМОУ Меловская О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Родители учащихся 1-9 классов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</w:rPr>
              <w:t>Классные руководители 1-9 классовМОУ Меловская ОШ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ассылка памяток в Госпаблики, Вкмессенджер (родительские, ученические чаты): «Соблюдение ПДД – залог безопасности»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Соц. сети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Родители 1-9 классов, 4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Зам. директора по УВР, классные руково</w:t>
            </w:r>
            <w:bookmarkStart w:id="0" w:name="_GoBack1"/>
            <w:bookmarkEnd w:id="0"/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дители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Беседа с обучающимися 6, 7а, 7б, 8 классов по недопущению конфликтных ситуаций в классных коллектива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-10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173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МОУ Криушинская СШ 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Беседы по профориентации обучающихся 9-10 классов «У меня есть цель»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бучающиеся 6-8 классов,  58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МОУ Криушинская СШ 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Ознакомление обучающихся 5-6 классов с Конвенцией по правам ребенка и Уставом школ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9-11 класс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27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МОУ Криушинская СШ 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рганизация работы по правовой информированности обучающихся 5-11 классов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35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Классные руководители МОУ Криушинская СШ </w:t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Распространение памяток в родительских чатах по профилактики правонарушений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Родители обучающихся 5-11 классо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07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Малова И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Учитель истории МОУ Криушинская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/>
        <w:tc>
          <w:tcPr>
            <w:tcW w:w="32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eastAsia="ru-RU"/>
              </w:rPr>
              <w:t>Беседа с обучающимися 6, 7а, 7б, 8 классов по недопущению конфликтных ситуаций в классных коллективах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Заочно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Учебные кабин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>МОУ Криушинская СШ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181 чел.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Социальный педагог МОУ Криушинская С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4"/>
          <w:szCs w:val="24"/>
        </w:rPr>
        <w:t>Ответственный секретарь</w:t>
      </w:r>
      <w:r>
        <w:rPr>
          <w:rFonts w:cs="PT Astra Serif" w:ascii="PT Astra Serif" w:hAnsi="PT Astra Serif"/>
          <w:sz w:val="28"/>
          <w:szCs w:val="28"/>
        </w:rPr>
        <w:t xml:space="preserve">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MS Gothic" w:cs="Times New Roman"/>
      <w:b/>
      <w:bCs/>
      <w:sz w:val="36"/>
      <w:szCs w:val="36"/>
      <w:lang w:eastAsia="ja-JP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n61gd5">
    <w:name w:val="pn61gd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Layout">
    <w:name w:val="layout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8">
    <w:name w:val="c8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Text">
    <w:name w:val="tex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Markedcontent">
    <w:name w:val="markedcontent"/>
    <w:qFormat/>
    <w:rPr/>
  </w:style>
  <w:style w:type="character" w:styleId="C3">
    <w:name w:val="c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39222058_456239126?ysclid=ma27xm033x7986571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56:00Z</dcterms:created>
  <dc:creator>user</dc:creator>
  <dc:description/>
  <dc:language>en-US</dc:language>
  <cp:lastModifiedBy/>
  <cp:lastPrinted>2025-04-30T14:07:00Z</cp:lastPrinted>
  <dcterms:modified xsi:type="dcterms:W3CDTF">2025-04-30T10:09:33Z</dcterms:modified>
  <cp:revision>12</cp:revision>
  <dc:subject/>
  <dc:title>Муниципальное общеобразовательное учреждение</dc:title>
</cp:coreProperties>
</file>