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Предупреждение дорожно-транспортных происшествий </w:t>
        <w:br/>
        <w:t>с участием детей»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lang w:val="en-US"/>
        </w:rPr>
        <w:t>10.04.2025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 год  на территории 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9"/>
        <w:gridCol w:w="1785"/>
        <w:gridCol w:w="1635"/>
        <w:gridCol w:w="20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рма проведения (онлайн, очно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тветственный исполн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трулирование Народной Дружины     по муниципальному образованию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18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20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бщественная организация по охране общественного порядка                         «Народная Дружина                            муниципального образования «Город Новоульяновск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сещение семей социального риска, многодетных семей, раздача буклет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4.00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6-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нятие «Правила дорожного движения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1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, МОУ Новоульяновская СШ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нятие «Мой друг- светофор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ДОУ детский сад «Колокольчик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Распространение буклетов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ЦСП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Жители МО «Город Новоульяновск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азмещение  в группе ВК,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одительски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чатах детски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адов и шко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светительской информаци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на тем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Памятки юного пешехода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»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За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дписчик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Наши помощники — знаки дорожные» - кукольный спектакл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6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ГБ им. Д.Н. Садовнико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ГБ им. Д.Н. Садовни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Уткина Е.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Дорога - не место для  иг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17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МБУ ДО Новоульяновская ДШИ имени Ю.Ф. Горяч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b/>
                <w:b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MS Mincho" w:cs="PT Astra Serif" w:ascii="PT Astra Serif" w:hAnsi="PT Astra Serif"/>
                <w:b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МБУ ДО Новоульяновская ДШИ имени Ю.Ф. Горяч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Селезнева Д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Беседа с детьми на тему «Предупреждение дорожно – транспортных происшествий с участием детей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агачкина М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Ролик в соц. сетях «Правила юного пешехода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З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Социальные се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1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Рыбина Е.В.</w:t>
            </w:r>
          </w:p>
        </w:tc>
      </w:tr>
      <w:tr>
        <w:trPr>
          <w:trHeight w:val="4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4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У ДО 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Инструктор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ем граждан с несовершеннолетними детьми  по профориентационной работ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 течение дня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 подростков, 3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укводитель КЦ Еремеева Н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Тематические классные часы, инструктажи  по соблюдению ПД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1 классы, 1000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лассные руководители 1-11 к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каз видеоролика по соблюдению ПД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4 классы, 4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Игра-викторина по ПД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 классы, 2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лассные часы о запрете вождения  ТС, байков, скутеров, мопедов. Мотоциклов и д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5-11 классы, 4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лассные руководители 5-11 к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ведение инструктажей с обучающимися по правилам дорожного движения, безопасного поведения на улицах и дорогах, о правилах перехода проезжей части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1 классы, 30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1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Беседа </w:t>
            </w:r>
            <w:r>
              <w:rPr>
                <w:rStyle w:val="C3"/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C1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3"/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смотр фильма по ПДД «Улица полна неожиданностей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1 классы, 30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иальный педагог, 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 СШ № 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еседа по пропаганде безопасного поведения на дорогах: «Мои безопасные каникулы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1 классы, 30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й ча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«Дорога не место для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1-3 класс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й руководитель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Артемьева Л.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Информационный час «Чтобы опасностей избежать, будем правила соблюдать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2-4 класс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Вавилова Л.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Style w:val="Markedcontent"/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Классный час «Правила дорожные знать каждому положено</w:t>
            </w:r>
            <w:r>
              <w:rPr>
                <w:rStyle w:val="Markedcontent"/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 xml:space="preserve">»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5-7 класс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Асманкин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ртамон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Бахтина С.А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Style w:val="Markedcontent"/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Классный час «Безопасность на дорога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-9 класс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е руководители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Пронина Л.В., Наумова Е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щение информации в родительских чатах (мессенджерах) по безопасности детей - «Будьте осторожны на дорогах, соблюдайте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одит.ч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и обучающихся 1-9 классов, 2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е руководители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9 класс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час «Соблюдение правил дорожного движения - залог твоей безопасности»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«Ответственность несовершеннолетних за управление транспортными средствами без права на управление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3.40                               Учебные кабинеты,  МОУ Ме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5-9 классы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28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 МОУ Меовская ОШ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5-9 классов: Шестакова И. Г. Адушкина А. В. Хайртдинова Л. Г. Рядовых Н. Н. Яковлева И. Г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икторина «Правила дорожные детям знать положено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Учебные кабинеты,  МОУ Ме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4 классы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: Ефимова И. В., Самборская О. 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Игра «Как вести себя на улице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Дошкольная групп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оспитатель Нигматуллина         З. М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ассылка памяток в Госпаблики, Вкмессенджер (родительские, ученические чаты): «Соблюдение ПДД – залог безопасности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За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Соц. се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и 1-9 классов, 4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Зам. директора по УВР, классные руково</w:t>
            </w:r>
            <w:bookmarkStart w:id="1" w:name="_GoBack1"/>
            <w:bookmarkEnd w:id="1"/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дител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смотр социального ролика безопасности детей на дороге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3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е руководители МОУ Криушинская СШ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ведение бесед – «минуток» по профилактике несчастных случаев с детьми на дорог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3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тветственный за ПДД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Распространение памяток в родительских чатах на тему: «Профилактика несчастных случаев на дороге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3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тветственный за ПДД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ветственный секретарь</w:t>
      </w:r>
      <w:r>
        <w:rPr>
          <w:rFonts w:cs="PT Astra Serif" w:ascii="PT Astra Serif" w:hAnsi="PT Astra Serif"/>
          <w:sz w:val="28"/>
          <w:szCs w:val="28"/>
        </w:rPr>
        <w:t xml:space="preserve">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n61gd5">
    <w:name w:val="pn61gd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Markedcontent">
    <w:name w:val="markedconte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00Z</dcterms:created>
  <dc:creator>user</dc:creator>
  <dc:description/>
  <dc:language>en-US</dc:language>
  <cp:lastModifiedBy/>
  <cp:lastPrinted>2025-01-31T13:11:00Z</cp:lastPrinted>
  <dcterms:modified xsi:type="dcterms:W3CDTF">2025-03-31T09:41:46Z</dcterms:modified>
  <cp:revision>10</cp:revision>
  <dc:subject/>
  <dc:title>Муниципальное общеобразовательное учреждение</dc:title>
</cp:coreProperties>
</file>