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Предупреждение дорожно-транспортных происшествий </w:t>
        <w:br/>
        <w:t>с участием детей»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lang w:val="en-US"/>
        </w:rPr>
        <w:t>10.04.2025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 год  на территории 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09"/>
        <w:gridCol w:w="1785"/>
        <w:gridCol w:w="1635"/>
        <w:gridCol w:w="20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Наименование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Форма проведения (онлайн, очно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тветственный исполнит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Патрулирование Народной Дружины     по муниципальному образованию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18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20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бщественная организация по охране общественного порядка                         «Народная Дружина                            муниципального образования «Город Новоульяновск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Посещение семей социального риска, многодетных семей, раздача буклет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4.00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6-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Занятие «Правила дорожного движения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Новоульяновская СШ №1, МОУ Новоульяновская СШ 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Занятие «Мой друг- светофор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ДОУ детский сад «Колокольчик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 xml:space="preserve">Распространение буклетов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ГАУСО ЦСП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тели МО «Город Новоульяновск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Размещение  в группе ВК,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родительски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чатах детски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садов и шко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просветительской информаци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на тему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Памятки юного пешехода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 xml:space="preserve">»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За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 Отделения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чики 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аши помощники — знаки дорожные» - кукольный спектакл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6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ГБ им. Д.Н. Садовнико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ГБ им. Д.Н. Садовни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кина Е.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Дорога - не место для  иг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17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МБУ ДО Новоульяновская ДШИ имени Ю.Ф. Горяч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5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МБУ ДО Новоульяновская ДШИ имени Ю.Ф. Горяч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Селезнева Д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Беседа с детьми на тему «Предупреждение дорожно – транспортных происшествий с участием детей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5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гачкина М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Ролик в соц. сетях «Правила юного пешехода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З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Социальные се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1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Рыбина Е.В.</w:t>
            </w:r>
          </w:p>
        </w:tc>
      </w:tr>
      <w:tr>
        <w:trPr>
          <w:trHeight w:val="4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Тренировочные процессы  по здоровому образу жизни с несовершеннолетним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49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У ДО 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Инструктор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Прибылова Н.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Прием граждан с несовершеннолетними детьми  по профориентационной работ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В  течение дня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  <w:t>3 подростков, 3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ru-RU"/>
              </w:rPr>
              <w:t>Рукводитель КЦ Еремеева Н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 xml:space="preserve">Тематические классные часы, инструктаж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Ханбе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Классные руководители 1-11 к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Учитель ОБЖ Калашникова И.Ю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Учитель ОБ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Евграфов А.И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10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Соц. педагог  ОГАУСО «ЦСППСиД»</w:t>
            </w:r>
            <w:bookmarkStart w:id="0" w:name="_GoBack"/>
            <w:bookmarkEnd w:id="0"/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Зам.по 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Кирилина И.Ю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по расписанию кл. руковод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Начальник 48ПСУ Софронов  А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Зам. директор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Ханбекова Н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2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Новоульяновская 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Зам.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МОУ Новоульяновская СШ №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2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Новоульяновская 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оциальный педагог, 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Новоульяновская  СШ № 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2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Новоульяновская 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Учитель ОБЖ, 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Новоульяновская  СШ № 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2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Новоульяновская 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Новоульяновская  СШ № 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Учебны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 Артемьева Л.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 Вавилова Л.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 Асманкина Т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Артамонова И.С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Бахтина С.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 Пронина Л.В., Наумова Е.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Родит.ч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Приволж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е руководители МОУ Приволжская ОШ  1-9 класс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блюдение правил дорожного движения - залог твоей безопасности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ветственность несовершеннолетних за управление транспортными средствами без права на управление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13: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5-9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: Шестакова И. Г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шкина А. В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тдинова Л. Г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ых Н. Н.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 Г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Правила дорожные детям знать положено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: Ефимова И. В., Самборская О. В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Как вести себя на улице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З. М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амяток в Госпаблики, Вкмессенджер (родительские, ученические чаты): «Соблюдение ПДД – залог безопасности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9 классов, 45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классные руково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тел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Классные руководители 7-8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лассные руководители МОУ Криушинская СШ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Владимир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зам. директора по И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ОУ Криушинская СШ Тучкин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ветственный секретарь</w:t>
      </w:r>
      <w:r>
        <w:rPr>
          <w:rFonts w:cs="PT Astra Serif" w:ascii="PT Astra Serif" w:hAnsi="PT Astra Serif"/>
          <w:sz w:val="28"/>
          <w:szCs w:val="28"/>
        </w:rPr>
        <w:t xml:space="preserve">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MS Gothic" w:cs="Times New Roman"/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n61gd5">
    <w:name w:val="pn61gd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6:00Z</dcterms:created>
  <dc:creator>user</dc:creator>
  <dc:description/>
  <dc:language>en-US</dc:language>
  <cp:lastModifiedBy/>
  <cp:lastPrinted>2025-01-31T13:11:00Z</cp:lastPrinted>
  <dcterms:modified xsi:type="dcterms:W3CDTF">2025-03-28T12:43:58Z</dcterms:modified>
  <cp:revision>6</cp:revision>
  <dc:subject/>
  <dc:title>Муниципальное общеобразовательное учреждение</dc:title>
</cp:coreProperties>
</file>