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июль 2024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август 2024 года учитывались: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и тематическая направленность поступивших и рассмотр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вгусте 2024 года в Администрацию МО  «Город  Новоульяновск»  Ульяновской   области   поступило  27 обращений  граждан. Это в 1,5 раза меньше чем в июле 2024 (41 обращение) и в 3,4 раза меньше чем в </w:t>
      </w:r>
      <w:r>
        <w:rPr>
          <w:color w:val="212121"/>
          <w:sz w:val="28"/>
          <w:szCs w:val="28"/>
          <w:shd w:fill="FFFFFF" w:val="clear"/>
        </w:rPr>
        <w:t>аналогичном  периоде  прошлого  года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(61 обращений)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Общее количество вопросов, поставленных гражданами в своих обращениях, в обзорном  периоде составило 28 вопросов, это на 18 вопросов или  39 процентов меньше, чем в июле  2023 года  (46) и  на 64 вопроса или </w:t>
        <w:br/>
        <w:t>69  процентов   меньше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чем  в  аналогичном  периоде  прошлого  года  (92)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август  месяц 2024 года  обращения содержащие факт  коррупционных  проявлений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август месяц  2024  года было проведено 4 вскрытий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4-09-19T10:09:00Z</dcterms:modified>
  <cp:revision>11</cp:revision>
  <dc:subject/>
  <dc:title/>
</cp:coreProperties>
</file>