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апрель 2025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апрель 2025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фика и тематическая направленность поступивших </w:t>
        <w:br/>
        <w:t>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2025 года в Администрацию МО «Город Новоульяновск»  Ульяновской  области  поступило 32 обращения граждан.  Это в 1,06 раза больше  чем в  марте 2025 года  (30 обращений) и в 1,3 раза меньше чем в аналогичном периоде  </w:t>
      </w:r>
      <w:r>
        <w:rPr>
          <w:color w:val="212121"/>
          <w:sz w:val="28"/>
          <w:szCs w:val="28"/>
          <w:shd w:fill="FFFFFF" w:val="clear"/>
        </w:rPr>
        <w:t xml:space="preserve">прошлого  года  </w:t>
      </w:r>
      <w:r>
        <w:rPr>
          <w:sz w:val="28"/>
          <w:szCs w:val="28"/>
        </w:rPr>
        <w:t>(42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Общее количество вопросов, поставленных гражданами в своих обращениях, в обзорном  периоде составило 35, это на 1 вопрос или  </w:t>
        <w:br/>
        <w:t xml:space="preserve">3 процента больше, чем в  предыдущем месяце  текущего года  (34), и на 16 вопросов   или  31  процент  меньше, чем в аналогичном  периоде  2024 года (51). </w:t>
      </w:r>
      <w:r>
        <w:rPr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 апрель 2025 года  обращения, содержащие факт  коррупционных  проявлений,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апрель 2025  года было проведено </w:t>
        <w:br/>
        <w:t xml:space="preserve">4 вскрытия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5-06-05T05:55:00Z</dcterms:modified>
  <cp:revision>11</cp:revision>
  <dc:subject/>
  <dc:title/>
</cp:coreProperties>
</file>