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регулирующего воздействия проекта нормативного правового акта Администрации муниципального образования «Город Новоульянов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дел экономического мониторинга, прогнозирования, планирования, размещения муниципального заказа и развития предпринимательства Администрации муниципального образования «Город Новоульяновск» в соответствии с Законом Ульяновской области от 05.11.2013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осуществление предпринимательской и инвестиционной деятельности»</w:t>
      </w:r>
      <w:r>
        <w:rPr>
          <w:color w:val="111111"/>
          <w:sz w:val="28"/>
          <w:szCs w:val="28"/>
          <w:shd w:fill="FFFFFF" w:val="clear"/>
        </w:rPr>
        <w:t xml:space="preserve"> рассмотрел проект </w:t>
      </w:r>
      <w:r>
        <w:rPr>
          <w:sz w:val="28"/>
          <w:szCs w:val="28"/>
        </w:rPr>
        <w:t>постановления Администрации муниципального образования «Город Новоульяновск» «</w:t>
      </w:r>
      <w:r>
        <w:rPr>
          <w:rFonts w:eastAsia="Arial Unicode MS" w:cs="Tahoma"/>
          <w:sz w:val="28"/>
          <w:szCs w:val="28"/>
          <w:lang w:eastAsia="zxx" w:bidi="zxx"/>
        </w:rPr>
        <w:t xml:space="preserve">Об утверждения Порядка размещения нестационарных торговых объектов на территории муниципального образования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Город Новоульяновск»  Ульяновской области</w:t>
      </w:r>
      <w:r>
        <w:rPr>
          <w:sz w:val="28"/>
          <w:szCs w:val="28"/>
        </w:rPr>
        <w:t>» и сообщает следующее.</w:t>
      </w:r>
    </w:p>
    <w:p>
      <w:pPr>
        <w:pStyle w:val="Normal"/>
        <w:spacing w:lineRule="auto" w:line="276"/>
        <w:jc w:val="both"/>
        <w:rPr>
          <w:spacing w:val="2"/>
          <w:shd w:fill="FFFFFF" w:val="clear"/>
        </w:rPr>
      </w:pPr>
      <w:r>
        <w:rPr>
          <w:sz w:val="28"/>
          <w:szCs w:val="28"/>
        </w:rPr>
        <w:t>НПА направлено для подготовки настоящего заключения впервые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исание рассматриваемого регулир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акта разработан</w:t>
      </w:r>
      <w:r>
        <w:rPr>
          <w:rFonts w:eastAsia="Arial Unicode MS" w:cs="Tahoma"/>
          <w:sz w:val="28"/>
          <w:szCs w:val="28"/>
          <w:lang w:eastAsia="zxx" w:bidi="zxx"/>
        </w:rPr>
        <w:t xml:space="preserve"> в целях упорядочивания организации, размещения и эксплуатации нестационарных торговых объектов на территории муниципального образования «Город Новоульяновск» Ульяновской области, в соответствии               с Федеральным законом от 28 декабря 2009 г. № 381 - ФЗ «Об основах государственного регулирования торговой деятельности в Российской федерации», статьями 39.33, 39.36 Земельного кодекса Российской Федерации,</w:t>
      </w:r>
      <w:r>
        <w:rPr/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>Постановлением Правительства Российской Федерации                     от 12 марта 2022 г. № 353 «Об особенностях разрешительной деятельности             в Российской Федерации в 2022 году», приказом Министерства агропромышленного комплекса и развития сельских территорий Ульяновской области от 03 декабря 2021 г. № 49 «Об утвержд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</w:t>
      </w:r>
      <w:r>
        <w:rPr>
          <w:rFonts w:eastAsia="Arial Unicode MS"/>
          <w:sz w:val="28"/>
          <w:szCs w:val="28"/>
          <w:lang w:eastAsia="zxx" w:bidi="zxx"/>
        </w:rPr>
        <w:t xml:space="preserve">»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ий Порядок размещения нестационарных торговых объектов на территории муниципального образования «Город Новоульяновск» Ульяновской области (далее – Порядок) определяет процедуру внесения изменений в схему размещения нестационарных торговых объектов на территории муниципального образования «Город Новоульяновск» Ульяновской области (далее – Схема), проведения аукциона, регламентирует процедуру предоставления мест размещения нестационарных торговых объектов (далее – НТО), правила оформления договорных отношений, регулирующих размещение НТО, устанавливает требования к размещения (эксплуатации) НТО, к их внешнему облику,                       а также направлен на формирование единых требований к размещению НТО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анное постановление предположительно вступит в силу в сентябре 2022 года, после процедуры согласования данного нормативного правового акта с отраслевым Министерством и Прокуратурой Ульяновского района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Описание проблемы и негативных эффектов, возникающих в связи с наличием рассматриваемой проблем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ям настоящего Порядк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порядочение размещение НТО на территории муниципального образования «Город Новоульяновск» Ульяновской области (далее –                    МО «Город Новоульяновс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развития МО «Город Новоульяновс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нормативов минимальной обеспеченности населения площадью торговых объектов на территории МО «Город Новоульяновс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жителей МО «Город Новоульяновск» качественными и безопасными товарами и услуг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ых возможностей для реализации прав хозяйствующих субъектов на осуществление торговой деятельности                      на территории МО «Город Новоульяновск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Анализ опыта муниципальных образований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ом, по итогам мониторинга нормативно-правовых актов муниципальных образований (Саратовская обл. г. Ейска) установлено, что места МСП предоставляется на одинаковых условиях.</w:t>
      </w:r>
    </w:p>
    <w:p>
      <w:pPr>
        <w:pStyle w:val="TextBody"/>
        <w:snapToGrid w:val="false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щественных отличий проекта акта муниципального образования «Город Новоульяновск» от нормативных правовых актов других муниципальных  образований не зафиксировано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4. Сведения о проведении публичных обсуждений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об оценке регулирующего воздействия проекта размещен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на специализированном ресурсе для проведения публичных обсуждений http://novulsk.ru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отчиком проведены публичные обсуждения уведомления о подготовке проекта акта в срок с 28 июля 2022  по 01 сентября 2022 г.</w:t>
      </w:r>
    </w:p>
    <w:p>
      <w:pPr>
        <w:pStyle w:val="TextBody"/>
        <w:snapToGrid w:val="false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оекта акта процедуры,  предусмотренные Порядком оценки регулирующего воздействия,  разработчиком соблюдены. Отзывы не поступали от ИП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Вывод по результатам проведения оценки регулирующего воздействия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агаемый проект затрагивает интересы юридических лиц и индивидуальных предпринимателей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субъектов предпринимательской деятельности, связанных  с проведение мероприятий по выполнению обязательных требований, требований, установленных муниципальными правовыми актами,   не предусмотрены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изучения постановления можно сделать вывод, что НПА дополнительных расходов бюджета Ульяновской области, консолидированного бюджета муниципального образования «Город Новоульяновск» не предусматривает. Иных мнений и замечаний отдел экономического мониторинга, планирова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огнозирования, размещения муниципального заказа и развития предпринимательства Администрации не имеет.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отдела экономического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а, прогнозирования, планирования,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муниципального заказа 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и развития предпринимательства                                                 Е.А. Косова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napToGrid w:val="false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true"/>
      <w:spacing w:lineRule="atLeast" w:line="100"/>
      <w:ind w:left="720" w:hanging="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40:00Z</dcterms:created>
  <dc:creator>Intel Celeron-2400</dc:creator>
  <dc:description/>
  <dc:language>en-US</dc:language>
  <cp:lastModifiedBy>Косова Екатерина</cp:lastModifiedBy>
  <cp:lastPrinted>2019-08-08T14:04:00Z</cp:lastPrinted>
  <dcterms:modified xsi:type="dcterms:W3CDTF">2022-09-07T11:48:00Z</dcterms:modified>
  <cp:revision>3</cp:revision>
  <dc:subject/>
  <dc:title>КОМИТЕТ  ИНВЕСТИЦИОННЫХ   ЦЕЛЕВЫХ   ПРОГРАММ</dc:title>
</cp:coreProperties>
</file>