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342"/>
        <w:gridCol w:w="2563"/>
        <w:gridCol w:w="1260"/>
        <w:gridCol w:w="1080"/>
      </w:tblGrid>
      <w:tr>
        <w:trPr>
          <w:trHeight w:val="1796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lang w:val="en-US" w:eastAsia="en-US"/>
              </w:rPr>
              <w:drawing>
                <wp:inline distT="0" distB="0" distL="0" distR="0">
                  <wp:extent cx="531495" cy="6273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образования «Город Новоульяновск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 xml:space="preserve">Ульяновской области                                     </w:t>
            </w:r>
          </w:p>
        </w:tc>
      </w:tr>
      <w:tr>
        <w:trPr>
          <w:trHeight w:val="283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372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662" w:leader="none"/>
                <w:tab w:val="left" w:pos="8505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ab/>
              <w:t>П  О  С  Т  А  Н  О  В  Л  Е  Н  И  Е</w:t>
              <w:tab/>
            </w:r>
          </w:p>
        </w:tc>
      </w:tr>
      <w:tr>
        <w:trPr>
          <w:trHeight w:val="283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2023 г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" w:hRule="exact"/>
        </w:trPr>
        <w:tc>
          <w:tcPr>
            <w:tcW w:w="4637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63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Экз 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оведения экспертизы муниципальных нормативных правовых актов в целях выявления в них положений, необоснованно затрудняющих осуществление предпринимательской и инвестиционной деятельности на территории муниципального образования «Город Новоульяновск» Ульянов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статьи 5 Закона Ульяновской области от 05.11.2013 № 201-ЗО «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, порядке проведения экспертизы нормативных правовых актов Ульяновской области и муниципальных нормативных правовых актов, затрагивающих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», руководствуясь Уставом муниципального образования «Город Новоульяновск» Ульяновской области, Администрация муниципального образования «Город Новоульяновск» Ульяновской области  п о с т а н о в л я е 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Утвердить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экспертизы муниципальных нормативных правовых актов в целях выявления в них положений, необоснованно затрудняющих осуществление предпринимательской и инвестиционной деятельности на территории муниципального образования «Город Новоульяновск» Ульяновской области (приложение)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Признать утратившими силу (отменить) постановление Администрации муниципального образования «Город Новоульяновск» Ульяновской области  от 29.06.2015 № 669-П </w:t>
      </w:r>
      <w:r>
        <w:rPr>
          <w:rStyle w:val="StrongEmphasis"/>
          <w:sz w:val="28"/>
          <w:szCs w:val="28"/>
        </w:rPr>
        <w:t>«</w:t>
      </w:r>
      <w:r>
        <w:rPr>
          <w:bCs/>
          <w:sz w:val="28"/>
          <w:szCs w:val="28"/>
          <w:lang w:eastAsia="ru-RU"/>
        </w:rPr>
        <w:t>О проведении  экспертизы муниципальных нормативных правовых актов муниципального образования «Город Новоульяновск» Ульяновской области в целях выявления в них положений, необоснованно затрудняющих осуществление предпринимательской и инвестиционной деятельности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                  за собой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49" w:gutter="0" w:header="708" w:top="76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Глава Администрации                                                              С.А. Ильюшкин  </w:t>
      </w:r>
    </w:p>
    <w:p>
      <w:pPr>
        <w:pStyle w:val="Normal"/>
        <w:autoSpaceDE w:val="false"/>
        <w:ind w:right="93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autoSpaceDE w:val="false"/>
        <w:ind w:right="93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постановлению Администрации</w:t>
      </w:r>
    </w:p>
    <w:p>
      <w:pPr>
        <w:pStyle w:val="Normal"/>
        <w:autoSpaceDE w:val="false"/>
        <w:ind w:right="93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го образования</w:t>
      </w:r>
    </w:p>
    <w:p>
      <w:pPr>
        <w:pStyle w:val="Normal"/>
        <w:autoSpaceDE w:val="false"/>
        <w:ind w:right="93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Город Новоульяновск» </w:t>
      </w:r>
    </w:p>
    <w:p>
      <w:pPr>
        <w:pStyle w:val="Normal"/>
        <w:autoSpaceDE w:val="false"/>
        <w:ind w:right="93" w:hanging="0"/>
        <w:jc w:val="right"/>
        <w:rPr>
          <w:color w:val="000000"/>
        </w:rPr>
      </w:pPr>
      <w:r>
        <w:rPr>
          <w:color w:val="000000"/>
        </w:rPr>
        <w:t>Ульяновской области</w:t>
      </w:r>
    </w:p>
    <w:p>
      <w:pPr>
        <w:pStyle w:val="Normal"/>
        <w:autoSpaceDE w:val="false"/>
        <w:ind w:right="93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«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 xml:space="preserve">» </w:t>
      </w:r>
      <w:r>
        <w:rPr>
          <w:color w:val="000000"/>
          <w:u w:val="single"/>
        </w:rPr>
        <w:t>______</w:t>
      </w:r>
      <w:r>
        <w:rPr>
          <w:color w:val="000000"/>
        </w:rPr>
        <w:t xml:space="preserve">. № </w:t>
      </w:r>
      <w:r>
        <w:rPr>
          <w:color w:val="000000"/>
          <w:u w:val="single"/>
        </w:rPr>
        <w:t>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hyperlink r:id="rId8">
        <w:r>
          <w:rPr>
            <w:rStyle w:val="InternetLink"/>
            <w:b/>
            <w:sz w:val="28"/>
            <w:szCs w:val="28"/>
          </w:rPr>
          <w:t>Порядок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экспертизы муниципальных нормативных правовых актов в целях выявления в них положений, необоснованно затрудняющих осуществление предпринимательской и инвестиционной деятельности на территории муниципального образования «Город Новоульяновск»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Настоящий Порядок определяет процедуру </w:t>
      </w:r>
      <w:r>
        <w:rPr>
          <w:sz w:val="28"/>
          <w:szCs w:val="28"/>
        </w:rPr>
        <w:t>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на территории муниципального образования «Город Новоульяновск» Ульяновской области (далее – НПА).в целях выявления в них положений, необоснованно затрудняющих осуществление предпринимательской и инвестиционной деятельности (далее – экспертиз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Структурным подразделением Администрации муниципального образования «Город Новоульяновск» Ульяновской области (далее – Администрация), уполномоченным на проведение экспертизы муниципальных нормативных актов, является отдел экономического мониторинга, прогнозирования, планирования, размещения муниципального заказа и развития предпринимательства  (далее – Отдел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При проведении экспертизы Отдел непосредственно взаимодействует со структурными подразделениями органов местного самоуправления муниципалитета (должностными лицами органов местного самоуправления), непосредственно разработавшими муниципальный нормативный правовой акт, либо на которые возложена координация и регулирование деятельности в соответствующей отрасли (сфере управления) (далее – разработчики НП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Экспертиза осуществляется в соответствии с Планом проведения экспертизы НПА (далее – план экспертизы НП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План экспертизы формируется на основании предложений, поступивших  о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Совета по развитию малого и среднего предпринимательства при Главе Админист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ов местного самоуправления муниципального образования «Город Новоульяновск» Ульян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т руководителей общественных объединений предпринимателей, осуществляющих деятельность на территории муниципального образования «Город Новоульяновск» Ульян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от  субъектов предпринимательской и инвестицион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 В план экспертизы НПА включаются правовые акты, затрагивающие вопросы осуществления предпринимательской и инвестиционной деятельности на территории муниципального образования «Город Новоульяновск» Ульян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7. В плане экспертизы НПА для каждого НПА предусматривается срок проведения экспертизы НПА, который не должен превышать трех месяцев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проведения экспертизы НПА при необходимости может быть продлен начальником Отдела, но не более, чем на один месяц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8.План экспертизы утверждается начальником Отдела на полугодие не позднее семи рабочих дней до начала планового перио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течение пяти рабочих дней после утверждения План экспертизы размещается на официальном сайте Администрации муниципального образования «Город Новоульяновск» Ульяновской области в информационно-телекоммуникационной сети «Интернет» </w:t>
      </w:r>
      <w:r>
        <w:rPr>
          <w:sz w:val="28"/>
          <w:szCs w:val="28"/>
        </w:rPr>
        <w:t>(https://novoulyanovsk-r73.gosweb.gosuslugi.ru/)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>далее – официальный сайт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разделе «Документы/Оценка регулирующего воздействия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ение изменений в План экспертизы НПА проводится Отделом не позднее, чем за три месяца до окончания планового периода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экспертизы НПА Отделом проводятся публичные обсуждения, исследование НПА на предмет наличия положений, необоснованно затрудняющих осуществление предпринимательской и инвестиционной деятельности на территории муниципального образования «Город Новоульяновск» Ульяновской области. По результатам проведения экспертизы НПА Отделом составляется заключение об экспертизе НПА (далее – заключение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9.Публичные обсуждения проводятся Отделом в течение одного месяца со дня, установленного Планом экспертизы для начала экспертиз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 официальном сайте Администрации в информационно-телекоммуникационной сети «Интернет» размещается уведомление о проведении экспертизы НПА с указанием срока начала и окончания публичных обсужде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0.Отдел вправе обратиться к разработчику акта, представителям предпринимательского сообщества и иным заинтересованным лицам с письменным запросом информационно-аналитических материалов по предмету экспертизы НПА, предлагая срок для их представ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вышеуказанными лицами в установленный срок не предоставляются необходимые в целях проведения экспертизы материалы, указанные в запросе, сведения об этом подлежат указанию в тексте Заключ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1.Отдел при проведении экспертизы может привлекать разработчика НПА , независимых экспер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2. При проведении экспертизы НПА подлежат исследованию замечания, предложения, рекомендации, сведения (расчеты, обоснования), информационно-аналитические материалы, поступившие в ходе публичных обсуждений, анализируются положения муниципального нормативного правового акта во взаимосвязи со сложившейся практикой их применения, учитывается их соответствие принципам правового регулирования, установленным требованиям федерального законодательства, законодательства Ульяновской области и правовым актам муниципального образования «Город Новоульяновск» Ульяновской области; определяется характер и степень регулирующего воздействия положений муниципального нормативного правового акта на регулируемые отношения в сфере предпринимательской и инвестиционной деятельности, устанавливается наличие затруднений в ее осуществлении, вызванных применением положений муниципального нормативного правового акта, а также их обоснованность и целесообразность для целей регулирования соответствующих отноше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3.В ходе исследования, в частности, выявляются следующие по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 наличие в НПА избыточных требований по подготовке и (или) представлению документов, сведений, информа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 требуемую аналогичную или идентичную информацию (документы) выдает тот же орган местного самоуправления муниципального образования «город Новоульяновск» Ульян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 аналогичную или идентичную информацию (документы) требуется представлять одновременно нескольким структурным подразделениям (отраслевым) функциональным органам Администрации муниципального образования «Город Новоульяновск» Ульяновской области  или учреждениям, участвующим в пред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) необоснованная частота подготовки и (или) представления информации (документов). Получающий информацию орган местного самоуправления города не использует ее с той периодичностью, с которой получает обязательную к подготовке (или) представлению информацию (документ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г) наличие организационных препятствий для приема обязательных к представлению документов (удаленное местонахождение приема документов, неопределенность времени приема документов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) отсутствие альтернативных способов подачи обязательных к представлению информации и документов (запрещение отправки документов через агентов, неуполномоченных лиц, с использованием электронных сетей связи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е) предъявление завышенных требований к форме представляемой информации или документам, представление которых связано с оказа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ж) процедура подачи документов не предусматривает возможности получения доказательств о факте приема уполномоченным лицом обязательных для представления информации (документов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) установленная процедура не способствует сохранению конфиденциальности представляемой информации (документов) или способствует нарушению иных охраняемых законом пра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) наличие в НПА требований, связанных с необходимостью создания, приобретения, содержания, реализации каких-либо активов, возникновения, наличия или прекращения договорных обязательств, наличия персонала, осуществления не связанных с представлением информации или подготовкой документов, работ, услуг в связи с организацией, осуществлением или прекращением определенного вида деятельности, которые необоснованно усложняют ведение деятельности либо приводят к существенным издержкам или невозможности осуществления предпринимательской или инвестицион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)</w:t>
      </w:r>
      <w:r>
        <w:rPr/>
        <w:t> </w:t>
      </w:r>
      <w:r>
        <w:rPr>
          <w:bCs/>
          <w:sz w:val="28"/>
          <w:szCs w:val="28"/>
        </w:rPr>
        <w:t>отсутствие, неточность или избыточность полномочий лиц, наделенных правом проведения проверок, участия в комиссиях, выдачи или осуществления согласований, определения условий и выполнения иных установленных муниципальным нормативным правовым актом обязательных процедур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) отсутствие необходимых организационных или технических условий, приводящее к невозможности реализации органами местного самоуправления муниципального образования «Город Новоульяновск» Ульяновской области установленных функций в отношении субъектов предпринимательской или инвестицион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) наличие положений, способствующих возникновению необоснованных расходов бюджета муниципального образования «Город Новоульяновск» Ульяновской обла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По результатам экспертизы Отделом составляется Заключение, в котором указываются сведения о муниципальном нормативном правовом акте, разработчике акта, выявленных положениях, необоснованно затрудняющих осуществление предпринимательской и инвестиционной деятельности на территории муниципального образования «Город Новоульяновск» Ульяновской области, способствующих возникновению необоснованных расходов субъектов предпринимательской и предпринимательской деятельности, бюджета муниципального образования «Город Новоульяновск» Ульяновской области, предложения о способах их устранения или об отсутствии таких положений, а также обоснование сделанных выводов, информация о проведенных публичных обсуждениях, позиции исполнительных органов государственной власти Ульяновской области, курирующих сферу регулирования муниципального нормативного правового акта, представителей предпринимательского сообщества, независимых экспертов, участвовавших в экспертизе НП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лючение подписывается начальником Отдела не позднее последнего дня срока проведения экспертизы НПА, установленного планом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5. В случае если по результатам проведения экспертизы НПА в нем выявлены положения, необоснованно затрудняющие осуществление предпринимательской и инвестиционной деятельности на территории муниципального образования «Город Новоульяновск» Ульяновской области, Отдел не позднее пяти рабочих дней со дня подписания Заключения, направляет разработчику акта указанное заключение, подлежащее обязательному рассмотр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 результатам рассмотрения Заключения Отделом, разработчик акта, не позднее десяти рабочих дней со дня получения указанного заключения, направляет в Отдел мотивированный ответ о согласии с содержащимися в заключении выводами о планируемых действиях и сроках по устранению из муниципального нормативного правового акта положений, необоснованно затрудняющих осуществление предпринимательской и инвестиционной деятельности на территории муниципального образования «Город Новоульяновск» Ульяновской области, либо мотивированный ответ о несогласии с содержащимися в заключении вывод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6.В случае, если по результатам проведения экспертизы НПА в нем не выявлены положения, необоснованно затрудняющие осуществление предпринимательской и инвестиционной деятельности на территории муниципального образования «Город Новоульяновск» Ульяновской области, Отдел  направляет для сведения разработчику акта заключение в течение пяти рабочих дней со дня его подписания начальником Отдел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7.Разногласия, возникающие по результатам проведения экспертизы НПА, разрешаются в порядке, определенном Главой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8.Отчет о выполнении Плана экспертизы НПА размещается на официальном сайте муниципального образования «Город Новоульяновск» Ульяновской области в информационно-телекоммуникационной сети «Интернет» не позднее пятнадцати рабочих дней со дня начала нового планового периода.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49" w:gutter="0" w:header="708" w:top="76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нак Знак3"/>
    <w:qFormat/>
    <w:rPr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"/>
    <w:basedOn w:val="Normal"/>
    <w:qFormat/>
    <w:pPr>
      <w:tabs>
        <w:tab w:val="clear" w:pos="708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uppressAutoHyphens w:val="false"/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1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8B1B4F24E12925B67F87C341EAC8229CCE91E24AB4EA0726FFF8C97CFF3D3B791155A77ADD6633F03E31h1AC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E78B1B4F24E12925B67F87C341EAC8229CCE91E24AB4EA0726FFF8C97CFF3D3B791155A77ADD6633F03E31h1ACG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42:00Z</dcterms:created>
  <dc:creator>Пользователь</dc:creator>
  <dc:description/>
  <cp:keywords/>
  <dc:language>en-US</dc:language>
  <cp:lastModifiedBy>Косова Екатерина</cp:lastModifiedBy>
  <cp:lastPrinted>2015-03-23T10:41:00Z</cp:lastPrinted>
  <dcterms:modified xsi:type="dcterms:W3CDTF">2023-11-13T11:05:00Z</dcterms:modified>
  <cp:revision>11</cp:revision>
  <dc:subject/>
  <dc:title/>
</cp:coreProperties>
</file>