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 проекта нормативного правового акта администрации муниципального образования «Город Новоульяновск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</w:t>
      </w:r>
      <w:r>
        <w:rPr>
          <w:color w:val="111111"/>
          <w:sz w:val="28"/>
          <w:szCs w:val="28"/>
          <w:shd w:fill="FFFFFF" w:val="clear"/>
        </w:rPr>
        <w:t xml:space="preserve"> рассмотрел </w:t>
      </w:r>
      <w:r>
        <w:rPr>
          <w:sz w:val="28"/>
          <w:szCs w:val="28"/>
        </w:rPr>
        <w:t xml:space="preserve">постановление Администрации муниципального образования «Город Новоульяновск» от </w:t>
      </w:r>
      <w:r>
        <w:rPr>
          <w:sz w:val="28"/>
        </w:rPr>
        <w:t>области   от 30.03.2018 № 163-П «</w:t>
      </w:r>
      <w:r>
        <w:rPr>
          <w:sz w:val="28"/>
          <w:szCs w:val="28"/>
          <w:lang w:eastAsia="ar-SA"/>
        </w:rPr>
        <w:t xml:space="preserve">Об утверждении муниципальной программы «Формирование комфортной городской среды на территории муниципального образования «Город Новоульяновск» Ульяновской области» </w:t>
      </w:r>
      <w:r>
        <w:rPr>
          <w:i/>
          <w:sz w:val="28"/>
          <w:szCs w:val="28"/>
          <w:lang w:eastAsia="ar-SA"/>
        </w:rPr>
        <w:t>(в редакции от 23 января 2023 г., в редакции от 27 марта 2023 г.)</w:t>
      </w:r>
      <w:r>
        <w:rPr>
          <w:sz w:val="28"/>
          <w:szCs w:val="28"/>
        </w:rPr>
        <w:t>» , и сообщае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муниципальный  нормативный правовой  акт разработан в соответствии с требованиями Федерального закона от 10.02.2002 №7-ФЗ «Об охране окружающей среды», решением Городской Думы муниципального образования «Город Новоульяновск»  от 26.10.2017 № 13 « Об утверждении правил благоустройства муниципального образования «Город Новоульяновск» и Порядка участия собственников зданий и сооружений в благоустройстве прилегающих территорий».  По результатам рассмотрения представленного документа установлено, что целью данного постановления является определение территорий подлежащих благоустройству, вовлечение в процесс жителей и субъектов предпринимательск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убличных обсуждений разработчиком постановления уведомление и сводный отчёт были размещены </w:t>
      </w:r>
      <w:r>
        <w:rPr>
          <w:sz w:val="28"/>
        </w:rPr>
        <w:t xml:space="preserve">17.04.2023 –12.05.2023 на специализированном ресурсе  для проведения публичных обсуждений </w:t>
      </w:r>
      <w:hyperlink r:id="rId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ovoulyanov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73.</w:t>
        </w:r>
        <w:r>
          <w:rPr>
            <w:rStyle w:val="InternetLink"/>
            <w:sz w:val="28"/>
            <w:lang w:val="en-US"/>
          </w:rPr>
          <w:t>goswe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sz w:val="28"/>
          <w:szCs w:val="28"/>
        </w:rPr>
        <w:t>Информация о месте размещения материалов для публичных обсуждений проекта акта одновременно была направлена в Общественную палату муниципального образования «Город  Новоульяновск» Ульяновской области,</w:t>
      </w:r>
      <w:r>
        <w:rPr>
          <w:sz w:val="28"/>
        </w:rPr>
        <w:t xml:space="preserve"> в АНО «ЦРП в г.Новоульяновск» и всем заинтересованным лица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й, содержащих замечания и предложения по НПА, от участников публичных обсуждений не поступал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итогам экспертизы считаем, что постановление не содержит положений, </w:t>
      </w:r>
      <w:r>
        <w:rPr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з местного бюджет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ulyanovsk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Intel Celeron-2400</dc:creator>
  <dc:description/>
  <dc:language>en-US</dc:language>
  <cp:lastModifiedBy>Косова Екатерина</cp:lastModifiedBy>
  <cp:lastPrinted>2014-04-22T11:58:00Z</cp:lastPrinted>
  <dcterms:modified xsi:type="dcterms:W3CDTF">2023-10-30T11:52:00Z</dcterms:modified>
  <cp:revision>2</cp:revision>
  <dc:subject/>
  <dc:title>КОМИТЕТ  ИНВЕСТИЦИОННЫХ   ЦЕЛЕВЫХ   ПРОГРАММ</dc:title>
</cp:coreProperties>
</file>