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КА ПРЕДЛОЖ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&lt;*&gt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именование нормативного правового акта ________________________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 рамках публичного обсуждения принимались с _______________ по _______________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продление срока, в течение которого предложения принимаются разработчиком акта, по __________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____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/>
        <w:t> 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98"/>
        <w:gridCol w:w="1805"/>
        <w:gridCol w:w="2011"/>
        <w:gridCol w:w="185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редложения разработчиком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разработчи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Участник обсуждения 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к обсуждения N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</w:rPr>
        <w:t xml:space="preserve"> – не заполняется для проектов актов, разрабатываемых исключительно в целях приведения отдельных формулировок нормативных правовых ак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«Город Новоульяновск» </w:t>
      </w:r>
      <w:r>
        <w:rPr>
          <w:rFonts w:cs="Times New Roman" w:ascii="Times New Roman" w:hAnsi="Times New Roman"/>
          <w:sz w:val="24"/>
          <w:szCs w:val="24"/>
        </w:rPr>
        <w:t xml:space="preserve">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и проектов актов, предусматривающих внесение изменений в действующие нормативные правовые ак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«Город Новоульяновск» </w:t>
      </w:r>
      <w:r>
        <w:rPr>
          <w:rFonts w:cs="Times New Roman" w:ascii="Times New Roman" w:hAnsi="Times New Roman"/>
          <w:sz w:val="24"/>
          <w:szCs w:val="24"/>
        </w:rPr>
        <w:t>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0:00Z</dcterms:created>
  <dc:creator>Петров С.В.</dc:creator>
  <dc:description/>
  <cp:keywords/>
  <dc:language>en-US</dc:language>
  <cp:lastModifiedBy>Admin</cp:lastModifiedBy>
  <dcterms:modified xsi:type="dcterms:W3CDTF">2017-08-11T12:50:00Z</dcterms:modified>
  <cp:revision>2</cp:revision>
  <dc:subject/>
  <dc:title/>
</cp:coreProperties>
</file>