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  <w:t>О выездной проверке МУ «Администрация МО «Город Новоульяновс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42"/>
        <w:gridCol w:w="851"/>
        <w:gridCol w:w="1417"/>
        <w:gridCol w:w="2410"/>
        <w:gridCol w:w="4394"/>
        <w:gridCol w:w="1701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2" w:firstLine="192"/>
              <w:jc w:val="both"/>
              <w:rPr/>
            </w:pPr>
            <w:r>
              <w:rPr/>
              <w:t xml:space="preserve">Период проведения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проверки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нарушений, шт.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равил нормирования в сфере закупок, установленных в соответствии со статьей 19 Федерального закона № 44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- несвоевременность, неполнота и недостоверность отражения в документах учёта поставленного товара (выполненной работы, оказанной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9.11.2024 по 26.12.2024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* В результате проведения плановой проверки выявлено:</w:t>
      </w:r>
    </w:p>
    <w:p>
      <w:pPr>
        <w:pStyle w:val="Style17"/>
        <w:shd w:fill="FFFFFF" w:val="clear"/>
        <w:spacing w:before="210" w:after="0"/>
        <w:jc w:val="both"/>
        <w:rPr>
          <w:rFonts w:ascii="Calibri" w:hAnsi="Calibri" w:cs="Calibri"/>
          <w:sz w:val="28"/>
          <w:szCs w:val="28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В нарушение части 13.1 статьи 34 Федерального закона № 44-ФЗ объектом контроля нарушен срок оплаты поставленного товара, выполненной работы (ее результата) или оказанной услуги по 3 (трем) муниципальным контрактам</w:t>
      </w:r>
      <w:r>
        <w:rPr>
          <w:sz w:val="20"/>
          <w:szCs w:val="20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10" w:after="0"/>
        <w:jc w:val="both"/>
        <w:rPr/>
      </w:pPr>
      <w:r>
        <w:rPr>
          <w:sz w:val="20"/>
          <w:szCs w:val="20"/>
        </w:rPr>
        <w:t>2. В нарушение требований, установленных абзацем 8 раздела 3 «Применение и формирование регистров бухгалтерского учета» Методических указаний № 52н в инвентарные карточки внесены неверные индивидуальные характеристики объектов.</w:t>
      </w:r>
    </w:p>
    <w:p>
      <w:pPr>
        <w:pStyle w:val="Style17"/>
        <w:shd w:fill="FFFFFF" w:val="clear"/>
        <w:spacing w:before="210" w:after="0"/>
        <w:jc w:val="both"/>
        <w:rPr/>
      </w:pPr>
      <w:r>
        <w:rPr>
          <w:sz w:val="20"/>
          <w:szCs w:val="20"/>
        </w:rPr>
        <w:t>3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мечания: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нарушение требований статьи 38 Закона о контрактной системе контрактная служба в Учреждении в 2023 году создана не была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210" w:after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0"/>
          <w:szCs w:val="20"/>
        </w:rPr>
        <w:t>В нарушение части 6 статьи 38 Федерального закона от 05.04.2013г. №44-ФЗ контрактные управляющие, назначенные Постановлением Администрации от 10 июня 2019 года № 685-П не имеют высшего образования и дополнительного профессионального образования  в сфере закупок, также в соответствии с Письмами Минэкономразвития России № 5594-ЕЕ/Д28и, Минобрнауки России № АК-553/06 от 12.03.2015 «О направлении методических рекомендаций» определено, что обучение в сфере закупок рекомендуется проводить по мере необходимости, но не реже, чем  каждые три года для всех категорий обучающихся.</w:t>
      </w:r>
    </w:p>
    <w:p>
      <w:pPr>
        <w:pStyle w:val="Style17"/>
        <w:shd w:fill="FFFFFF" w:val="clear"/>
        <w:spacing w:before="2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</w:rPr>
    </w:pP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2</w:t>
    </w:r>
    <w:r>
      <w:rPr>
        <w:sz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3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cs="Times New Roman"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6:00Z</dcterms:created>
  <dc:creator>user</dc:creator>
  <dc:description/>
  <cp:keywords/>
  <dc:language>en-US</dc:language>
  <cp:lastModifiedBy>ВКС</cp:lastModifiedBy>
  <cp:lastPrinted>2025-02-10T10:16:00Z</cp:lastPrinted>
  <dcterms:modified xsi:type="dcterms:W3CDTF">2025-02-10T06:17:00Z</dcterms:modified>
  <cp:revision>7</cp:revision>
  <dc:subject/>
  <dc:title/>
</cp:coreProperties>
</file>