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600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ая Ду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го образования  «Город Новоульяновск»</w:t>
      </w:r>
    </w:p>
    <w:p>
      <w:pPr>
        <w:pStyle w:val="Normal"/>
        <w:ind w:left="-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ind w:left="-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 ноября 2018 г.                                                                                         № 9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экз. № ____</w:t>
      </w:r>
    </w:p>
    <w:p>
      <w:pPr>
        <w:pStyle w:val="ConsNormal"/>
        <w:widowControl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ind w:right="0" w:hanging="3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right="0" w:hanging="3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 решение Городской Думы </w:t>
      </w:r>
    </w:p>
    <w:p>
      <w:pPr>
        <w:pStyle w:val="Normal"/>
        <w:ind w:right="0" w:hanging="3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right="0" w:hanging="3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«Город Новоульяновск»</w:t>
      </w:r>
    </w:p>
    <w:p>
      <w:pPr>
        <w:pStyle w:val="Normal"/>
        <w:ind w:right="0" w:hanging="3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Ульяновской области </w:t>
      </w:r>
    </w:p>
    <w:p>
      <w:pPr>
        <w:pStyle w:val="Normal"/>
        <w:ind w:right="0" w:hanging="3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т 29 августа 2013 г. № 73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ab/>
      </w:r>
      <w:r>
        <w:rPr>
          <w:rStyle w:val="1"/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Город Новоульяновск» Ульяновской области, рассмотрев обращение Администрации муниципального образования «Город Новоульяновск» Ульяновской области, Городская Дума муниципального образования «Город Новоульяновск» Ульяновской области </w:t>
      </w:r>
      <w:r>
        <w:rPr>
          <w:rStyle w:val="1"/>
          <w:b/>
          <w:bCs/>
          <w:sz w:val="28"/>
          <w:szCs w:val="28"/>
          <w:lang w:val="ru-RU"/>
        </w:rPr>
        <w:t>РЕШИЛА</w:t>
      </w:r>
      <w:r>
        <w:rPr>
          <w:rStyle w:val="1"/>
          <w:sz w:val="28"/>
          <w:szCs w:val="28"/>
          <w:lang w:val="ru-RU"/>
        </w:rPr>
        <w:t>: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авила землепользования и застройки муниципального образования «Город Новоульяновск» Ульяновской области, утвержденные решением Городской Думы муниципального образования «Город Новоульяновск» от 29 августа 2013 г. № 73 «Об утверждении Правил землепользования и застройки муниципального образования «Город Новоульяновск» Ульяновской области в новой редакции», следующие изменения: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статью 9 изложить в следующей редакции: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9. Подготовка градостроительного плана земельного участка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градостроительного плана земельного участка в виде отдельного документа осуществляется в случае, если градостроительный план запрашивается по земельному участку, границы которого определены в соответствии с федеральным законодательством и в отношении которого проведен государственный кадастровый учет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градостроительного плана земельного участка осуществляется по заявлению уполномоченного органа государственной власти Российской Федерации, Ульяновской области, органа местного самоуправления муниципального образования «Город Новоульяновск» Ульяновской области в рамках реализации их полномочий, а также физических и юридических лиц — собственников и арендаторов земельных участков, обладатели права постоянного (бессрочного) пользования, сервитута, а также иные правообладатели земельных участков. 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выдаче градостроительного плана земельного участка заявитель направляет в Администрацию муниципального образования «Город Новоульяновск» Ульяновской области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ный план земельного участка подготавливается                     и выдается заявителю в течение двадцати рабочих дней со дня регистрации заявления, при условии, что заявителем представлены все необходимые документы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технических условий в составе градостроительного плана земельного участка устанавливается в соответствии с Градостроительным кодексом Российской Федерации организациями, выдавшими указанные технические условия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осуществления административных процедур устанавливается Административным регламентом </w:t>
      </w:r>
      <w:r>
        <w:rPr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Выдача градостроительного плана земельного участ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»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                       на заместителя Председателя Городской Думы муниципального образования «Город Новоульяновск» Ульяновской области М.В. Сарбае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  <w:lang w:val="ru-RU"/>
        </w:rPr>
        <w:t>Глава города Новоульяновска</w:t>
        <w:tab/>
        <w:tab/>
        <w:t xml:space="preserve">                    </w:t>
        <w:tab/>
        <w:t xml:space="preserve">                 Г.П. Деникаев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3"/>
    <w:rPr/>
  </w:style>
  <w:style w:type="character" w:styleId="Style16">
    <w:name w:val="Нижний колонтитул Знак"/>
    <w:basedOn w:val="Style13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Portable</dc:creator>
  <dc:description/>
  <dc:language>en-US</dc:language>
  <cp:lastModifiedBy/>
  <cp:lastPrinted>2018-11-26T13:49:00Z</cp:lastPrinted>
  <dcterms:modified xsi:type="dcterms:W3CDTF">2023-11-29T07:34:15Z</dcterms:modified>
  <cp:revision>17</cp:revision>
  <dc:subject/>
  <dc:title> </dc:title>
</cp:coreProperties>
</file>