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36"/>
        <w:gridCol w:w="5670"/>
        <w:gridCol w:w="113"/>
      </w:tblGrid>
      <w:tr>
        <w:trPr/>
        <w:tc>
          <w:tcPr>
            <w:tcW w:w="10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hd w:fill="FFFFFF" w:val="clear"/>
              </w:rPr>
              <w:t xml:space="preserve">Реестр граждан, реализовавших право на предоставление земельных участков в собственность бесплатно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 территории муниципального образования «Город Новоульяновск»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 состоянию на 01.10.2024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с кадастровым номер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укова Наталья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25, 73:19:111101:3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Эльмира Хорис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ос. Меловой, ул.Первомайская, номер 26, 73:19:111301:6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ксана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13, 73:19:112201:4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а Татья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3, 73:19:120113:1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талья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5, 73:19:120113:1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Светла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7, 73:19:112201:28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хтина Еле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 25 «а», 73:19:111101:3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 Марат Карибулл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3, 73:19:112201:5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Александр Серге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Меловой, номер 28, 73:19:111301:68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талья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Лариса Никола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Степ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2 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 Л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хлова К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нато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ева Вера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Дмитрий Владимир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настасия Михайл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вгения Шавкат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Валери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ев Владлен Валер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Дмитри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ина Екатерина Серге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Павел Геннад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ина Екате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Екатерина Олег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талья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лена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ьг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Алекс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Екатерина Валерьевна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Серг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Фиркат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настасия Алекс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Лиля Эриш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не Анатоль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ой Зиле Ферид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ой Наталье Никола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ой  Наталье Владимир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й Ирине Валерьевне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у Сергею Петро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чеву Евгению Евгенье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Любовь Валерь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1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Елизавета Андр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Марат Раифович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20" w:top="7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autoSpaceDE w:val="false"/>
      <w:ind w:left="-2407" w:right="0" w:hanging="0"/>
      <w:jc w:val="both"/>
    </w:pPr>
    <w:rPr>
      <w:rFonts w:ascii="Peterburg;Times New Roman" w:hAnsi="Peterburg;Times New Roman" w:eastAsia="Arial" w:cs="Peterburg;Times New Roma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9:00Z</dcterms:created>
  <dc:creator>Comp</dc:creator>
  <dc:description/>
  <cp:keywords/>
  <dc:language>en-US</dc:language>
  <cp:lastModifiedBy>Любавина</cp:lastModifiedBy>
  <cp:lastPrinted>2017-12-14T09:03:00Z</cp:lastPrinted>
  <dcterms:modified xsi:type="dcterms:W3CDTF">2024-09-27T06:34:00Z</dcterms:modified>
  <cp:revision>5</cp:revision>
  <dc:subject/>
  <dc:title/>
</cp:coreProperties>
</file>