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8"/>
        <w:gridCol w:w="236"/>
        <w:gridCol w:w="5670"/>
        <w:gridCol w:w="113"/>
      </w:tblGrid>
      <w:tr>
        <w:trPr/>
        <w:tc>
          <w:tcPr>
            <w:tcW w:w="101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2"/>
                <w:shd w:fill="FFFFFF" w:val="clear"/>
              </w:rPr>
              <w:t xml:space="preserve">Реестр граждан, реализовавших право на предоставление земельных участков в собственность бесплатно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на территории муниципального образования «Город Новоульяновск» Ульяновской области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о состоянию на 01.09.2024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 с кадастровым номером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чукова Наталья Васил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, ул. Полевая, №25, 73:19:111101:30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енарь Эльмира Хорис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ос. Меловой, ул.Первомайская, номер 26, 73:19:111301:68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Оксана Викто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с. Криуши, ул. Светлая, 13, 73:19:112201:4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вина Татья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ул. Свободы, номер 53, 73:19:120113:14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Наталья Владими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ул. Свободы, номер 55, 73:19:120113:14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ыгина Светла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с. Криуши, ул. Светлая, 7, 73:19:112201:28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хтина Еле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, ул. Полевая, № 25 «а», 73:19:111101:30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гатуллин Марат Карибулло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с. Криуши, ул. Светлая, 3, 73:19:112201:5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Александр Сергее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Меловой, номер 28, 73:19:111301:68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Наталья Викто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идова Лариса Никола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. Новоульяновск, 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Наталья Степан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2 Г. Новоульяновск, п. Липки,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фьева Л.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. Новоульяновск, 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яхлова К.М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ри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,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щенко Наталья Анатол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Ольг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шева Вера Васил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ев Дмитрий Владимиро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Анастасия Михайл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Евгения Шавкат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льга Валериан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шев Владлен Валерье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Людмила Дмитри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кина Екатерина Серге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Павел Геннадье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атьяна Юр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рина Екатери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а Екатерина Олег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Наталья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Алена Владими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льга Юр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Екатерина Алекс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юхина Екатерина Валерьевна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Анна Серге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Галина Фиркато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Анастасия Алексе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Лиля Эриш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й Анне Анатольевне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ой Зиле Феридовне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ой Наталье Николаевне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ой  Наталье Владимировне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ой Ирине Валерьевне</w:t>
            </w:r>
            <w:r>
              <w:rPr/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у Сергею Петрович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чеву Евгению Евгеньевич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ина Любовь Валерь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1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ина Елизавета Андре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386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 Марат Раифович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384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6" w:gutter="0" w:header="720" w:top="7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autoSpaceDE w:val="false"/>
      <w:ind w:left="-2407" w:right="0" w:hanging="0"/>
      <w:jc w:val="both"/>
    </w:pPr>
    <w:rPr>
      <w:rFonts w:ascii="Peterburg;Times New Roman" w:hAnsi="Peterburg;Times New Roman" w:eastAsia="Arial" w:cs="Peterburg;Times New Roman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9:00Z</dcterms:created>
  <dc:creator>Comp</dc:creator>
  <dc:description/>
  <cp:keywords/>
  <dc:language>en-US</dc:language>
  <cp:lastModifiedBy>Любавина</cp:lastModifiedBy>
  <cp:lastPrinted>2017-12-14T09:03:00Z</cp:lastPrinted>
  <dcterms:modified xsi:type="dcterms:W3CDTF">2024-08-28T05:49:00Z</dcterms:modified>
  <cp:revision>4</cp:revision>
  <dc:subject/>
  <dc:title/>
</cp:coreProperties>
</file>