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</w:rPr>
        <w:t xml:space="preserve">на территории муниципального образования «Город Новоульяновск» Ульяновской области </w:t>
      </w:r>
      <w:r>
        <w:rPr>
          <w:rFonts w:cs="PT Astra Serif" w:ascii="PT Astra Serif" w:hAnsi="PT Astra Serif"/>
          <w:b/>
        </w:rPr>
        <w:t>по состоянию на 01.07.2025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1701"/>
        <w:gridCol w:w="1134"/>
        <w:gridCol w:w="1842"/>
        <w:gridCol w:w="24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и членах его семьи (ФИО (последнее –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 в журнале уче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-вый номер в оч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о предоставлении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. Липки, ул. Полевая, №25, 73:19:111101: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елово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. Первомайская, номер 26, 73:19:111301:6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уши, ул. Светлая, 13, 73:19:112201: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номер 53, 73:19:120113: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номер 55, 73:19:120113: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Криуши, ул. Светлая, 7, 73:19:112201: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 ул. Полевая, № 25 «а», 73:19:111101:3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уши, ул. Светлая, 3, 73:19:112201: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ловой, номер 28, 73:19:111301: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06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:19:110901: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:19:110901: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161, Российская Федерация,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386, Российская Федерация,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384, Российская Федерация,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07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13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0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:19:110901:2498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  <w:szCs w:val="21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06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04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490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5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499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1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"Г. Новоульяновск" № 32-П от 17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03,</w:t>
            </w:r>
            <w:r>
              <w:rPr/>
              <w:t xml:space="preserve"> </w:t>
            </w:r>
            <w:r>
              <w:rPr>
                <w:sz w:val="22"/>
              </w:rPr>
              <w:t xml:space="preserve">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ород Новоульяновск» № 155-П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кадастровым номером 73:19:110901:2505, общей площадью 1000 кв.м., расположенный по адресу: Ульяновская область, г. Новоульяновск, п. Липки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ород Новоульяновск» № 213-П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кадастровым номером 73:19:110901:2502, общей площадью 1000 кв.м., расположенный по адресу: Ульяновская область, г. Новоульяновск, п. Липки, ул. Заречная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новление Администрации МО «Город Новоульяновск» № 212-П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кадастровым номером 73:19:110901:2496, общей площадью 1000 кв.м., расположенный по адресу: Ульяновская область, г. Новоульяновск, п. Липки, ул. Заречная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новление Администрации МО «Город Новоульяновск» № 211-П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кадастровым номером 73:19:110901:2497, общей площадью 1000 кв.м., расположенный по адресу: Ульяновская область, г. Новоульяновск, п. Липки, ул. Заречная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ород Новоульяновск» № 247-П от 2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кадастровым номером 73:19:112204:1810, общей площадью 1000 кв.м., расположенный по адресу: Ульяновская область, городской округ г. Новоульяновск, с. Криуши, ул. Буденного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. Новоульяновск» № 299-П от 1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кадастровым номером 73:19:110901:2383, общей площадью 1000 кв.м., расположенный по адресу: Ульяновская область, г. Новоульяновск, п. Липки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. Новоульяновск» № 395-П от 14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кадастровым номером 73:19:110901:2491, общей площадью 1000 кв. м., расположенный по адресу: Ульяновская область, городской округ г. Новоульяновск, п. Липки, ул. Заречная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новление Администрации МО «Г. Новоульяновск» № 402-П от 16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0901:2524, общей площадью 1000 кв. м., расположенный по адресу: Ульяновская область, Городской округ г. Новоульяновск, г. Новоульяновск, п. Липки, ул. Заречная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Постановление Администрации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МО «Г. Новоульяновск» № 437-П от 22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0901:2514, общей площадью 1000 кв. м., расположенный по адресу: Ульяновская область, Городской округ г. Новоульяновск, г. Новоульяновск, п. Липки, ул. Мирная, с видом разрешенного использования: 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8"/>
        <w:gridCol w:w="1417"/>
        <w:gridCol w:w="1417"/>
        <w:gridCol w:w="1843"/>
        <w:gridCol w:w="21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 заявителе и членах его семьи (ФИО (последнее – при налич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решения о предоставлении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5:00Z</dcterms:created>
  <dc:creator>Тимофей Растрёмин</dc:creator>
  <dc:description/>
  <cp:keywords/>
  <dc:language>en-US</dc:language>
  <cp:lastModifiedBy>Пользователь</cp:lastModifiedBy>
  <dcterms:modified xsi:type="dcterms:W3CDTF">2025-07-02T09:35:00Z</dcterms:modified>
  <cp:revision>5</cp:revision>
  <dc:subject/>
  <dc:title/>
</cp:coreProperties>
</file>