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2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</w:rPr>
        <w:t xml:space="preserve">на территории муниципального образования «Город Новоульяновск» Ульяновской области </w:t>
      </w:r>
      <w:r>
        <w:rPr>
          <w:rFonts w:cs="PT Astra Serif" w:ascii="PT Astra Serif" w:hAnsi="PT Astra Serif"/>
          <w:b/>
        </w:rPr>
        <w:t>по состоянию на 01.05.2025 год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раждане, имеющие трёх и более детей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3"/>
        <w:gridCol w:w="1701"/>
        <w:gridCol w:w="1134"/>
        <w:gridCol w:w="1842"/>
        <w:gridCol w:w="241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е и членах его семьи (ФИО (последнее – 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-ный номер в журнале учет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-вый номер в очере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ешения о предоставлении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ельном участке (кадастровый номер, площадь, местоположение, цель использов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. Липки, ул. Полевая, №25, 73:19:111101:3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Меловой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л. Первомайская, номер 26, 73:19:111301:6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уши, ул. Светлая, 13, 73:19:112201: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номер 53, 73:19:120113: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номер 55, 73:19:120113:1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. Криуши, ул. Светлая, 7, 73:19:112201:2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, ул. Полевая, № 25 «а», 73:19:111101:30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уши, ул. Светлая, 3, 73:19:112201:5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ловой, номер 28, 73:19:111301:6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:19:110901:206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5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:19:110901:2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:19:110901:2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3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110901:24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льян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:19:110901:2161, Российская Федерация, Ульян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:19:110901:2386, Российская Федерация, Ульян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:19:110901:2384, Российская Федерация, Ульян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507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513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520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498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506, Российская Феде-рация, Ульяновская область, г. Ново-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504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490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525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499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3:19:110901:2521, 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Администрации МО "Г. Новоульяновск" № 32-П от 17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:19:110901:2503,</w:t>
            </w:r>
            <w:r>
              <w:rPr/>
              <w:t xml:space="preserve"> </w:t>
            </w:r>
            <w:r>
              <w:rPr>
                <w:sz w:val="22"/>
              </w:rPr>
              <w:t xml:space="preserve">Российская Федерация, Ульяновская област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ульяновск, п. Лип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новление Администрации МО «Город Новоульяновск» № 155-П от 19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73:19:110901:2505, общей площадью 1000 кв.м., расположенный по адресу: Ульяновская область, г. Новоульяновск, п. Липки, с видом разрешенного использования: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Администрации МО «Город Новоульяновск» № 213-П от 1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73:19:110901:2502, общей площадью 1000 кв.м., расположенный по адресу: Ульяновская область, г. Новоульяновск, п. Липки, ул. Заречная, с видом разрешенного использования: 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Администрации МО «Город Новоульяновск» № 212-П от 1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73:19:110901:2496, общей площадью 1000 кв.м., расположенный по адресу: Ульяновская область, г. Новоульяновск, п. Липки, ул. Заречная, с видом разрешенного использования: 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Администрации МО «Город Новоульяновск» № 211-П от 1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73:19:110901:2497, общей площадью 1000 кв.м., расположенный по адресу: Ульяновская область, г. Новоульяновск, п. Липки, ул. Заречная, с видом разрешенного использования: 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Администрации МО «Город Новоульяновск» № 247-П от 21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73:19:112204:1810, общей площадью 1000 кв.м., расположенный по адресу: Ульяновская область, городской округ г. Новоульяновск, с. Криуши, ул. Буденного, с видом разрешенного использования: 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ановление Администрации МО "Г. Новоульяновск" № 299-П от 14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73:19:110901:2383, общей площадью 1000 кв.м., расположенный по адресу: Ульяновская область, г. Новоульяновск, п. Липки, с видом разрешенного использования: для индивидуального жилищного строительст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23:00Z</dcterms:created>
  <dc:creator>Тимофей Растрёмин</dc:creator>
  <dc:description/>
  <cp:keywords/>
  <dc:language>en-US</dc:language>
  <cp:lastModifiedBy>Пользователь</cp:lastModifiedBy>
  <dcterms:modified xsi:type="dcterms:W3CDTF">2025-04-29T06:36:00Z</dcterms:modified>
  <cp:revision>8</cp:revision>
  <dc:subject/>
  <dc:title/>
</cp:coreProperties>
</file>