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</w:rPr>
        <w:t xml:space="preserve">на территории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  <w:b/>
        </w:rPr>
        <w:t>по состоянию на 01.03.2025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1701"/>
        <w:gridCol w:w="1134"/>
        <w:gridCol w:w="1842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и членах его семьи (ФИО (последнее –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 в журнале уче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оставлени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Липки, ул. Полевая, №25, 73:19:111101: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лово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Первомайская, номер 26, 73:19:111301: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13, 73:19:112201: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3, 73:19:120113: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5, 73:19:120113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Криуши, ул. Светлая, 7, 73:19:112201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 ул. Полевая, № 25 «а», 73:19:111101: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3, 73:19:112201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ловой, номер 28, 73:19:111301: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06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161, </w:t>
            </w: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sz w:val="22"/>
                <w:szCs w:val="22"/>
              </w:rPr>
              <w:t xml:space="preserve">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6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4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7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13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8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6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4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5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9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1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:19:110901:2503,</w:t>
            </w:r>
            <w:r>
              <w:rPr/>
              <w:t xml:space="preserve"> </w:t>
            </w:r>
            <w:r>
              <w:rPr>
                <w:sz w:val="22"/>
              </w:rPr>
              <w:t xml:space="preserve">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ород Новоульяновск» № 155-П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кадастровым номером 79:19:110901:2505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8:00Z</dcterms:created>
  <dc:creator>Тимофей Растрёмин</dc:creator>
  <dc:description/>
  <cp:keywords/>
  <dc:language>en-US</dc:language>
  <cp:lastModifiedBy>Пользователь</cp:lastModifiedBy>
  <dcterms:modified xsi:type="dcterms:W3CDTF">2025-03-06T10:06:00Z</dcterms:modified>
  <cp:revision>4</cp:revision>
  <dc:subject/>
  <dc:title/>
</cp:coreProperties>
</file>