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36"/>
        <w:gridCol w:w="5641"/>
        <w:gridCol w:w="29"/>
      </w:tblGrid>
      <w:tr>
        <w:trPr/>
        <w:tc>
          <w:tcPr>
            <w:tcW w:w="10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2"/>
                <w:shd w:fill="FFFFFF" w:val="clear"/>
              </w:rPr>
              <w:t xml:space="preserve">Реестр граждан, реализовавших право на предоставление земельных участков в собственность бесплатно </w:t>
            </w:r>
            <w:r>
              <w:rPr>
                <w:rFonts w:cs="PT Astra Serif" w:ascii="PT Astra Serif" w:hAnsi="PT Astra Serif"/>
                <w:b/>
                <w:bCs/>
              </w:rPr>
              <w:t xml:space="preserve">на территории муниципального образования «Город Новоульяновск» Ульяновской области </w:t>
            </w:r>
            <w:r>
              <w:rPr>
                <w:rFonts w:cs="PT Astra Serif" w:ascii="PT Astra Serif" w:hAnsi="PT Astra Serif"/>
                <w:b/>
              </w:rPr>
              <w:t>по состоянию на 01.01.2025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 с кадастровым номе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укова Наталья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25, 73:19:111101: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арь Эльмира Хорис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ос. Меловой, ул.Первомайская, номер 26, 73:19:111301: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ксана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13, 73:19:112201: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а Татья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3, 73:19:120113: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аталья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5, 73:19:120113: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Светла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7, 73:19:112201: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хтина Еле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 25 «а», 73:19:111101: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 Марат Карибулл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3, 73:19:112201: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Александр Серге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Меловой, номер 28, 73:19:111301: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талья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дова Лариса Никола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талья Степ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2 Г. Новоульяновск, п. Липки,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 Л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яхлова К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Наталья Анато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Ольг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ева Вера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Дмитрий Владимир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настасия Михайл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вгения Шавкат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Валери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ев Владлен Валер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Дмитри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катерина Серге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Павел Геннад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рина Екате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Екатерина Олег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талья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лена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льг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Алекс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Екатерина Валерьевна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на Серг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Галина Фиркат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настасия Алекс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Лиля Эриш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Анне Анатоль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ой Зиле Ферид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ой Наталье Никола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ой  Наталье Владимир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ой Ирине Валерьевне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у Сергею Петро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чеву Евгению Евгенье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Любовь Валерь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1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 Елизавета Андр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6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Марат Раифови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4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аталья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3:19:110901:2507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пова Ни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13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аталь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20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ганова Надежд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8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6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Петр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4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адежда Валентин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0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лямова Алеся Иван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25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ина Светлана Вадим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9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овшиков Алексей Владимирови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21, Российская Федерация, Ульяновская область, 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ргун Екатерина Юрьевн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3, Российская Федерация, Ульяновская область, г. Новоульяновск, п. Лип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20" w:top="7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autoSpaceDE w:val="false"/>
      <w:ind w:left="-2407" w:right="0" w:hanging="0"/>
      <w:jc w:val="both"/>
    </w:pPr>
    <w:rPr>
      <w:rFonts w:ascii="Peterburg;Times New Roman" w:hAnsi="Peterburg;Times New Roman" w:eastAsia="Arial" w:cs="Peterburg;Times New Roman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0:00Z</dcterms:created>
  <dc:creator>Comp</dc:creator>
  <dc:description/>
  <dc:language>en-US</dc:language>
  <cp:lastModifiedBy>admin</cp:lastModifiedBy>
  <cp:lastPrinted>2024-11-01T14:56:00Z</cp:lastPrinted>
  <dcterms:modified xsi:type="dcterms:W3CDTF">2025-01-23T04:10:00Z</dcterms:modified>
  <cp:revision>2</cp:revision>
  <dc:subject/>
  <dc:title/>
</cp:coreProperties>
</file>